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880"/>
        <w:gridCol w:w="840"/>
        <w:gridCol w:w="841"/>
        <w:gridCol w:w="782"/>
        <w:gridCol w:w="880"/>
        <w:gridCol w:w="880"/>
        <w:gridCol w:w="704"/>
        <w:gridCol w:w="801"/>
        <w:gridCol w:w="802"/>
        <w:gridCol w:w="758"/>
        <w:gridCol w:w="840"/>
        <w:gridCol w:w="842"/>
        <w:gridCol w:w="726"/>
        <w:gridCol w:w="782"/>
        <w:gridCol w:w="783"/>
        <w:gridCol w:w="724"/>
        <w:gridCol w:w="801"/>
        <w:gridCol w:w="801"/>
      </w:tblGrid>
      <w:tr>
        <w:trPr>
          <w:trHeight w:val="36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БЛАСТ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ЦЕНИ НА ЕДРО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ЦЕНИ НА ДРЕБНО </w:t>
            </w:r>
          </w:p>
        </w:tc>
      </w:tr>
      <w:tr>
        <w:trPr>
          <w:trHeight w:val="31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ЦЯЛО АГНЕ 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УТ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ЛЕШК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ЦЯЛО АГНЕ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УТ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ЛЕШКА</w:t>
            </w:r>
          </w:p>
        </w:tc>
      </w:tr>
      <w:tr>
        <w:trPr>
          <w:trHeight w:val="68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лв./кг кланично тегло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изменение спрямо предходния период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>(+/-)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лв./кг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изменение спрямо предходния период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>(+/-)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лв./кг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изменение спрямо предходния период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>(+/-)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лв./кг кланично тегло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изменение спрямо предходния период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>(+/-)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лв./кг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изменение спрямо предходния период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>(+/-)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лв./кг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изменение спрямо предходния период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>(+/-)</w:t>
            </w:r>
          </w:p>
        </w:tc>
      </w:tr>
      <w:tr>
        <w:trPr>
          <w:trHeight w:val="19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 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 лева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 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 лева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 %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 лева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 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 лева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 %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 лева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 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 лева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лагоевгр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.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урга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6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ар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0.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0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.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.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.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0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елико Търно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.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.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.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ид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.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3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9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рац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.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абро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бри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.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ърдж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юстенди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.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ове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.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нт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.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азардж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.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леве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.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.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ловд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.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гр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с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илист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иве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моля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.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.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19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ара Заг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.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9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ърговищ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.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ско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.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уме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.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.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7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.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.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  <w:tr>
        <w:trPr>
          <w:trHeight w:val="23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Ямбо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</w:t>
            </w:r>
          </w:p>
        </w:tc>
      </w:tr>
    </w:tbl>
    <w:p>
      <w:pPr>
        <w:pStyle w:val="Normal"/>
        <w:spacing w:lineRule="auto" w:line="360" w:before="120" w:after="0"/>
        <w:ind w:hanging="900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Източник:</w:t>
      </w:r>
      <w:r>
        <w:rPr>
          <w:rFonts w:cs="Arial Narrow" w:ascii="Arial Narrow" w:hAnsi="Arial Narrow"/>
          <w:sz w:val="18"/>
          <w:szCs w:val="18"/>
        </w:rPr>
        <w:t xml:space="preserve">:САПИ ЕООД </w:t>
      </w:r>
    </w:p>
    <w:p>
      <w:pPr>
        <w:pStyle w:val="Normal"/>
        <w:spacing w:lineRule="auto" w:line="360"/>
        <w:ind w:hanging="900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</w:rPr>
        <w:t>Забележка: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Цените са с ДДС. </w:t>
      </w:r>
    </w:p>
    <w:p>
      <w:pPr>
        <w:sectPr>
          <w:headerReference w:type="default" r:id="rId2"/>
          <w:type w:val="nextPage"/>
          <w:pgSz w:orient="landscape" w:w="16838" w:h="11906"/>
          <w:pgMar w:left="1411" w:right="1411" w:gutter="0" w:header="706" w:top="108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90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Липсват данни за настоящия и предходния период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ените на едро на агнешко месо – цяло агне, в рамките на страната се движат в диапазона от 10,75 до 13,60 лв./кг кланично тегло. Най-ниското ценово ниво е регистрирано в Кърджали, а най-високото – в Шумен.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лице е тенденция на нарастване на цената на едро в почти всички области в сравнение с предходния период, с изключение на Варна, където е отчетен незначителен спад (с 0,3%). В Кърджали и София цената на едро запазва нивото си от предходната седмица. Най-голямо увеличение на цените на едро на цяло агне се наблюдава в Шумен – с 44,7%, във Враца и Монтана - с 25%, а във </w:t>
      </w:r>
      <w:r>
        <w:rPr>
          <w:rFonts w:cs="Verdana" w:ascii="Verdana" w:hAnsi="Verdana"/>
          <w:caps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>идин – с 19,9%. Поскъпването в останалите области е в рамките на 1,5-11,7%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магазинната мрежа на страната цяло агне се предлага на цена на дребно в границите от 11,25 до 14,90 лв./кг кланично тегло. Най-скъпо е агнешкото месо в Силистра, Разград, Ловеч, Търговище, а най-евтино - в Сливен, </w:t>
      </w:r>
      <w:r>
        <w:rPr>
          <w:rFonts w:cs="Verdana" w:ascii="Verdana" w:hAnsi="Verdana"/>
          <w:caps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</w:rPr>
        <w:t xml:space="preserve">юстендил, </w:t>
      </w:r>
      <w:r>
        <w:rPr>
          <w:rFonts w:cs="Verdana" w:ascii="Verdana" w:hAnsi="Verdana"/>
          <w:caps/>
          <w:sz w:val="20"/>
          <w:szCs w:val="20"/>
        </w:rPr>
        <w:t>б</w:t>
      </w:r>
      <w:r>
        <w:rPr>
          <w:rFonts w:cs="Verdana" w:ascii="Verdana" w:hAnsi="Verdana"/>
          <w:sz w:val="20"/>
          <w:szCs w:val="20"/>
        </w:rPr>
        <w:t>лагоевгра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рямо предходния период е регистриран ръст на цените на дребно на цяло агне в магазинната мрежа в повечето области – в диапазона от 0,8% в София до 31,6% във Велико Търново и Търговище. В пет области – Благоевград, Видин, Враца, Кюстендил и Сливен не е отчетено изме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Цените на агнешкия бут и плешката, и на едро и на дребно, също бележат увеличение спрямо предишната седмица и за областите, за които е налична информация е регистрирано възходящо движение в рамките на 0,8-26,1%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86300" cy="368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40" w:right="1286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bCs/>
        <w:sz w:val="40"/>
        <w:szCs w:val="40"/>
      </w:rPr>
    </w:pPr>
    <w:r>
      <w:rPr>
        <w:rFonts w:cs="Arial" w:ascii="Arial Narrow" w:hAnsi="Arial Narrow"/>
        <w:b/>
        <w:bCs/>
        <w:sz w:val="40"/>
        <w:szCs w:val="40"/>
      </w:rPr>
      <w:t>АГНЕШКО МЕСО</w:t>
    </w:r>
  </w:p>
  <w:p>
    <w:pPr>
      <w:pStyle w:val="Normal"/>
      <w:rPr>
        <w:rFonts w:ascii="Arial Narrow" w:hAnsi="Arial Narrow" w:cs="Arial"/>
        <w:b/>
        <w:b/>
        <w:bCs/>
        <w:sz w:val="40"/>
        <w:szCs w:val="40"/>
      </w:rPr>
    </w:pPr>
    <w:r>
      <w:rPr>
        <w:rFonts w:cs="Arial" w:ascii="Arial Narrow" w:hAnsi="Arial Narrow"/>
        <w:b/>
        <w:bCs/>
        <w:sz w:val="40"/>
        <w:szCs w:val="40"/>
      </w:rPr>
    </w:r>
  </w:p>
  <w:p>
    <w:pPr>
      <w:pStyle w:val="Normal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СЕДМИЧНА СПРАВКА: СРЕДНИ ЦЕНИ ЗА ПЕРИОДА 6 – 13 АПРИЛ 2011 Г.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50:00Z</dcterms:created>
  <dc:creator>tnakova</dc:creator>
  <dc:description/>
  <cp:keywords/>
  <dc:language>en-US</dc:language>
  <cp:lastModifiedBy>EManolova</cp:lastModifiedBy>
  <dcterms:modified xsi:type="dcterms:W3CDTF">2011-04-15T08:30:00Z</dcterms:modified>
  <cp:revision>7</cp:revision>
  <dc:subject/>
  <dc:title>Цени на агнешко месо през периода 06</dc:title>
</cp:coreProperties>
</file>