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800"/>
        <w:gridCol w:w="1800"/>
        <w:gridCol w:w="1943"/>
        <w:gridCol w:w="1472"/>
      </w:tblGrid>
      <w:tr>
        <w:trPr>
          <w:trHeight w:val="27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1. ФПЧ10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унк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змерена концентрация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евишение на ПС за СДН  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µg/m3]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в пъти ПС за СДН]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 µg/m3)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99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03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5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3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1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88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6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4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4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11 г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регистрирани данни през месеца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регистрирани данни от началото на годината до момента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й регистрирани превишения през месец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й регистрирани превишения от началото на годината до момент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омесечна концентрация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79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ви обхват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20547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2:00Z</dcterms:created>
  <dc:creator>PC</dc:creator>
  <dc:description/>
  <cp:keywords/>
  <dc:language>en-US</dc:language>
  <cp:lastModifiedBy>PC</cp:lastModifiedBy>
  <dcterms:modified xsi:type="dcterms:W3CDTF">2011-12-16T09:03:00Z</dcterms:modified>
  <cp:revision>2</cp:revision>
  <dc:subject/>
  <dc:title/>
</cp:coreProperties>
</file>