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b/>
          <w:b/>
          <w:lang w:val="en-US"/>
        </w:rPr>
      </w:pPr>
      <w:r>
        <w:rPr/>
        <w:object w:dxaOrig="8173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pt;height:71.4pt" filled="f" o:ole="">
            <v:imagedata r:id="rId3" o:title=""/>
          </v:shape>
          <o:OLEObject Type="Embed" ProgID="" ShapeID="ole_rId2" DrawAspect="Content" ObjectID="_89354450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IOLIN</w:t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PARTICIPANTS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PROCEEDING TO THE SECOND 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cs="SAfon"/>
          <w:b/>
          <w:b/>
          <w:bCs/>
          <w:sz w:val="32"/>
          <w:szCs w:val="32"/>
          <w:lang w:val="en-US"/>
        </w:rPr>
      </w:pPr>
      <w:r>
        <w:rPr>
          <w:rFonts w:cs="SAfon"/>
          <w:b/>
          <w:bCs/>
          <w:sz w:val="32"/>
          <w:szCs w:val="32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411980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308"/>
                              <w:gridCol w:w="2040"/>
                            </w:tblGrid>
                            <w:tr>
                              <w:trPr>
                                <w:tblHeader w:val="true"/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RADOSLAV NENCH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NATHANAEL BARTL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C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IVA MILE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Se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ANTON JABLOK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Slovak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NA HYUN K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Ko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ILIP FILIP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RENA KIM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USA/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MARIA IVA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ESZTER  STANKOWSK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Hung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DANIELA SHTERE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HELENA SCHOE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Aust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DAMYANA IVANOV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 xml:space="preserve">Bulg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TOIMEN PE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 xml:space="preserve">Bulgari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ANGELINA NALBANT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Bulg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86.4pt;mso-wrap-distance-left:7.05pt;mso-wrap-distance-right:7.05pt;mso-wrap-distance-top:0pt;mso-wrap-distance-bottom:0pt;margin-top:8.3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308"/>
                        <w:gridCol w:w="2040"/>
                      </w:tblGrid>
                      <w:tr>
                        <w:trPr>
                          <w:tblHeader w:val="true"/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ADOSLAV NENCHE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Bulgari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THANAEL BARTLEY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Canad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VA MILET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Serb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NTON JABLOK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Slovaki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 HYUN K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Kore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ILIP FILIP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Bulgari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ENA KIMU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USA/Japa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ARIA IVA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Bulgari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SZTER  STANKOWSKY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Hunga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ANIELA SHTERE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Bulgari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ELENA SCHOEN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Austri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AMYANA IVANOVA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Bulgaria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OIMEN PEE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Bulgaria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NGELINA NALBANT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Bulg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strike w:val="false"/>
      <w:dstrike w:val="false"/>
      <w:vanish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0:00Z</dcterms:created>
  <dc:creator>Fondation</dc:creator>
  <dc:description/>
  <cp:keywords/>
  <dc:language>en-US</dc:language>
  <cp:lastModifiedBy>Admi</cp:lastModifiedBy>
  <cp:lastPrinted>2011-05-04T12:19:00Z</cp:lastPrinted>
  <dcterms:modified xsi:type="dcterms:W3CDTF">2011-05-04T09:19:00Z</dcterms:modified>
  <cp:revision>4</cp:revision>
  <dc:subject/>
  <dc:title>МЕЖДУНАРОДЕН КОНКУРС</dc:title>
</cp:coreProperties>
</file>