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hadow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gerb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u w:val="none"/>
        </w:rPr>
        <w:t>О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Б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Щ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И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Н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А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 xml:space="preserve"> Ш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У М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Е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ind w:left="1440" w:hanging="0"/>
        <w:jc w:val="both"/>
        <w:rPr/>
      </w:pPr>
      <w:r>
        <w:rPr>
          <w:lang w:val="en-US"/>
        </w:rPr>
        <w:t xml:space="preserve">      </w:t>
      </w:r>
      <w:r>
        <w:rPr/>
        <w:t>9700 гр. Шумен, бул. “Славянски” № 17, тел.</w:t>
      </w:r>
      <w:r>
        <w:rPr>
          <w:lang w:val="en-US"/>
        </w:rPr>
        <w:t>/</w:t>
      </w:r>
      <w:r>
        <w:rPr/>
        <w:t>факс: 054/800400,</w:t>
      </w:r>
    </w:p>
    <w:p>
      <w:pPr>
        <w:pStyle w:val="TextBody"/>
        <w:ind w:left="2160" w:hanging="0"/>
        <w:jc w:val="both"/>
        <w:rPr>
          <w:lang w:val="it-IT"/>
        </w:rPr>
      </w:pPr>
      <w:r>
        <w:rPr>
          <w:lang w:val="pt-PT"/>
        </w:rPr>
        <w:t xml:space="preserve">       </w:t>
      </w:r>
      <w:r>
        <w:rPr/>
        <w:t xml:space="preserve">e-mail: </w:t>
      </w:r>
      <w:hyperlink r:id="rId3">
        <w:r>
          <w:rPr>
            <w:rStyle w:val="InternetLink"/>
          </w:rPr>
          <w:t>mayor@shumen.bg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</w:rPr>
          <w:t>http://www.shumen.bg</w:t>
        </w:r>
      </w:hyperlink>
    </w:p>
    <w:p>
      <w:pPr>
        <w:pStyle w:val="TextBody"/>
        <w:ind w:left="2160" w:hanging="0"/>
        <w:jc w:val="both"/>
        <w:rPr>
          <w:lang w:val="pt-PT"/>
        </w:rPr>
      </w:pPr>
      <w:r>
        <w:rPr>
          <w:sz w:val="22"/>
          <w:lang w:val="pt-PT"/>
        </w:rPr>
        <w:t>ISO 9001:2008   ISO 14001:2004  OHSAS 18001:2007  ISO 27001: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</w:t>
      </w:r>
    </w:p>
    <w:p>
      <w:pPr>
        <w:pStyle w:val="Normal"/>
        <w:ind w:left="1683" w:hanging="74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935" w:hanging="93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Ф. ГЕОРГИ  КОЛЕ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ЕДСЕДАТЕЛ НА ОБЩИНСКИ СЪВЕТ </w:t>
      </w:r>
    </w:p>
    <w:p>
      <w:pPr>
        <w:pStyle w:val="Normal"/>
        <w:ind w:left="935" w:hanging="93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ШУМЕН</w:t>
      </w:r>
    </w:p>
    <w:p>
      <w:pPr>
        <w:pStyle w:val="Normal"/>
        <w:ind w:left="9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9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ОКЛАДНА ЗАПИСКА</w:t>
      </w:r>
    </w:p>
    <w:p>
      <w:pPr>
        <w:pStyle w:val="Normal"/>
        <w:ind w:left="93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935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от Красимир Костов - Кмет на Община Шумен</w:t>
      </w:r>
    </w:p>
    <w:p>
      <w:pPr>
        <w:pStyle w:val="Normal"/>
        <w:ind w:left="93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НОСНО:</w:t>
      </w:r>
      <w:r>
        <w:rPr>
          <w:rFonts w:cs="Bookman Old Style" w:ascii="Bookman Old Style" w:hAnsi="Bookman Old Style"/>
          <w:sz w:val="28"/>
          <w:szCs w:val="28"/>
        </w:rPr>
        <w:t xml:space="preserve"> Осигуряване на средства в общинския бюджет за 2012 година, необходими за организиране и провеждане на процедура по ЗОП за изпълнение на услугата „Поддържане на парковете и градините на гр. Шумен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891" w:hanging="589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ВАЖАЕМИ ГОСПОДИН ПРЕДСЕДАТЕЛ,</w:t>
      </w:r>
    </w:p>
    <w:p>
      <w:pPr>
        <w:pStyle w:val="Normal"/>
        <w:tabs>
          <w:tab w:val="clear" w:pos="708"/>
          <w:tab w:val="left" w:pos="180" w:leader="none"/>
        </w:tabs>
        <w:ind w:left="5891" w:hanging="589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АМИ И ГОСПОДА ОБЩИНСКИ СЪВЕТНИЦИ,</w:t>
      </w:r>
    </w:p>
    <w:p>
      <w:pPr>
        <w:pStyle w:val="Normal"/>
        <w:tabs>
          <w:tab w:val="clear" w:pos="708"/>
          <w:tab w:val="left" w:pos="180" w:leader="none"/>
        </w:tabs>
        <w:ind w:left="5891" w:hanging="589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" w:hanging="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На 07.07.2012 година изтече срока на четиригодишния договор ЗОП № 05-03/07.07.2008год. с „Титан БКС”ООД, гр. Шумен,  за  поддръжката на  794 дка обществени зелени площи в града. Годишната стойност на договорените видове дейности, количества и честота на изпълнение по приключилия договор е 716 881 лева.</w:t>
        <w:tab/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35" w:hanging="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През периода на четиригодишния договор за поддръжка, са отчетени следните разходи:</w:t>
      </w:r>
    </w:p>
    <w:p>
      <w:pPr>
        <w:pStyle w:val="Normal"/>
        <w:tabs>
          <w:tab w:val="clear" w:pos="708"/>
          <w:tab w:val="left" w:pos="180" w:leader="none"/>
        </w:tabs>
        <w:ind w:left="35" w:hanging="11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-от 07.07.2008 г.  -   31.12.2008 г.  - 508 026 лв. с ДДС;</w:t>
      </w:r>
    </w:p>
    <w:p>
      <w:pPr>
        <w:pStyle w:val="Normal"/>
        <w:tabs>
          <w:tab w:val="clear" w:pos="708"/>
          <w:tab w:val="left" w:pos="180" w:leader="none"/>
        </w:tabs>
        <w:ind w:left="35" w:firstLine="14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от 01.01.2009 г.  -   31.12.2009 г. - 491 144 лв. с ДДС  /не са разплащани месеци ХІ и ХІІ/ ;</w:t>
      </w:r>
    </w:p>
    <w:p>
      <w:pPr>
        <w:pStyle w:val="Normal"/>
        <w:tabs>
          <w:tab w:val="clear" w:pos="708"/>
          <w:tab w:val="left" w:pos="180" w:leader="none"/>
        </w:tabs>
        <w:ind w:left="35" w:hanging="11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-от 01.01.2010 г.  -   31.12.2010 г. -  688 486 лв. с ДДС;</w:t>
      </w:r>
    </w:p>
    <w:p>
      <w:pPr>
        <w:pStyle w:val="Normal"/>
        <w:tabs>
          <w:tab w:val="clear" w:pos="708"/>
          <w:tab w:val="left" w:pos="180" w:leader="none"/>
        </w:tabs>
        <w:ind w:left="35" w:hanging="11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-от 01.01.2011 г.  -   31.12.2011 г. -  694 945 лв. с ДДС.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Отчетените разходи по договора за 2012 година, към датата на приключването му, са 340 000 ле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За провеждане на нова обществена поръчка е необходимо да бъдат осигурени за 2012 година средства, в размер на 160 000 лева, за месеците септември, октомври, ноември и декемвр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До края на месец август, поддръжката в обхвата на договора ще бъде обезпечена, както след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- ОП ”ПГБ”, гр. Шумен ще извършват поддръжката на парковите площи северно от бул.”С. Велики” и допълнителните дейности, свързани с поддръжката на рехабилитираните площи п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ект BG 161 РО001/1.4-02/2008/016 „Подобряване на градска среда в Шумен – рехабилитация на ул.”Христо Ботев и парк”Оборище”, централна пешеходна зона и Градска градина. </w:t>
        <w:tab/>
        <w:tab/>
        <w:tab/>
        <w:t>Поддръжката ще се извършва в рамките на осигурените на общинското предприятие средства с бюджета за 2012 годин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- За поддръжката на останалата част от площите по договора има предложение за спонсорство от „Титан БКС”ООД, гр. Шумен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С цел, да не бъде допусната загуба на ново засадена растителност и да не бъдат нарушени  гаранционните изисквания по договорите за проекти: BG 161 РО001/1.4-02/2008/016 „Подобряване на градска среда в Шумен – рехабилитация на ул.”Христо Ботев и парк ”Оборище”, централна пешеходна зона и Градска градина”, „Рехабилитация на уличната мрежа на гр.Шумен”, парк „Студентски” и други, както и за да продължи да се извършва услугата по поддръжка на зелените площи на града,  са необходими допълнително 160 000 лева в общинския бюджет за 2012 година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Осигуряването на тези средства за 2012 година ще позволи да бъде организирана и проведена открита процедура за възлагане на обществена поръчка, с предмет „Изпълнение на услуга  за Поддържане на парковете и градините на гр. Шумен”, за срок от четири години, на прогнозна стойност 2 000 000 лева за целия срок на услуга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5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снование чл. 44, ал.1, т.8 от ЗМСМА, във връзка с Глава втора, чл.2 до чл. 5 на Наредба за изграждане и опазване на зелената система на територията на Община Шумен, приета с Решение № 66 от 04.04.2008 година на Об.С., предлагам Общински съвет да</w:t>
      </w:r>
    </w:p>
    <w:p>
      <w:pPr>
        <w:pStyle w:val="Normal"/>
        <w:tabs>
          <w:tab w:val="clear" w:pos="708"/>
          <w:tab w:val="left" w:pos="180" w:leader="none"/>
        </w:tabs>
        <w:ind w:left="35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5" w:firstLine="9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180" w:leader="none"/>
        </w:tabs>
        <w:ind w:left="35" w:firstLine="9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48" w:leader="none"/>
          <w:tab w:val="left" w:pos="0" w:leader="none"/>
        </w:tabs>
        <w:ind w:left="35" w:hanging="11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1. Възлага на кмета на община Шумен да организира  провеждането на открита процедура за възлагане на обществена поръчка, с предмет „Изпълнение на услуга  за Поддържане на парковете и градините на гр. Шумен”, за срок от четири години, на прогнозна стойност 2 000 000 лева за целия срок на услугата.</w:t>
      </w:r>
    </w:p>
    <w:p>
      <w:pPr>
        <w:pStyle w:val="Normal"/>
        <w:tabs>
          <w:tab w:val="clear" w:pos="708"/>
          <w:tab w:val="left" w:pos="-93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2. Завишава плана за 2012 година по параграф 10-20 „Разходи за външни услуги”, функция 6-2 , дейност 622 „Озеленяване” с  160 000 лв..</w:t>
      </w:r>
    </w:p>
    <w:p>
      <w:pPr>
        <w:pStyle w:val="Normal"/>
        <w:tabs>
          <w:tab w:val="clear" w:pos="708"/>
          <w:tab w:val="left" w:pos="-93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3. Завишението да се извърши за сметка на намаление, в същия размер, на общия размер на годишните средства за капиталови разходи по Приложение № 6 „Разчет за финансиране на капиталовите разходи на община Шумен за 2012 година”, приет с Решение № 57 по протокол № 7 ОТ 20.02.2012 година на Общински съвет, т. 3 Собствени бюджетни средства от други данъчни и неданъчни приходи,  в това число:  от средствата за местни дейности –    (-) 137 100 лева и от средствата за дофинансиране на държавни дейности - (-) 22 900 лева  , за сметка на отпадане от разчета на обекти:</w:t>
      </w:r>
    </w:p>
    <w:p>
      <w:pPr>
        <w:pStyle w:val="Normal"/>
        <w:tabs>
          <w:tab w:val="clear" w:pos="708"/>
          <w:tab w:val="left" w:pos="-935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параграф 52-03 ”Друго оборудване, МиС”, функция 04 ”Здравеопазване”, дейност 431”Детски ясли”, обект”Детски съоръжения за ДЯ № 5 „Буратино” – Шумен -  (-) 20 000 лева.</w:t>
      </w:r>
    </w:p>
    <w:p>
      <w:pPr>
        <w:pStyle w:val="Normal"/>
        <w:tabs>
          <w:tab w:val="clear" w:pos="708"/>
          <w:tab w:val="left" w:pos="-935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параграф 52-03 ”Друго оборудване, МиС”, функция 06 ”Жилищно строителство, БКС и ООС”, дейност 623”Чистота”, обект ”Акумуриране на средства с инвестиционни цели” , м.д. -  (-) 60 000 лева.</w:t>
      </w:r>
    </w:p>
    <w:p>
      <w:pPr>
        <w:pStyle w:val="Normal"/>
        <w:tabs>
          <w:tab w:val="clear" w:pos="708"/>
          <w:tab w:val="left" w:pos="-935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параграф 53 -00 ”Придобиване на НМДА”, функция 01 ”Общинска администрация”, дейност 122, обект „ПУП – план за регулация и застрояване на кв. 574  б ”Гривица”- Шумен, м.д.     -  (-) 60 000 лева.</w:t>
      </w:r>
    </w:p>
    <w:p>
      <w:pPr>
        <w:pStyle w:val="Normal"/>
        <w:tabs>
          <w:tab w:val="clear" w:pos="708"/>
          <w:tab w:val="left" w:pos="-93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араграф 53 -00 ”Придобиване на НМДА”, функция 01 ”Общинска администрация”, дейност 122, обект „ПУП – ПП,ПУР, ПЗ, план схеми, геодезически заснемания”, м.д.     -  (-) 2 100 лева.</w:t>
      </w:r>
    </w:p>
    <w:p>
      <w:pPr>
        <w:pStyle w:val="Normal"/>
        <w:tabs>
          <w:tab w:val="clear" w:pos="708"/>
          <w:tab w:val="left" w:pos="-93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- параграф 52-06”Инфраструктурни проекти”, функция 05 ”Социално осигуряване, подпомагане и грижи”, дейност 551”ДЦДВХУ”, обект”Преустройство на общинска сграда в ДЦДВХУ в УПИ 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, кв. 632, ул.”Раковска”-Шумен, доф. д. д. -  </w:t>
      </w:r>
    </w:p>
    <w:p>
      <w:pPr>
        <w:pStyle w:val="Normal"/>
        <w:tabs>
          <w:tab w:val="clear" w:pos="708"/>
          <w:tab w:val="left" w:pos="-935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(-) 22 900 лева.</w:t>
      </w:r>
    </w:p>
    <w:p>
      <w:pPr>
        <w:pStyle w:val="Normal"/>
        <w:tabs>
          <w:tab w:val="clear" w:pos="708"/>
          <w:tab w:val="left" w:pos="-93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4. Задължава кмета да отрази промените в бюджета и разчета за капиталовите разходи на община Шумен, по параграфи, функции, дейности и пообектно.</w:t>
      </w:r>
    </w:p>
    <w:p>
      <w:pPr>
        <w:pStyle w:val="Normal"/>
        <w:tabs>
          <w:tab w:val="clear" w:pos="708"/>
          <w:tab w:val="left" w:pos="0" w:leader="none"/>
        </w:tabs>
        <w:ind w:left="35" w:hanging="11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" w:hanging="11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2"/>
        <w:ind w:left="1079" w:right="144" w:hanging="1079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 уважение,</w:t>
      </w:r>
    </w:p>
    <w:p>
      <w:pPr>
        <w:pStyle w:val="Style12"/>
        <w:ind w:left="1079" w:right="144" w:hanging="107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РАСИМИР  КОСТОВ</w:t>
      </w:r>
    </w:p>
    <w:p>
      <w:pPr>
        <w:pStyle w:val="Style12"/>
        <w:ind w:left="1079" w:right="144" w:hanging="107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МЕТ НА ОБЩИНА ШУМЕН</w:t>
      </w:r>
    </w:p>
    <w:p>
      <w:pPr>
        <w:pStyle w:val="Normal"/>
        <w:ind w:left="935" w:hanging="107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Съгласували:</w:t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нж. ИВАН ЙОНКОВ</w:t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ЗАМ.КМЕТ „УТСЕ”</w:t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АЛЕКСАНДЪР ГЕНЧЕВ</w:t>
      </w:r>
    </w:p>
    <w:p>
      <w:pPr>
        <w:pStyle w:val="Normal"/>
        <w:ind w:left="935" w:hanging="13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Д-р по икономика</w:t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ЗАМ. КМЕТ ”БФ”</w:t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МАРИАНА ПАСКОВА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иректор на дирекция ”БФ и ЧР”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935" w:hanging="130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Предложил: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нж. Любомир Пашов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Д Директор дирекция „СЕ”</w:t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35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4956" w:hanging="47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8"/>
          <w:szCs w:val="24"/>
        </w:rPr>
      </w:pPr>
      <w:r>
        <w:rPr>
          <w:rFonts w:cs="Bookman Old Style" w:ascii="Bookman Old Style" w:hAnsi="Bookman Old Style"/>
          <w:b w:val="false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footerReference w:type="default" r:id="rId5"/>
      <w:type w:val="nextPage"/>
      <w:pgSz w:w="11906" w:h="16838"/>
      <w:pgMar w:left="141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">
    <w:name w:val="Char Char Знак Char Char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CharCharCharCharChar">
    <w:name w:val="Знак Знак1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7:00Z</dcterms:created>
  <dc:creator>M.Kanavrova</dc:creator>
  <dc:description/>
  <cp:keywords/>
  <dc:language>en-US</dc:language>
  <cp:lastModifiedBy>ilian</cp:lastModifiedBy>
  <cp:lastPrinted>2012-06-11T15:14:00Z</cp:lastPrinted>
  <dcterms:modified xsi:type="dcterms:W3CDTF">2012-07-18T12:57:00Z</dcterms:modified>
  <cp:revision>2</cp:revision>
  <dc:subject/>
  <dc:title>О Б Щ И Н А  Ш У М Е Н</dc:title>
</cp:coreProperties>
</file>