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татите по различните дисциплини към момен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.08.15 г. </w:t>
      </w:r>
      <w:r>
        <w:rPr>
          <w:b/>
          <w:sz w:val="28"/>
          <w:szCs w:val="28"/>
        </w:rPr>
        <w:t>Стрелба с автомат „Калашнико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Финландия</w:t>
        <w:tab/>
        <w:tab/>
        <w:t>1090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орвегия</w:t>
        <w:tab/>
        <w:tab/>
        <w:t xml:space="preserve">          1050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Германия</w:t>
        <w:tab/>
        <w:tab/>
        <w:t xml:space="preserve"> 970  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Хвърляне на гран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Холандия</w:t>
        <w:tab/>
        <w:tab/>
        <w:t xml:space="preserve"> 196 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олша</w:t>
        <w:tab/>
        <w:tab/>
        <w:t xml:space="preserve">           182 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Германия   </w:t>
        <w:tab/>
        <w:tab/>
        <w:t xml:space="preserve"> 168  т.</w:t>
      </w:r>
    </w:p>
    <w:p>
      <w:pPr>
        <w:pStyle w:val="Normal"/>
        <w:rPr/>
      </w:pPr>
      <w:r>
        <w:rPr>
          <w:sz w:val="28"/>
          <w:szCs w:val="28"/>
        </w:rPr>
        <w:t xml:space="preserve">04.08.15 г. </w:t>
      </w:r>
      <w:r>
        <w:rPr>
          <w:b/>
          <w:sz w:val="28"/>
          <w:szCs w:val="28"/>
        </w:rPr>
        <w:t>Стрелба с пистолет „Макаро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Финландия</w:t>
        <w:tab/>
        <w:tab/>
        <w:t>1355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Германия</w:t>
        <w:tab/>
        <w:tab/>
        <w:t>1220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орвегия</w:t>
        <w:tab/>
        <w:tab/>
        <w:t xml:space="preserve">          1206 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омбинирани резултати от стрелб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Финландия</w:t>
        <w:tab/>
        <w:tab/>
        <w:t>2445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орвегия</w:t>
        <w:tab/>
        <w:tab/>
        <w:t xml:space="preserve">          2255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Германия</w:t>
        <w:tab/>
        <w:tab/>
        <w:t>1945 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Щафетно плуване с препят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еликобритания</w:t>
        <w:tab/>
        <w:t>1203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Франция</w:t>
        <w:tab/>
        <w:tab/>
        <w:t xml:space="preserve">          1202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Германия</w:t>
        <w:tab/>
        <w:tab/>
        <w:t>1164 т.</w:t>
      </w:r>
    </w:p>
    <w:p>
      <w:pPr>
        <w:pStyle w:val="Normal"/>
        <w:rPr/>
      </w:pPr>
      <w:r>
        <w:rPr>
          <w:sz w:val="28"/>
          <w:szCs w:val="28"/>
        </w:rPr>
        <w:t xml:space="preserve">05.08.15 г. </w:t>
      </w:r>
      <w:r>
        <w:rPr>
          <w:b/>
          <w:sz w:val="28"/>
          <w:szCs w:val="28"/>
        </w:rPr>
        <w:t>Крос 2000 м. с препят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Франция</w:t>
        <w:tab/>
        <w:tab/>
        <w:t xml:space="preserve">         2043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Германия</w:t>
        <w:tab/>
        <w:tab/>
        <w:t>2004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Германия тим 5</w:t>
        <w:tab/>
        <w:t>1996 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но временно клас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Германия</w:t>
        <w:tab/>
        <w:tab/>
        <w:t>5306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Финландия</w:t>
        <w:tab/>
        <w:tab/>
        <w:t>5280 т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3. Норвегия </w:t>
        <w:tab/>
        <w:tab/>
        <w:t>4968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76"/>
      <w:ind w:left="0" w:right="0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2:00Z</dcterms:created>
  <dc:creator>user</dc:creator>
  <dc:description/>
  <dc:language>en-US</dc:language>
  <cp:lastModifiedBy>user</cp:lastModifiedBy>
  <dcterms:modified xsi:type="dcterms:W3CDTF">2015-08-06T07:41:00Z</dcterms:modified>
  <cp:revision>3</cp:revision>
  <dc:subject/>
  <dc:title>Резултатите по различните дисциплини към момента:</dc:title>
</cp:coreProperties>
</file>