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КУЛТУРА</w:t>
      </w:r>
    </w:p>
    <w:p>
      <w:pPr>
        <w:pStyle w:val="Style14"/>
        <w:jc w:val="both"/>
        <w:rPr>
          <w:b/>
          <w:b/>
          <w:lang w:val="en-US"/>
        </w:rPr>
      </w:pPr>
      <w:r>
        <w:rPr>
          <w:b/>
        </w:rPr>
        <w:t>Моментно състояние</w:t>
      </w:r>
    </w:p>
    <w:p>
      <w:pPr>
        <w:pStyle w:val="Style1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jc w:val="both"/>
        <w:rPr/>
      </w:pPr>
      <w:r>
        <w:rPr>
          <w:rFonts w:eastAsia="Times New Roman"/>
        </w:rPr>
        <w:t xml:space="preserve">     </w:t>
      </w:r>
      <w:r>
        <w:rPr/>
        <w:t>Основните дейности в</w:t>
      </w:r>
      <w:r>
        <w:rPr>
          <w:b/>
        </w:rPr>
        <w:t xml:space="preserve"> </w:t>
      </w:r>
      <w:r>
        <w:rPr/>
        <w:t xml:space="preserve">системата на културата в община Шумен се извършват в три направления: професионално, където работят 7 културни института с около 150 творци, научни работници и служители; любителско направление в 34 читалища с 105 щатни бройки; творчески сдружения и съюзи с не повече от 10 организации в сферата на музикалното, танцовото,  изобразителното изкуство, литературата, журналистиката и архитектурата. </w:t>
      </w:r>
    </w:p>
    <w:p>
      <w:pPr>
        <w:pStyle w:val="Style14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Системата на културата разполага с огромна инфраструктура и поради обективните исторически обстоятелства </w:t>
      </w:r>
      <w:r>
        <w:rPr>
          <w:color w:val="000000"/>
        </w:rPr>
        <w:t>с</w:t>
      </w:r>
      <w:r>
        <w:rPr>
          <w:color w:val="808000"/>
        </w:rPr>
        <w:t xml:space="preserve"> </w:t>
      </w:r>
      <w:r>
        <w:rPr/>
        <w:t>наличието на значими</w:t>
      </w:r>
      <w:r>
        <w:rPr>
          <w:color w:val="000000"/>
        </w:rPr>
        <w:t>те</w:t>
      </w:r>
      <w:r>
        <w:rPr/>
        <w:t xml:space="preserve"> историко-археологически обекти </w:t>
      </w:r>
      <w:r>
        <w:rPr>
          <w:color w:val="000000"/>
        </w:rPr>
        <w:t>-</w:t>
      </w:r>
      <w:r>
        <w:rPr/>
        <w:t xml:space="preserve"> Мадара, Шуменска крепост, близостта с Плиска и Преслав.</w:t>
      </w:r>
    </w:p>
    <w:p>
      <w:pPr>
        <w:pStyle w:val="Style14"/>
        <w:jc w:val="both"/>
        <w:rPr/>
      </w:pPr>
      <w:r>
        <w:rPr>
          <w:rFonts w:eastAsia="Times New Roman"/>
        </w:rPr>
        <w:t xml:space="preserve">     </w:t>
      </w:r>
      <w:r>
        <w:rPr/>
        <w:t>Финансирането е смесено, държавно и общинско. Чрез Единни разходни стандарти (ЕРС ) за издръжка се финансират трудовите разходи на работещите в културните институти и читалищата, като съвсем малка част от тях са заделени за издръжка. Цялостната издръжка на огромната база на културата е функция на местните приходи на общинския бюджет. Освен това</w:t>
      </w:r>
      <w:r>
        <w:rPr>
          <w:color w:val="000000"/>
        </w:rPr>
        <w:t xml:space="preserve">, </w:t>
      </w:r>
      <w:r>
        <w:rPr/>
        <w:t xml:space="preserve">всички дейности в ОШИ и ОМД и техните формации и групи, </w:t>
      </w:r>
      <w:r>
        <w:rPr>
          <w:color w:val="000000"/>
        </w:rPr>
        <w:t>на представителните - хоровете „Бодра песен“ и „Родни звуци“, фолклорните ансамбли „Веселяче“, „Звънче“, „Шумен“, „Тодор Петков“ и всички дейности по финансирането на тези формации, са поети от общинските местни приходи.</w:t>
      </w:r>
    </w:p>
    <w:p>
      <w:pPr>
        <w:pStyle w:val="Style1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jc w:val="both"/>
        <w:rPr>
          <w:b/>
          <w:b/>
          <w:color w:val="000000"/>
        </w:rPr>
      </w:pPr>
      <w:r>
        <w:rPr>
          <w:b/>
          <w:color w:val="000000"/>
        </w:rPr>
        <w:t>Проблемни страни</w:t>
      </w:r>
    </w:p>
    <w:p>
      <w:pPr>
        <w:pStyle w:val="Style1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старяла и амортизирана подземна и надземна инфраструктура, която се нуждае от осъвременяване и модернизиране.</w:t>
      </w:r>
    </w:p>
    <w:p>
      <w:pPr>
        <w:pStyle w:val="Style14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едостиг на квалифицирани кадри и специалисти в читалищата, в областта на туризма и културно-историческия мениджмънт.</w:t>
      </w:r>
    </w:p>
    <w:p>
      <w:pPr>
        <w:pStyle w:val="Style14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Липсва цялостна концепция за културния календар на общината. Работи се на принципа традиции и идеи година за година, което  води до недостатъчен интерес или до претрупване на годишната програма с прояви, които са по-скоро представителни и скъпи, отколкото приемливи за общността.  В същото време не се отделя нужното внимание на  нетрадиционни  културни интереси, свързани с младежки прояви и субкултури. </w:t>
      </w:r>
    </w:p>
    <w:p>
      <w:pPr>
        <w:pStyle w:val="Style14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дкрепата на общината към творческите организации и съюзи е символична. Не се финансират творчески проекти или задачи, поставени на отделни творци, включително и от общината.</w:t>
      </w:r>
    </w:p>
    <w:p>
      <w:pPr>
        <w:pStyle w:val="Style14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Липсва съвременен поглед към управлението на процесите в културната дейност. Вместо това изобилстват формални културни прояви, организирани от служителите в отдел „Култура и реклама“.</w:t>
      </w:r>
    </w:p>
    <w:p>
      <w:pPr>
        <w:pStyle w:val="Style14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ез последните няколко години община Шумен се затвори в собствените си рамки на културна дейност. Независимо че се прави опит да се поддържат традиционни национални и международни събития, липсват сериозни съвместни културни проекти с други държави. Традиционните културни връзки на Шумен от 80-те и 90-те години с други европейски държави вече не съществуват. Нови не са изградени или по-скоро са инцидентни, осъществявани на ниво творчески колективи, а не на общинско ниво.</w:t>
      </w:r>
    </w:p>
    <w:p>
      <w:pPr>
        <w:pStyle w:val="Style14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екламната дейност  на община Шумен е посредствена, не може да заинтригува по никакъв начин потребителите на културен продукт. Това обрича визитката на Шумен на безтегловност и пречи както на културните процеси, така и на икономическото развитие на региона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color w:val="000000"/>
        </w:rPr>
        <w:t xml:space="preserve">Не се използват пълноценно обективните исторически дадености на Шумен и съседните общини. Липсват подготвени кадри в администрацията и предприятието по туризъм, както и инвестиции, които да създадат туристическа дейност, която да допринесе за финансовото укрепване на частния бизнес и общинския бюджет. Още повече, че възможностите да се ползват оперативни програми за финансиране на тези дейности  през програмния период до 2020 г. са открити.  </w:t>
      </w:r>
    </w:p>
    <w:p>
      <w:pPr>
        <w:pStyle w:val="Style14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ладежката творческа дейност е разпокъсана между читалищата, дублират се форми на творчески занимания, влагат се ресурси в дейност, която не вижда сцена и публика. Много на брой са младежките субкултури и организации, които са игнорирани често пъти от финансова и материално-техническа подкрепа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b/>
          <w:b/>
          <w:color w:val="000000"/>
        </w:rPr>
      </w:pPr>
      <w:r>
        <w:rPr>
          <w:b/>
          <w:color w:val="000000"/>
        </w:rPr>
        <w:t>Стратегическа цел: Превръщане на културата и културно-историческото наследство на община Шумен в значим фактор за социално - икономическо развитие  на региона.</w:t>
      </w:r>
    </w:p>
    <w:p>
      <w:pPr>
        <w:pStyle w:val="Style1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Цели</w:t>
      </w:r>
    </w:p>
    <w:p>
      <w:pPr>
        <w:pStyle w:val="Style14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4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Създаване на оптимални  условия за организационно, финансово и технологично развитие на системата за култура в община Шумен. Подпомагане развитието  на културната инфраструктура и опазване движимото и недвижимо културно-историческо наследство с подготовка и реализация на кадри за приоритетни  области на културна дейност, със създаване на механизъм за финансова подкрепа на  индивидуалните и колективни културни продукти и дейности на творческите съюзи и организации.     </w:t>
      </w:r>
    </w:p>
    <w:p>
      <w:pPr>
        <w:pStyle w:val="Style14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Нова концепция за реализиране на публичните прояви и структуриране на календара на културните дейности в общината, като се балансира съотношението между елитарните, масовите и субкултурните прояви, като  се съхранят и повишат значимите културни събития от международно и национално значение и се засили присъствието на разнообразни етнокултурни творчески продукти. </w:t>
      </w:r>
    </w:p>
    <w:p>
      <w:pPr>
        <w:pStyle w:val="Style14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Активизиране  ролята на професионалните културни институти в обновяване облика на културната среда, чрез модернизиране на физическата и технологичната среда, подкрепа на  проектни предложения за европейско и национално финансиране.</w:t>
      </w:r>
    </w:p>
    <w:p>
      <w:pPr>
        <w:pStyle w:val="Style14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азширяване на читалищната дейност с цел предоставяне на равни  възможности на населението за културни занимания и превръщането им в центрове за продължаващо обучение и личностно развитие. Това ще се постигне чрез организационно и финансово укрепване и изграждане на система за кадрово обезпечаване и квалификация на читалищни специалисти.</w:t>
      </w:r>
    </w:p>
    <w:p>
      <w:pPr>
        <w:pStyle w:val="Style14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ъзстановяване на културното сътрудничество с градове в чужбина и реализиране на общи проекти за творчески продукции и публични събития, както и  създаване на нови контакти със значими за Шумен европейски градове в културната и стопанската област.</w:t>
      </w:r>
    </w:p>
    <w:p>
      <w:pPr>
        <w:pStyle w:val="Style14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Разработване на модерна технология за реклама на община Шумен в национален и международен  мащаб и реализиране на електронни рекламни продукти. Изграждане на модерно структурно звено за реклама с публично-частно участие, изработване на стратегия за реклама в национална и международна мрежа.    </w:t>
      </w:r>
    </w:p>
    <w:p>
      <w:pPr>
        <w:pStyle w:val="Style14"/>
        <w:numPr>
          <w:ilvl w:val="0"/>
          <w:numId w:val="1"/>
        </w:numPr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ълноценно използване на историческите и географските дадености на Шумен и региона за развитие на туризма чрез изграждане на нова структура за туристически мениджмънт в  общината, чрез привличане на подготвени специалисти. Взаимодействие между публичните и частните субекти в общината за реализиране на съвместни туристически продукти. </w:t>
      </w:r>
    </w:p>
    <w:p>
      <w:pPr>
        <w:pStyle w:val="Style14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дкрепа  на младежки творчески организации и съюзи чрез предоставяне на материално-техническа, организационна и финансова помощ за изява и представяне на културния продукт на национални и международни форуми.</w:t>
      </w:r>
    </w:p>
    <w:p>
      <w:pPr>
        <w:pStyle w:val="Style1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разредка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00:00Z</dcterms:created>
  <dc:creator>Me</dc:creator>
  <dc:description/>
  <cp:keywords/>
  <dc:language>en-US</dc:language>
  <cp:lastModifiedBy>PP</cp:lastModifiedBy>
  <dcterms:modified xsi:type="dcterms:W3CDTF">2015-10-02T08:12:00Z</dcterms:modified>
  <cp:revision>2</cp:revision>
  <dc:subject/>
  <dc:title>Колеги, това е частта за култура в програмата</dc:title>
</cp:coreProperties>
</file>