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  <w:lang w:val="bg-BG"/>
        </w:rPr>
        <w:t xml:space="preserve">     </w:t>
      </w:r>
      <w:r>
        <w:rPr>
          <w:rFonts w:cs="Bookman Old Style" w:ascii="Bookman Old Style" w:hAnsi="Bookman Old Style"/>
          <w:b/>
          <w:sz w:val="40"/>
          <w:szCs w:val="40"/>
          <w:lang w:val="bg-BG"/>
        </w:rPr>
        <w:t>П Р И С Ъ Д А № 6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Cs w:val="28"/>
          <w:lang w:val="bg-BG"/>
        </w:rPr>
        <w:t xml:space="preserve">          </w:t>
      </w:r>
      <w:r>
        <w:rPr>
          <w:rFonts w:cs="Bookman Old Style" w:ascii="Bookman Old Style" w:hAnsi="Bookman Old Style"/>
          <w:szCs w:val="28"/>
          <w:lang w:val="bg-BG"/>
        </w:rPr>
        <w:t>гр.Разград, 02.07.2012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b/>
          <w:szCs w:val="28"/>
          <w:lang w:val="bg-BG"/>
        </w:rPr>
        <w:t xml:space="preserve">        </w:t>
      </w:r>
      <w:r>
        <w:rPr>
          <w:rFonts w:cs="Bookman Old Style" w:ascii="Bookman Old Style" w:hAnsi="Bookman Old Style"/>
          <w:b/>
          <w:szCs w:val="28"/>
          <w:lang w:val="bg-BG"/>
        </w:rPr>
        <w:t>В  ИМЕТО  НА  НАРОД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 </w:t>
      </w:r>
    </w:p>
    <w:p>
      <w:pPr>
        <w:pStyle w:val="Normal"/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РАЗГРАДСКИЯТ ОКРЪЖЕН СЪД в открито съдебно заседание на втори юли две хиляди и дванадесета година, в състав:</w:t>
      </w:r>
    </w:p>
    <w:p>
      <w:pPr>
        <w:pStyle w:val="Normal"/>
        <w:spacing w:before="280" w:after="280"/>
        <w:ind w:right="-120" w:firstLine="120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Cs w:val="28"/>
          <w:lang w:val="bg-BG"/>
        </w:rPr>
        <w:t xml:space="preserve">                             </w:t>
      </w:r>
      <w:r>
        <w:rPr>
          <w:rFonts w:cs="Bookman Old Style" w:ascii="Bookman Old Style" w:hAnsi="Bookman Old Style"/>
          <w:szCs w:val="28"/>
          <w:lang w:val="bg-BG"/>
        </w:rPr>
        <w:t>ПРЕДСЕДАТЕЛ: Е. СТОЕВ</w:t>
      </w: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Cs w:val="28"/>
          <w:lang w:val="bg-BG"/>
        </w:rPr>
        <w:t xml:space="preserve">  ЧЛЕНОВЕ: ДИМИТРИНКА ВАСИЛЕВА</w:t>
      </w:r>
    </w:p>
    <w:p>
      <w:pPr>
        <w:pStyle w:val="Normal"/>
        <w:spacing w:before="280" w:after="280"/>
        <w:ind w:right="-120" w:firstLine="120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СВЕТЛА РОБЕВА</w:t>
      </w:r>
    </w:p>
    <w:p>
      <w:pPr>
        <w:pStyle w:val="Normal"/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с участието на секретаря М.Н. и прокурора  Огнян Дамянов като разгледа докладваното от съдия Робева ВНОХД № 165 по описа за 2012г., на основание чл.334, т.2, т.3 и т.6 НПК</w:t>
      </w:r>
    </w:p>
    <w:p>
      <w:pPr>
        <w:pStyle w:val="Normal"/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 </w:t>
      </w:r>
    </w:p>
    <w:p>
      <w:pPr>
        <w:pStyle w:val="Normal"/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Cs w:val="28"/>
          <w:lang w:val="bg-BG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bg-BG"/>
        </w:rPr>
        <w:t>П Р И С Ъ Д И</w:t>
      </w:r>
      <w:r>
        <w:rPr>
          <w:rFonts w:cs="Bookman Old Style" w:ascii="Bookman Old Style" w:hAnsi="Bookman Old Style"/>
          <w:sz w:val="40"/>
          <w:szCs w:val="40"/>
          <w:lang w:val="bg-BG"/>
        </w:rPr>
        <w:t xml:space="preserve"> :</w:t>
      </w:r>
      <w:r>
        <w:rPr>
          <w:rFonts w:cs="Bookman Old Style" w:ascii="Bookman Old Style" w:hAnsi="Bookman Old Style"/>
          <w:szCs w:val="28"/>
          <w:lang w:val="bg-BG"/>
        </w:rPr>
        <w:t xml:space="preserve"> </w:t>
      </w:r>
    </w:p>
    <w:p>
      <w:pPr>
        <w:pStyle w:val="Normal"/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 </w:t>
      </w:r>
    </w:p>
    <w:p>
      <w:pPr>
        <w:pStyle w:val="Normal"/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ИЗМЕНЯ Присъда № 640/03.10.2012г. по НОХД № 737/2010г. по описа на Разградския районен съд като я ОТМЕНЯ в частта, в която подсъдимия Г.П.С. *** е бил признат за невинен и оправдан по обвиненията по чл.387, ал.3 във вр. с ал.1 във вр. с чл.26, ал.1 във вр. с чл.20, ал.2 НК и по чл.339, ал.1 НК, и вместо това ПОСТАНОВЯВА:</w:t>
      </w:r>
    </w:p>
    <w:p>
      <w:pPr>
        <w:pStyle w:val="Normal"/>
        <w:spacing w:before="280" w:after="280"/>
        <w:ind w:right="-120" w:firstLine="113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ПРИЗНАВА подсъдимия Г.П.С., роден на *** година в гр.Ш., живущ в с.гр., български гражданин, с висше образование, женен, неосъждан, ЕГН ********** за ВИНОВЕН в това, че през периода от 09.01.2006г. до 06.06.2008г. в гр.Ш. сам и в съучастие като извършител с подсъдимия Г.П.Г. като помагач в условията на продължавано престъпление като длъжностно лице -  Началник на РПУ</w:t>
        <w:softHyphen/>
        <w:t xml:space="preserve"> - гр.Ш. и наказващ орган превишил властта си и не е изпълнил задълженията си по чл.27, ал.1 и ал.2, чл.36, ал.1, чл.39, ал.2 и ал.3, чл.51, ал.1, б.”а”, чл.52, ал.4, чл.54 ЗАНН, чл.157, ал.6 и ал.7, чл.159, ал.2, чл.186, ал.1 и ал.2 и чл.190, ал.1 ЗДВП, чл.178, ал.2 ЗМВР, т.6, т.8 и т.17 от Заповед № І-113/17.05.2001г. на Министъра на вътрешните работи, чл.69, ал.1 и чл.78, ал.1 от Инструкция рег.№ І-60/24.06.1998г. за организацията на деловодната дейност и осигуряване режима на секретност при работа с документите на МВР, чл.38, ал.1 и ал.2, чл.129, ал.2, т.6 и чл.140 от Инструкция № Із-2295/08.12.2006г. за патрулно-постовата дейност на МВР, чл.38 и чл.38, т.4 от Инструкция № І-859/14.10.1975г. за пътния контрол, извършван от органите на КАТ, чл.22 от Наредба № І-157/01.10.2002г. на Министъра на вътрешните работи за условията и реда за издаване на свидетелство за управление на МПС, отчета на водачите и тяхната дисциплина, т.12 и т.15 от Окръжно №</w:t>
        <w:tab/>
        <w:t xml:space="preserve"> УТ-1311/27.06.2007г. на Директора на ГД”ППООРП”, т. 2 от Окръжно УТ-1899/25.09.2007г. на зам.директора на ГД”ППООРП”  като в нарушение на горните правила анулирал фишове серия Н № 233163, серия Х № 340758, серия Х № 280039, серия У № 340910, серия Х № 340346, серия Х № 391298, серия Х № 180978, серия Х № 340807, серия Х № 180876, серия Х № 180376, серия У № 613409, серия У № 613410, серия У № 613411, серия У № 613412, серия Х № 180755, серия Х № 340552, серия Х № 218667, серия У № 523048, серия Х № 218908, серия Х № 268719, серия Х № 280452, серия Х № 268995, серия Х № 391951, серия Х № 343198, серия Х № 180545, серия Х № 343452, серия Х № 340061, серия Х № 043621, серия Х № 043753, серия Х № 293263, серия Х № 226667, серия Х № 043999, серия Х № 280796, серия Х № 143717, серия Х № 143530, серия Х № 229684, серия Х № 268606, серия Х № 043046, серия Х № 180603, серия Х № 391595, серия Н № 233248, серия Х № 180164, серия Х № 218682, серия Х № 364456, серия Х № 340301, серия Х № 268898, серия Х № 268899, серия Х № 391903, серия Х № 391904, серия Х № 391902, серия Х № 391905, серия Х № 391901, серия Х № 268900, серия Х № 343960, серия Х № 391920, серия Х № 343101, серия Х № 340434, серия У № 694889, серия Х № 391923, серия Х № 343370, серия Х № 043064, серия Х № 391022, серия Х № 180550, серия Х № 391851, серия Х № 293373, серия Х № 293333, серия Х № 043762, серия Х № 293334, серия Х № 043992, серия Х № 243493, серия Х № 393913 и серия Х № 280570, прекратил преписките по следните актове за установяване на административно нарушение:</w:t>
      </w:r>
      <w:r>
        <w:rPr>
          <w:rFonts w:cs="Bookman Old Style" w:ascii="Bookman Old Style" w:hAnsi="Bookman Old Style"/>
          <w:szCs w:val="24"/>
          <w:lang w:val="bg-BG"/>
        </w:rPr>
        <w:t xml:space="preserve"> бл.№ 775950/25.01.2007г., бл.№ 902300/30.03.2007г., бл.№ 776058/30.03.2007г., бл.№ 003609/08.05.2007г.,  бл.№ 776018/30.06.2007г., бл.№ 476370/16.01.2007г., бл.№ 342580/15.08.2007г., бл.№ 005610/04.07.2007г., бл.№ 005963/16.07.2007г., бл.№ 342535/19.08.2007г., бл.№ 403465/22.10.2007г., бл.№ 776451/19.12.2007г. и бл.№ 776533/02.11.2007г.</w:t>
      </w:r>
      <w:r>
        <w:rPr>
          <w:rFonts w:cs="Bookman Old Style" w:ascii="Bookman Old Style" w:hAnsi="Bookman Old Style"/>
          <w:szCs w:val="28"/>
          <w:lang w:val="bg-BG"/>
        </w:rPr>
        <w:t xml:space="preserve">, наредил да се прекрати съставянето на актове за установяване на административни нарушения </w:t>
      </w:r>
      <w:r>
        <w:rPr>
          <w:rFonts w:cs="Bookman Old Style" w:ascii="Bookman Old Style" w:hAnsi="Bookman Old Style"/>
          <w:szCs w:val="24"/>
          <w:lang w:val="bg-BG"/>
        </w:rPr>
        <w:t xml:space="preserve">бл.№ 775547/09.01.2007г., бл.№ 476423/10.11.2006г., бл.№ 08006/17.08.2007г., бл.№ 776919/11.11.2007г., бл.№ 330428/04.12.2007г., </w:t>
      </w:r>
      <w:r>
        <w:rPr>
          <w:rFonts w:cs="Bookman Old Style" w:ascii="Bookman Old Style" w:hAnsi="Bookman Old Style"/>
          <w:szCs w:val="28"/>
          <w:lang w:val="bg-BG"/>
        </w:rPr>
        <w:t>разпоредил връщането на иззети свидетелства за управление на МПС и контролни талони по наказателни постановления</w:t>
      </w:r>
      <w:r>
        <w:rPr>
          <w:rFonts w:cs="Bookman Old Style" w:ascii="Bookman Old Style" w:hAnsi="Bookman Old Style"/>
          <w:szCs w:val="24"/>
          <w:lang w:val="bg-BG"/>
        </w:rPr>
        <w:t xml:space="preserve"> № 3087/22.06.2007г.</w:t>
      </w:r>
      <w:r>
        <w:rPr>
          <w:rFonts w:cs="Bookman Old Style" w:ascii="Bookman Old Style" w:hAnsi="Bookman Old Style"/>
          <w:szCs w:val="28"/>
          <w:lang w:val="bg-BG"/>
        </w:rPr>
        <w:t xml:space="preserve"> и</w:t>
      </w:r>
      <w:r>
        <w:rPr>
          <w:rFonts w:cs="Bookman Old Style" w:ascii="Bookman Old Style" w:hAnsi="Bookman Old Style"/>
          <w:szCs w:val="24"/>
          <w:lang w:val="bg-BG"/>
        </w:rPr>
        <w:t xml:space="preserve"> № 5756/25.10.2007г., </w:t>
      </w:r>
      <w:r>
        <w:rPr>
          <w:rFonts w:cs="Bookman Old Style" w:ascii="Bookman Old Style" w:hAnsi="Bookman Old Style"/>
          <w:szCs w:val="28"/>
          <w:lang w:val="bg-BG"/>
        </w:rPr>
        <w:t xml:space="preserve">определил административни наказания, несъответстващи на констатираните с актове нарушения, с наказателни постановления </w:t>
      </w:r>
      <w:r>
        <w:rPr>
          <w:rFonts w:cs="Bookman Old Style" w:ascii="Bookman Old Style" w:hAnsi="Bookman Old Style"/>
          <w:szCs w:val="24"/>
          <w:lang w:val="bg-BG"/>
        </w:rPr>
        <w:t xml:space="preserve">№ 4936/17.01.2007г., № 7563/21.12.2007г., № 8087/18.12.2007г., № 666/29.02.2008г., </w:t>
      </w:r>
      <w:r>
        <w:rPr>
          <w:rFonts w:cs="Bookman Old Style" w:ascii="Bookman Old Style" w:hAnsi="Bookman Old Style"/>
          <w:szCs w:val="28"/>
          <w:lang w:val="bg-BG"/>
        </w:rPr>
        <w:t xml:space="preserve">№ 3026/06.06.2008г. и осуетил ангажирането на административнонаказателната отговорност на нарушителя по акт за установяване на административно нарушение </w:t>
      </w:r>
      <w:r>
        <w:rPr>
          <w:rFonts w:cs="Bookman Old Style" w:ascii="Bookman Old Style" w:hAnsi="Bookman Old Style"/>
          <w:szCs w:val="24"/>
          <w:lang w:val="bg-BG"/>
        </w:rPr>
        <w:t>бл.№ 776141/</w:t>
      </w:r>
      <w:r>
        <w:rPr>
          <w:rFonts w:cs="Bookman Old Style" w:ascii="Bookman Old Style" w:hAnsi="Bookman Old Style"/>
          <w:szCs w:val="28"/>
          <w:lang w:val="bg-BG"/>
        </w:rPr>
        <w:t>24.10.2007г., като от това са произлезли вредни последици, изразяващи се в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8"/>
          <w:lang w:val="bg-BG"/>
        </w:rPr>
        <w:t>нереализиране на административнонаказателната отговорност по ЗДвП за  нарушителите по горните фишове, актове и наказателни постановления, и деянията са били извършени с цел да набави имотна облага за всеки един от нарушителите, поради което и на основание чл.387, ал.3 във вр. с ал.1 във вр. с чл.26, ал.1 във вр. с чл.20, ал.2 НК и чл.54 НК ГО ОСЪЖДА на ДВЕ ГОДИНИ ЛИШАВАНЕ ОТ СВОБОДА.</w:t>
      </w:r>
    </w:p>
    <w:p>
      <w:pPr>
        <w:pStyle w:val="Normal"/>
        <w:spacing w:before="280" w:after="280"/>
        <w:ind w:right="-120" w:firstLine="10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РИЗНАВА подсъдимия Г.П.С. за ВИНОВЕН в това, че за времето от 15.09.2007г. до 25.10.2007г., в гр.Ш. придобил и държал огнестрелно оръжие - ловна гладкоцевна пушка, марка "ИЖ-27", с фабр.N 9377178, калибър 12, без да има за това надлежно разрешение, поради което на основание чл.339 ал.l НК и чл.54 НК ГО ОСЪЖДА на ШЕСТ МЕСЕЦА лишаване от свобода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а основание чл.23, ал.1 НК НАЛАГА на подс.Г.П.С. общо наказание за двете престъпления в размер на най-тежкото, а именно ДВЕ ГОДИНИ лишаване от свобода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а основание чл.66, ал.1 НК ОТЛАГА изпълнението на така наложеното общо наказание за изпитателен срок от ЧЕТИРИ ГОДИНИ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ОТМЕНЯ Присъда № 640/03.10.2012г. по НОХД № 737/2010г. по описа на Разградския районен съд в частта, в която подсъдимите Г.П.С. и В.Г.С. са признати за невинни и оправдани по обвинението по чл.212, ал.1 във вр. с чл.20, ал.2 и ал.3 и ал.4 НК като преквалифицира престъплението по чл.212б, ал.1, т.4 във вр. с чл. 212, ал.6 във вр. с ал. 1 във вр. с чл. 20, ал.2 –за подс.С. и чл.20, ал.3 и ал.4 НК – за подс.С. и на основание чл.24, ал.1, т.3 НПК ПРЕКРАТЯВА производството по делото в тази му част поради изтичане на предвидената в чл.81, ал.3 във вр. с чл.80, ал.1, т.5 НК давност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ИЗМЕНЯ Присъда № 640/03.10.2012г. по НОХД № 737/2010г. по описа на Разградския районен съд като я ОТМЕНЯ в частта, в която подсъдимия Г.П.Г. *** е бил признат за невинен и оправдан по обвинението по чл.387, ал.3 във вр. с ал.1 във вр. с чл.26, ал.1 във връзка с чл.20, ал.3 НК, и вместо това ПОСТАНОВЯВА:</w:t>
      </w:r>
    </w:p>
    <w:p>
      <w:pPr>
        <w:pStyle w:val="Normal"/>
        <w:spacing w:before="280" w:after="280"/>
        <w:ind w:right="-120" w:firstLine="113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ПРИЗНАВА подсъдимия Г.П.Г., роден на роден на ***г. в гр.Ш., живущ в с. гр., български гражданин, с висше образование, женен, неосъждан, ЕГН **********, за ВИНОВЕН в това, че за периода от 02.03.2006 до 06.06.2008 г. като длъжностно лице – началник група „Пътен контрол” към РУ на МВР - гр.Ш., действащ като подбудител  в съучастие с подсъдимия Г.П.С. като извършител в условията на продължавано престъпление умишлено е склонил подс.С. да превиши властта си и да не изпълни задълженията си по служба като анулира фишове серия Х № 180603, серия Н № 233248, серия Х № 340301, серия Х № 268898, серия Х № 268899, серия Х № 391903, серия Х № 391904, серия Х № 391902, серия Х № 391905, серия Х № 391901, серия Х № 268900, серия Х № 343960, серия Х № 340434, серия У № 694889, серия Х № 391923, серия Х № 343370, серия Х № 043064, серия Х № 391022, серия Х № 180550, серия Х № 391851, серия Х № 043762 и серия Х № 393913 като от това са произлезли вредни последици, изразяващи се в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Cs w:val="28"/>
          <w:lang w:val="bg-BG"/>
        </w:rPr>
        <w:t>нереализиране на административнонаказателната отговорност по ЗДвП за  нарушителите по горните фишове, и деянията са били извършени с цел да набави имотна облага за всеки един от нарушителите, поради което и на основание чл.387, ал.3 във вр. с ал.1 във вр. с чл.26, ал.1 във вр. с чл.20, ал.3 НК и чл.55, ал.1, т.1 НК ГО ОСЪЖДА на  ШЕСТ МЕСЕЦА лишаване от свобода, като на основание чл.66, ал.1 НК ОТЛАГА изпълнението на така наложеното наказание за изпитателен срок от ТРИ ГОДИНИ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ОТВЪРЖДАВА Присъдата в останалата част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ОСЪЖДА подсъдимите Г.П.С. и Г.П.Г. да заплатят по сметка на Разградския окръжен съд за разноски по делото сумата 1301,89 лв.</w:t>
      </w:r>
    </w:p>
    <w:p>
      <w:pPr>
        <w:pStyle w:val="Normal"/>
        <w:spacing w:before="280" w:after="280"/>
        <w:ind w:right="-120" w:firstLine="1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рисъдата подлежи на жалба и протест пред Върховния касационен съд в 15-дневен срок от днес.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 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bg-BG"/>
        </w:rPr>
        <w:t>ПРЕДСЕДАТЕЛ:              ЧЛЕНОВЕ:1.                     2.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ind w:right="-120" w:firstLine="1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Bookman Old Style" w:ascii="Bookman Old Style" w:hAnsi="Bookman Old Style"/>
          <w:szCs w:val="28"/>
          <w:lang w:val="en-US"/>
        </w:rPr>
        <w:t>M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v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var;Times New Roman" w:hAnsi="Bookvar;Times New Roman" w:eastAsia="Times New Roman" w:cs="Bookva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firstLine="142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8:00Z</dcterms:created>
  <dc:creator>Obshtina-64pc</dc:creator>
  <dc:description/>
  <cp:keywords/>
  <dc:language>en-US</dc:language>
  <cp:lastModifiedBy>ilian</cp:lastModifiedBy>
  <dcterms:modified xsi:type="dcterms:W3CDTF">2012-07-12T10:18:00Z</dcterms:modified>
  <cp:revision>2</cp:revision>
  <dc:subject/>
  <dc:title>     П Р И С Ъ Д А № 60</dc:title>
</cp:coreProperties>
</file>