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color w:val="000000"/>
        </w:rPr>
      </w:pPr>
      <w:r>
        <w:rPr>
          <w:rFonts w:cs="Arial" w:ascii="Arial" w:hAnsi="Arial"/>
          <w:color w:val="000000"/>
        </w:rPr>
      </w:r>
    </w:p>
    <w:p>
      <w:pPr>
        <w:pStyle w:val="Normal"/>
        <w:spacing w:before="0" w:after="100"/>
        <w:jc w:val="center"/>
        <w:rPr>
          <w:rFonts w:ascii="Arial" w:hAnsi="Arial" w:cs="Arial"/>
          <w:b/>
          <w:b/>
          <w:color w:val="000000"/>
        </w:rPr>
      </w:pPr>
      <w:r>
        <w:rPr>
          <w:rFonts w:cs="Arial" w:ascii="Arial" w:hAnsi="Arial"/>
          <w:b/>
          <w:color w:val="000000"/>
        </w:rPr>
        <w:t>ГОДИШЕН ОТЧЕТ</w:t>
      </w:r>
    </w:p>
    <w:p>
      <w:pPr>
        <w:pStyle w:val="Normal"/>
        <w:spacing w:before="0" w:after="100"/>
        <w:jc w:val="center"/>
        <w:rPr>
          <w:rFonts w:ascii="Arial" w:hAnsi="Arial" w:cs="Arial"/>
          <w:b/>
          <w:b/>
          <w:color w:val="000000"/>
        </w:rPr>
      </w:pPr>
      <w:r>
        <w:rPr>
          <w:rFonts w:cs="Arial" w:ascii="Arial" w:hAnsi="Arial"/>
          <w:b/>
          <w:color w:val="000000"/>
        </w:rPr>
        <w:t>ЗА ДЕЙНОСТТА НА ДИРЕКЦИЯ „ИНСПЕКТОРАТ”</w:t>
      </w:r>
    </w:p>
    <w:p>
      <w:pPr>
        <w:pStyle w:val="Normal"/>
        <w:spacing w:before="0" w:after="100"/>
        <w:jc w:val="center"/>
        <w:rPr>
          <w:rFonts w:ascii="Arial" w:hAnsi="Arial" w:cs="Arial"/>
          <w:color w:val="000000"/>
        </w:rPr>
      </w:pPr>
      <w:r>
        <w:rPr>
          <w:rFonts w:cs="Arial" w:ascii="Arial" w:hAnsi="Arial"/>
          <w:b/>
          <w:color w:val="000000"/>
        </w:rPr>
        <w:t xml:space="preserve">ПРЕЗ </w:t>
      </w:r>
      <w:r>
        <w:rPr>
          <w:rFonts w:cs="Arial" w:ascii="Arial" w:hAnsi="Arial"/>
          <w:b/>
          <w:color w:val="000000"/>
          <w:lang w:val="en-US"/>
        </w:rPr>
        <w:t>20</w:t>
      </w:r>
      <w:r>
        <w:rPr>
          <w:rFonts w:cs="Arial" w:ascii="Arial" w:hAnsi="Arial"/>
          <w:b/>
          <w:color w:val="000000"/>
        </w:rPr>
        <w:t>13</w:t>
      </w:r>
      <w:r>
        <w:rPr>
          <w:rFonts w:cs="Arial" w:ascii="Arial" w:hAnsi="Arial"/>
          <w:b/>
          <w:color w:val="000000"/>
          <w:lang w:val="en-US"/>
        </w:rPr>
        <w:t xml:space="preserve"> </w:t>
      </w:r>
      <w:r>
        <w:rPr>
          <w:rFonts w:cs="Arial" w:ascii="Arial" w:hAnsi="Arial"/>
          <w:b/>
          <w:color w:val="000000"/>
        </w:rPr>
        <w:t>ГОДИНА</w:t>
      </w:r>
    </w:p>
    <w:p>
      <w:pPr>
        <w:pStyle w:val="Normal"/>
        <w:spacing w:before="0" w:after="100"/>
        <w:jc w:val="center"/>
        <w:rPr>
          <w:rFonts w:ascii="Arial" w:hAnsi="Arial" w:cs="Arial"/>
          <w:color w:val="000000"/>
        </w:rPr>
      </w:pPr>
      <w:r>
        <w:rPr>
          <w:rFonts w:cs="Arial" w:ascii="Arial" w:hAnsi="Arial"/>
          <w:color w:val="000000"/>
        </w:rPr>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Основните дейности, изпълнявани от дирекция „Инспекторат” през 2013 година бяха формирани на базата на задълженията, произтичащи от нормативната уредба. Като контролен орган на Община Шумен усилията ни бяха насочени в различни направления, но всички те спомагащи за осигуряване на обществен ред, защита правата и законните интереси на гражданите, спазването на реда за извършване на търговската дейност, предотвратяване и ограничаване замърсяването на обществени места на територията на общината, спазването на правилата за престой и паркиране на МПС,  осъществяването на рекламната дейност на територията на общината, както и за повишаване на общественото разбиране на необходимостта от спазване на установения правен ред.</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При изпълнение на задачите през годината периодично бяха формирани работни екипи с променящи се райони за контрол, с което постигахме балансирана дейност, съобразена с обществените интереси</w:t>
      </w:r>
      <w:r>
        <w:rPr>
          <w:rFonts w:cs="Arial" w:ascii="Arial" w:hAnsi="Arial"/>
          <w:color w:val="000000"/>
          <w:lang w:val="en-US"/>
        </w:rPr>
        <w:t xml:space="preserve"> </w:t>
      </w:r>
      <w:r>
        <w:rPr>
          <w:rFonts w:cs="Arial" w:ascii="Arial" w:hAnsi="Arial"/>
          <w:color w:val="000000"/>
        </w:rPr>
        <w:t xml:space="preserve">и водени от спазване на принципите на законност, лоялност, безпристрастност и отговорност.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u w:val="single"/>
        </w:rPr>
        <w:t>І. ОСНОВНИ ДЕЙНОСТИ.</w:t>
      </w:r>
    </w:p>
    <w:p>
      <w:pPr>
        <w:pStyle w:val="Normal"/>
        <w:spacing w:before="0" w:after="100"/>
        <w:ind w:left="0" w:right="0" w:firstLine="708"/>
        <w:jc w:val="both"/>
        <w:rPr>
          <w:rFonts w:ascii="Arial" w:hAnsi="Arial" w:cs="Arial"/>
          <w:color w:val="000000"/>
        </w:rPr>
      </w:pPr>
      <w:r>
        <w:rPr>
          <w:rFonts w:cs="Arial" w:ascii="Arial" w:hAnsi="Arial"/>
          <w:color w:val="000000"/>
        </w:rPr>
        <w:t xml:space="preserve">При извършване на ежедневната контролна дейност през 2013г. бяха съставени 346 броя актове за установяване на административни нарушения /АУАН/.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Най-много нарушения са установени по разпоредбите на Наредба № 1 на Общински съвет Шумен, по Закона за движението по пътищата, Наредба за реда и условията за отглеждане на животни, Наредба за временните съоръжения и преместваеми обекти, Наредба за рекламната дейност, Закона за туризма, Закона за опазване на селскостопанското имущество и т. н.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Подредени по брой нарушения на дадена разпоредба, последователността е следната:    </w:t>
      </w:r>
    </w:p>
    <w:p>
      <w:pPr>
        <w:pStyle w:val="Normal"/>
        <w:spacing w:before="0" w:after="100"/>
        <w:jc w:val="both"/>
        <w:rPr>
          <w:rFonts w:ascii="Arial" w:hAnsi="Arial" w:cs="Arial"/>
          <w:color w:val="000000"/>
        </w:rPr>
      </w:pPr>
      <w:r>
        <w:rPr>
          <w:rFonts w:cs="Arial" w:ascii="Arial" w:hAnsi="Arial"/>
          <w:color w:val="000000"/>
        </w:rPr>
        <w:t>-  за неправилно паркиране /по Наредба № 1 и по ЗДвП/ – 125 броя;</w:t>
      </w:r>
    </w:p>
    <w:p>
      <w:pPr>
        <w:pStyle w:val="Normal"/>
        <w:spacing w:before="0" w:after="100"/>
        <w:jc w:val="both"/>
        <w:rPr>
          <w:rFonts w:ascii="Arial" w:hAnsi="Arial" w:cs="Arial"/>
          <w:color w:val="000000"/>
        </w:rPr>
      </w:pPr>
      <w:r>
        <w:rPr>
          <w:rFonts w:cs="Arial" w:ascii="Arial" w:hAnsi="Arial"/>
          <w:color w:val="000000"/>
        </w:rPr>
        <w:t>-  за увреждане на дълготрайна растителност и за събиране на билки – 31 броя;</w:t>
      </w:r>
    </w:p>
    <w:p>
      <w:pPr>
        <w:pStyle w:val="Normal"/>
        <w:spacing w:before="0" w:after="100"/>
        <w:jc w:val="both"/>
        <w:rPr>
          <w:rFonts w:ascii="Arial" w:hAnsi="Arial" w:cs="Arial"/>
          <w:color w:val="000000"/>
        </w:rPr>
      </w:pPr>
      <w:r>
        <w:rPr>
          <w:rFonts w:cs="Arial" w:ascii="Arial" w:hAnsi="Arial"/>
          <w:color w:val="000000"/>
        </w:rPr>
        <w:t>-  за нерегламентирано озвучаване в близост до жилища и на открити площадки и терени – 26 броя;</w:t>
      </w:r>
    </w:p>
    <w:p>
      <w:pPr>
        <w:pStyle w:val="Normal"/>
        <w:spacing w:before="0" w:after="100"/>
        <w:jc w:val="both"/>
        <w:rPr>
          <w:rFonts w:ascii="Arial" w:hAnsi="Arial" w:cs="Arial"/>
          <w:color w:val="000000"/>
        </w:rPr>
      </w:pPr>
      <w:r>
        <w:rPr>
          <w:rFonts w:cs="Arial" w:ascii="Arial" w:hAnsi="Arial"/>
          <w:color w:val="000000"/>
        </w:rPr>
        <w:t>-  за разлепване на афиши и други рекламни материали извън определените места – 21 броя;</w:t>
      </w:r>
    </w:p>
    <w:p>
      <w:pPr>
        <w:pStyle w:val="Normal"/>
        <w:spacing w:before="0" w:after="100"/>
        <w:jc w:val="both"/>
        <w:rPr>
          <w:rFonts w:ascii="Arial" w:hAnsi="Arial" w:cs="Arial"/>
          <w:color w:val="000000"/>
        </w:rPr>
      </w:pPr>
      <w:r>
        <w:rPr>
          <w:rFonts w:cs="Arial" w:ascii="Arial" w:hAnsi="Arial"/>
          <w:color w:val="000000"/>
        </w:rPr>
        <w:t>-  за нерегламентирано изхвърляне на отпадъци – 13 броя;</w:t>
      </w:r>
    </w:p>
    <w:p>
      <w:pPr>
        <w:pStyle w:val="Normal"/>
        <w:spacing w:before="0" w:after="100"/>
        <w:jc w:val="both"/>
        <w:rPr>
          <w:rFonts w:ascii="Arial" w:hAnsi="Arial" w:cs="Arial"/>
          <w:color w:val="000000"/>
        </w:rPr>
      </w:pPr>
      <w:r>
        <w:rPr>
          <w:rFonts w:cs="Arial" w:ascii="Arial" w:hAnsi="Arial"/>
          <w:color w:val="000000"/>
        </w:rPr>
        <w:t>- за невъзстановяване нанесените повреди на уличната настилка след разрешени и аварийни прокопавания – 12 броя;</w:t>
      </w:r>
    </w:p>
    <w:p>
      <w:pPr>
        <w:pStyle w:val="Normal"/>
        <w:spacing w:before="0" w:after="100"/>
        <w:jc w:val="both"/>
        <w:rPr>
          <w:rFonts w:ascii="Arial" w:hAnsi="Arial" w:cs="Arial"/>
          <w:color w:val="000000"/>
        </w:rPr>
      </w:pPr>
      <w:r>
        <w:rPr>
          <w:rFonts w:cs="Arial" w:ascii="Arial" w:hAnsi="Arial"/>
          <w:color w:val="000000"/>
        </w:rPr>
        <w:t>- за нарушения при отглеждането на животни в населените места на Община Шумен – 7 броя;</w:t>
      </w:r>
    </w:p>
    <w:p>
      <w:pPr>
        <w:pStyle w:val="Normal"/>
        <w:spacing w:before="0" w:after="100"/>
        <w:jc w:val="both"/>
        <w:rPr>
          <w:rFonts w:ascii="Arial" w:hAnsi="Arial" w:cs="Arial"/>
          <w:color w:val="000000"/>
        </w:rPr>
      </w:pPr>
      <w:r>
        <w:rPr>
          <w:rFonts w:cs="Arial" w:ascii="Arial" w:hAnsi="Arial"/>
          <w:color w:val="000000"/>
        </w:rPr>
        <w:t>- за други нарушения – 111 броя.</w:t>
      </w:r>
    </w:p>
    <w:p>
      <w:pPr>
        <w:pStyle w:val="Normal"/>
        <w:spacing w:before="0" w:after="100"/>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ab/>
      </w:r>
    </w:p>
    <w:p>
      <w:pPr>
        <w:pStyle w:val="Normal"/>
        <w:spacing w:before="0" w:after="100"/>
        <w:ind w:left="0" w:right="0" w:firstLine="708"/>
        <w:jc w:val="both"/>
        <w:rPr>
          <w:rFonts w:ascii="Arial" w:hAnsi="Arial" w:cs="Arial"/>
          <w:color w:val="000000"/>
        </w:rPr>
      </w:pPr>
      <w:r>
        <w:rPr>
          <w:rFonts w:cs="Arial" w:ascii="Arial" w:hAnsi="Arial"/>
          <w:color w:val="000000"/>
          <w:u w:val="single"/>
        </w:rPr>
        <w:t>1. По опазване на околната среда и екологосъобразното управление на отпадъците.</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През отчетния период отново една от основните задачи беше осъществяването на контрол по спазване изискванията по управлението на отпадъците, което от своя страна води до намаляване вредното им въздействие върху човека и околната среда. В съответствие с Закона за управление на отпадъците периодично извършвахме проверки по пунктовете за изкупуване на отпадъци от черни и цветни метали.</w:t>
      </w:r>
    </w:p>
    <w:p>
      <w:pPr>
        <w:pStyle w:val="Normal"/>
        <w:spacing w:before="0" w:after="100"/>
        <w:ind w:left="0" w:right="0" w:firstLine="708"/>
        <w:jc w:val="both"/>
        <w:rPr>
          <w:rFonts w:ascii="Arial" w:hAnsi="Arial" w:cs="Arial"/>
          <w:color w:val="000000"/>
        </w:rPr>
      </w:pPr>
      <w:r>
        <w:rPr>
          <w:rFonts w:cs="Arial" w:ascii="Arial" w:hAnsi="Arial"/>
          <w:color w:val="000000"/>
        </w:rPr>
        <w:t xml:space="preserve">Контрола беше насочен към спазване на забраната при изкупуването на кабели, проводници и други специфични отпадъци от съобщителната и железопътната инфраструктура от физическите лица, както и наличната документация при осъществяване на сделки с юридически лица, чрез които се цели да бъдат намалени до минимум продажбата на придобити по нерегламентиран начин елементи. В резултат на превантивния контрол осъществяван в пунктовете за изкупуване на отпадъци, повечето от стопанисващите фирми имат изградена методика на работа, в резултат на което е постигната устойчивост по спазване на изискванията на нормативната уредба.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При ежедневните проверки се обръщаше голямо внимание при транспортирането и третирането на строителни отпадъци, получени най-вече от строителни и ремонтни дейности. Не са рядко случаите, при които граждани или фирми, занимаващи се с този вид дейност да изхвърлят отпадъци на всевъзможни места около града. Установени бяха много нарушения, за които са образувани административно наказателни преписки. Освен съставените актове, на нарушителите се поставят срокове за почистването на замърсените терени, след което се извършва последващ контрол. Основно срещаните нарушения в това направление са изхвърляне на отпадъци и земни маси извън определените места, замърсяване на околоселищни терени, неизвозване незабавно на сметището на отпадъци и други нарушения на екологичното законодателство. Този вид нарушения определяме като съществени, защото произтичащите от тях вредни последици са значителни.</w:t>
      </w:r>
    </w:p>
    <w:p>
      <w:pPr>
        <w:pStyle w:val="Normal"/>
        <w:spacing w:before="0" w:after="100"/>
        <w:jc w:val="both"/>
        <w:rPr>
          <w:rFonts w:ascii="Arial" w:hAnsi="Arial" w:cs="Arial"/>
          <w:color w:val="000000"/>
          <w:u w:val="single"/>
          <w:lang w:val="en-US"/>
        </w:rPr>
      </w:pPr>
      <w:r>
        <w:rPr>
          <w:rFonts w:eastAsia="Arial" w:cs="Arial" w:ascii="Arial" w:hAnsi="Arial"/>
          <w:color w:val="000000"/>
        </w:rPr>
        <w:t xml:space="preserve">  </w:t>
      </w:r>
      <w:r>
        <w:rPr>
          <w:rFonts w:eastAsia="Arial" w:cs="Arial" w:ascii="Arial" w:hAnsi="Arial"/>
          <w:color w:val="000000"/>
          <w:lang w:val="en-US"/>
        </w:rPr>
        <w:t xml:space="preserve">   </w:t>
      </w:r>
      <w:r>
        <w:rPr>
          <w:rFonts w:cs="Arial" w:ascii="Arial" w:hAnsi="Arial"/>
          <w:color w:val="000000"/>
        </w:rPr>
        <w:tab/>
      </w:r>
    </w:p>
    <w:p>
      <w:pPr>
        <w:pStyle w:val="Normal"/>
        <w:spacing w:before="0" w:after="100"/>
        <w:ind w:left="0" w:right="0" w:firstLine="708"/>
        <w:jc w:val="both"/>
        <w:rPr>
          <w:rFonts w:ascii="Arial" w:hAnsi="Arial" w:cs="Arial"/>
          <w:color w:val="000000"/>
        </w:rPr>
      </w:pPr>
      <w:r>
        <w:rPr>
          <w:rFonts w:cs="Arial" w:ascii="Arial" w:hAnsi="Arial"/>
          <w:color w:val="000000"/>
          <w:u w:val="single"/>
          <w:lang w:val="en-US"/>
        </w:rPr>
        <w:t>2</w:t>
      </w:r>
      <w:r>
        <w:rPr>
          <w:rFonts w:cs="Arial" w:ascii="Arial" w:hAnsi="Arial"/>
          <w:color w:val="000000"/>
          <w:u w:val="single"/>
        </w:rPr>
        <w:t xml:space="preserve">. По опазване на пътната мрежа и инженерна инфраструктура.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В процеса на работа сме осъществявали най-разнообразни дейности по опазването на градската инфраструктура. След лоши метеорологични условия се извършваха проверки за натрупване на наноси по пътната мрежа, както и за извличане на строителни материали от обекти на територията на града. Този контрол се осъществяваше независимо от годишните сезони. Работихме и в направление за установяване дали се спазват необходимите срокове за възстановяване на пътните и тротоарни настилки след разрешени и аварийни прокопавания. Точно поради неспазване на тези срокове, бяха образувани АНП срещу фирми, извършващи ремонтни дейности на територията на община Шумен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before="0" w:after="100"/>
        <w:ind w:left="0" w:right="0" w:firstLine="708"/>
        <w:jc w:val="both"/>
        <w:rPr>
          <w:rFonts w:ascii="Arial" w:hAnsi="Arial" w:cs="Arial"/>
          <w:color w:val="000000"/>
        </w:rPr>
      </w:pPr>
      <w:r>
        <w:rPr>
          <w:rFonts w:cs="Arial" w:ascii="Arial" w:hAnsi="Arial"/>
          <w:color w:val="000000"/>
        </w:rPr>
        <w:t>3. По търговската дейност на територията на община Шумен.</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лужителите на дирекцията извършваха ежедневен контрол в обектите от търговската мрежа. При осъществяването им се съблюдаваше за спазването на изискванията на Закона за защита на потребителите, Наредба № 1 на ОбС Шумен, Наредбата за рекламната дейност и други нормативни уредби. Най-често срещаните нарушения са разполагане на РИЕ без разрешение или съгласуване, разполагане на преместваеми съоръжения върху общински терени без разрешение и други.</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4. По осигуряване и опазване на обществения ред в Община Шумен.</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В ежедневната ни дейност и в съответствие с изискванията за осигуряване на условия за спокойно обитаване, труд и отдих на гражданите, служителите от дирекцията обръщаха изключително внимание за недопускане на условия за нарушаване на обществения ред. И през тази година, особено през летния период, масово се провеждаха тържества на открито, при които се ползваха усилвателни уредби или оркестри. Провеждането на същите беше разрешено в рамките до два астрономически часа, като при всеки отделен случай сме реагирали индивидуално, според конкретната ситуация, така че да гарантираме и да не бъдат нарушавани правата на останалите граждани. Считаме, че в това отношение сме постигнали определени резултати, тъй като организаторите на подобни тържества, през този сезон се съобразяваха с нормативните изисквания по отношение силата на шума, а също постъпилите сигнали от граждани са много по-малко на брой отколкото минали години.</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before="0" w:after="100"/>
        <w:ind w:left="0" w:right="0" w:firstLine="708"/>
        <w:jc w:val="both"/>
        <w:rPr>
          <w:rFonts w:ascii="Arial" w:hAnsi="Arial" w:cs="Arial"/>
          <w:color w:val="000000"/>
        </w:rPr>
      </w:pPr>
      <w:r>
        <w:rPr>
          <w:rFonts w:cs="Arial" w:ascii="Arial" w:hAnsi="Arial"/>
          <w:color w:val="000000"/>
        </w:rPr>
        <w:t>5. Работа по разглеждане на постъпили предложения и сигнали</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През периода са постъпили над 450 броя сигнали. Същите бяха както устни, така и писмени и подадени по различни начини /на телефон 112, в информационен център на общината, на зелените телефони, електронна поща и други начини/. Като трудно разрешими проблеми, поставени в сигналите, могат да бъдат посочени тези, които се отнасят за безстопанствените кучета, междусъседски проблеми от различно естество, най-вече в сгради в режим на етажна собственост.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Друга голяма група сигнали се отнасят за нарушаване на нощната тишина и обществения ред около заведения за хранене и развлечения. В тези случай дирекция „Инспекторат”, след като бъдат получени необходимите официални документи от служителите на РУ „Полиция” гр. Шумен, образува АНП срещу съответните нарушители. В съответствие с изискванията на Наредба № 1, приета от Общински съвет гр. Шумен, на тези заведения се отнема и заповедта за работа с удължено работно време.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before="0" w:after="100"/>
        <w:ind w:left="0" w:right="0" w:firstLine="708"/>
        <w:jc w:val="both"/>
        <w:rPr>
          <w:rFonts w:ascii="Arial" w:hAnsi="Arial" w:cs="Arial"/>
          <w:color w:val="000000"/>
        </w:rPr>
      </w:pPr>
      <w:r>
        <w:rPr>
          <w:rFonts w:cs="Arial" w:ascii="Arial" w:hAnsi="Arial"/>
          <w:color w:val="000000"/>
        </w:rPr>
        <w:t xml:space="preserve">6. Пролетна кампания за почистване на града.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През настоящата 2013 година, дирекция „Инспекторат” за пореден път инициира, организира и участва в общоградското почистване през месеците април-май с минимален разход на средства от бюджета на общината. Всички дейности по време на кампанията са осъществени с безвъзмездна подкрепа от търговци и фирми с транспорт.</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Бяха осъществени множество дейности и инициативи по непосредственото почистване, водещо до подобряване на жизнената среда и облика на населените места в общината. По време на кампанията бяха почистени около 13 500 декара зелени площи, основно междублокови пространства, квартални градинки, крайпътни терени и други. Само в продължение на по малко от  месец бяха рекултивирани над над 53 броя нерегламентирани сметища, откъдето бяха събрани и извозени 43 тона смесени битови, растителни и биоразградими отпадъци и 69 тона строителни отпадъци. Благодарение на придобития в годините назад опит успешно бяха включени в пролетното почистване много фирми, предприятия, граждани, както и военнослужещи от Шуменския гарнизон.          </w:t>
        <w:tab/>
      </w:r>
    </w:p>
    <w:p>
      <w:pPr>
        <w:pStyle w:val="Normal"/>
        <w:spacing w:before="0" w:after="100"/>
        <w:jc w:val="both"/>
        <w:rPr>
          <w:rFonts w:ascii="Arial" w:hAnsi="Arial" w:cs="Arial"/>
          <w:color w:val="000000"/>
        </w:rPr>
      </w:pPr>
      <w:r>
        <w:rPr>
          <w:rFonts w:cs="Arial" w:ascii="Arial" w:hAnsi="Arial"/>
          <w:color w:val="000000"/>
        </w:rPr>
      </w:r>
    </w:p>
    <w:p>
      <w:pPr>
        <w:pStyle w:val="Normal"/>
        <w:spacing w:before="0" w:after="100"/>
        <w:ind w:left="0" w:right="0"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ІІ. ДРУГИ СПОМАГАТЕЛНИ ДЕЙНОСТИ</w:t>
      </w:r>
      <w:r>
        <w:rPr>
          <w:rFonts w:cs="Arial" w:ascii="Arial" w:hAnsi="Arial"/>
          <w:color w:val="000000"/>
        </w:rPr>
        <w:t xml:space="preserve">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През 2013 година дирекция  „Инспекторат” участва в много други общински дейности и инициативи.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В съответствие с изготвени и одобрени съвместни програми между Община Шумен и Областна дирекция „Бюро по труда”, в дирекцията за пореден път бяха назначени служители на длъжност „Еколог”. В изпълнение на предварителния замисъл по назначаването им и за подобряване качеството на контролния процес, под ръководството на дирекцията, тези служители подпомагаха работата ни в изпълнение на задълженията ни по Закона за управление на етажната собственост, по Наредбата касаеща отглеждането на домашни любимци и други допълнителни мероприятия по хигиенизирането на гр. Шумен. Конкретно на същите бяха възложени за изпълнение следните дейности:   </w:t>
        <w:tab/>
        <w:t xml:space="preserve">- наблюдение на дейностите, свързани с регламентираното транспортиране и депониране на отпадъците, гарантиращо предотвратяване на вредното им въздействие върху околната среда.  </w:t>
        <w:tab/>
        <w:t xml:space="preserve">- други дейности, свързани с екологичното опазване на околната среда.     </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before="0" w:after="100"/>
        <w:ind w:left="0" w:right="0" w:firstLine="708"/>
        <w:jc w:val="both"/>
        <w:rPr>
          <w:rFonts w:ascii="Arial" w:hAnsi="Arial" w:cs="Arial"/>
          <w:color w:val="000000"/>
        </w:rPr>
      </w:pPr>
      <w:r>
        <w:rPr>
          <w:rFonts w:cs="Arial" w:ascii="Arial" w:hAnsi="Arial"/>
          <w:color w:val="000000"/>
        </w:rPr>
        <w:t xml:space="preserve">2. Във връзка със задълженията на Кмета на Община Шумен, произтичащи от разпоредбите на Закона за управление на етажната собственост, предприехме редица инициативи във връзка със свикването и провеждането на редовни изборни събрания на етажните собственици в гр. Шумен, тъй като законоопределения двугодишен мандат на управителните и контролни съвети в 80 % от случаите беше изтекъл. През второто полугодие на годината, започнахме активно да подготвяме напомнителни писма, относно спазване на задължителните законови срокове. В резултат на тези действия масово започнаха действия по иницииране за свикване на изборни събрания и последващия регистрационен и уведомителен режим.    </w:t>
      </w:r>
    </w:p>
    <w:p>
      <w:pPr>
        <w:pStyle w:val="Normal"/>
        <w:spacing w:before="0" w:after="100"/>
        <w:jc w:val="both"/>
        <w:rPr>
          <w:rFonts w:ascii="Arial" w:hAnsi="Arial" w:cs="Arial"/>
          <w:color w:val="000000"/>
        </w:rPr>
      </w:pPr>
      <w:r>
        <w:rPr>
          <w:rFonts w:cs="Arial" w:ascii="Arial" w:hAnsi="Arial"/>
          <w:color w:val="000000"/>
        </w:rPr>
        <w:tab/>
        <w:t>Към този момент регистрираните жилищни сгради в режим на етажна собственоста са 1662.</w:t>
      </w:r>
    </w:p>
    <w:p>
      <w:pPr>
        <w:pStyle w:val="Normal"/>
        <w:spacing w:before="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before="0" w:after="100"/>
        <w:ind w:left="0" w:right="0" w:firstLine="708"/>
        <w:jc w:val="both"/>
        <w:rPr>
          <w:rFonts w:ascii="Arial" w:hAnsi="Arial" w:cs="Arial"/>
          <w:color w:val="000000"/>
        </w:rPr>
      </w:pPr>
      <w:r>
        <w:rPr>
          <w:rFonts w:cs="Arial" w:ascii="Arial" w:hAnsi="Arial"/>
          <w:color w:val="000000"/>
        </w:rPr>
        <w:t xml:space="preserve">3. В съответствие с Наредбата за отглеждане на кучета, за овладяване на популацията на безстопанствените кучета на територията на община Шумен и за организацията на работа и условията на отглеждане на кучета в общинските приюти за безстопанствени кучета, приета с решение № 284 по протокол № 18 от 20.12.2012 г. от Общински съвет гр. Шумен, извършихме обход на по-голямата част от жилищните блокове в града с цел да разясним и предупредим собствениците на домашни любимци за задълженията им произтичащи от тази наредба. В резултат на тези действия, подадените декларации за стопанисване на домашен любимец са 307 броя и събрани суми от такси в размер на 3 456 лева. </w:t>
      </w:r>
    </w:p>
    <w:p>
      <w:pPr>
        <w:pStyle w:val="Normal"/>
        <w:spacing w:before="0" w:after="100"/>
        <w:jc w:val="both"/>
        <w:rPr>
          <w:rFonts w:ascii="Arial" w:hAnsi="Arial" w:cs="Arial"/>
          <w:color w:val="000000"/>
        </w:rPr>
      </w:pPr>
      <w:r>
        <w:rPr>
          <w:rFonts w:eastAsia="Arial" w:cs="Arial" w:ascii="Arial" w:hAnsi="Arial"/>
          <w:color w:val="000000"/>
        </w:rPr>
        <w:t xml:space="preserve">   </w:t>
      </w:r>
      <w:r>
        <w:rPr/>
        <w:t xml:space="preserve">   </w:t>
      </w:r>
      <w:r>
        <w:rPr/>
        <w:tab/>
      </w:r>
    </w:p>
    <w:p>
      <w:pPr>
        <w:pStyle w:val="Normal"/>
        <w:spacing w:before="0" w:after="100"/>
        <w:ind w:left="0" w:right="0" w:firstLine="708"/>
        <w:jc w:val="both"/>
        <w:rPr>
          <w:rFonts w:ascii="Arial" w:hAnsi="Arial" w:cs="Arial"/>
          <w:color w:val="000000"/>
        </w:rPr>
      </w:pPr>
      <w:r>
        <w:rPr>
          <w:rFonts w:cs="Arial" w:ascii="Arial" w:hAnsi="Arial"/>
          <w:color w:val="000000"/>
        </w:rPr>
        <w:t>През целия отчетен период, сме се стремили да планираме и осъществяваме дейността си по начин, който води както до постигане на високи резултати. Като общ резултат може да се посочи, че дирекцията през изтеклата 2013 година се е развивала в правилна и възходяща посока, като дейността ни винаги е била балансирана и съобразена с обществения интерес. С действията си сме допринесяли за осигуряването на обществен ред и спокоен отдих на гражданите в Община Шумен като цяло.</w:t>
      </w:r>
    </w:p>
    <w:p>
      <w:pPr>
        <w:pStyle w:val="Normal"/>
        <w:spacing w:before="0" w:after="100"/>
        <w:jc w:val="both"/>
        <w:rPr>
          <w:rFonts w:ascii="Arial" w:hAnsi="Arial" w:cs="Arial"/>
          <w:color w:val="000000"/>
        </w:rPr>
      </w:pPr>
      <w:r>
        <w:rPr>
          <w:rFonts w:cs="Arial" w:ascii="Arial" w:hAnsi="Arial"/>
          <w:color w:val="000000"/>
        </w:rPr>
      </w:r>
    </w:p>
    <w:p>
      <w:pPr>
        <w:pStyle w:val="Normal"/>
        <w:spacing w:before="0" w:after="100"/>
        <w:jc w:val="both"/>
        <w:rPr>
          <w:rFonts w:ascii="Arial" w:hAnsi="Arial" w:cs="Arial"/>
          <w:color w:val="000000"/>
        </w:rPr>
      </w:pPr>
      <w:r>
        <w:rPr>
          <w:rFonts w:cs="Arial" w:ascii="Arial" w:hAnsi="Arial"/>
          <w:color w:val="000000"/>
        </w:rPr>
        <w:t>СВИЛЕНА ИВАНОВА</w:t>
      </w:r>
    </w:p>
    <w:p>
      <w:pPr>
        <w:pStyle w:val="Normal"/>
        <w:spacing w:before="0" w:after="100"/>
        <w:jc w:val="both"/>
        <w:rPr/>
      </w:pPr>
      <w:r>
        <w:rPr>
          <w:rFonts w:cs="Arial" w:ascii="Arial" w:hAnsi="Arial"/>
          <w:color w:val="000000"/>
        </w:rPr>
        <w:t>ДИРЕКТОР НА ДИРЕКЦИЯ „ИНСПЕКТОРАТ”</w:t>
      </w:r>
      <w:r>
        <w:rPr/>
        <w:t xml:space="preserve">   </w:t>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7:00Z</dcterms:created>
  <dc:creator>svi.ivanova</dc:creator>
  <dc:description/>
  <dc:language>en-US</dc:language>
  <cp:lastModifiedBy>svi.ivanova</cp:lastModifiedBy>
  <cp:lastPrinted>2014-01-21T09:44:00Z</cp:lastPrinted>
  <dcterms:modified xsi:type="dcterms:W3CDTF">2014-01-21T09:13:00Z</dcterms:modified>
  <cp:revision>6</cp:revision>
  <dc:subject/>
  <dc:title/>
</cp:coreProperties>
</file>