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 А Р И Т Е Л И`2009</w:t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н Евтим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. Снежина Несторова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 xml:space="preserve">Теси” ОО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тафа Хамидов Теф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ация „Българска памет”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ся Николова Асено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юлер Груп А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ана Любомирова Мане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сия Крайчева Пее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и Райче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-р Желязко Димов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ся Харалано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лена Кацар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ски комплекс ”Шумен”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Билдинг строй”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Алкомет” 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Къни фойерверк” ЕО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ерти” 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 Радио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латка Димитрова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оплоснабдяване - Шумен” ООД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нияк” – Иван Иванова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жарница „Хеликон” – Димо Георгиев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Т "Компромис" – Захари Бахар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Ал и Ко" А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ЛИФТКОМ"-Шум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Тотал-М" О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Фикосота синтез" О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рахователна компания "Интер Американ"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на БЧК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МТН - клон Шумен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дружение"Подай ръка" Шумен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но мюфтийство – Шумен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Евангелска петдесятна църква, чрез Ханс Георг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Дориян" ЕООД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Карлсберг България" - Шумен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К енд К електроникс" ЕАД – гр. София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Корн" АД - Шумен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МО "Сестри Бенедиктинки"- с. Царев брод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Аквахим" - гр. София,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ЕМ и АС" - с. Царев брод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ция „Инспекция по труда”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нска застрахователна компания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17"/>
          <w:sz w:val="28"/>
          <w:szCs w:val="28"/>
        </w:rPr>
        <w:t>„</w:t>
      </w:r>
      <w:r>
        <w:rPr>
          <w:rStyle w:val="FontStyle17"/>
          <w:sz w:val="28"/>
          <w:szCs w:val="28"/>
        </w:rPr>
        <w:t>Конфорд партнерс пласт" ООД – гр. Варн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СНЦ „ Сияйна Зора" гр. Шумен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17"/>
          <w:sz w:val="28"/>
          <w:szCs w:val="28"/>
        </w:rPr>
        <w:t>„</w:t>
      </w:r>
      <w:r>
        <w:rPr>
          <w:rStyle w:val="FontStyle17"/>
          <w:sz w:val="28"/>
          <w:szCs w:val="28"/>
        </w:rPr>
        <w:t>Енко сервиз" ООД гр. София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17"/>
          <w:sz w:val="28"/>
          <w:szCs w:val="28"/>
        </w:rPr>
        <w:t>„</w:t>
      </w:r>
      <w:r>
        <w:rPr>
          <w:rStyle w:val="FontStyle17"/>
          <w:sz w:val="28"/>
          <w:szCs w:val="28"/>
        </w:rPr>
        <w:t>Драгоево" ЕООД с. Драгоево общ. В. Преслав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rPr>
          <w:rStyle w:val="FontStyle17"/>
          <w:sz w:val="28"/>
          <w:szCs w:val="28"/>
          <w:u w:val="single"/>
        </w:rPr>
      </w:pPr>
      <w:r>
        <w:rPr>
          <w:rStyle w:val="FontStyle17"/>
          <w:sz w:val="28"/>
          <w:szCs w:val="28"/>
        </w:rPr>
        <w:t xml:space="preserve">Янко Русев Русев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Светозар Любенов Спас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яна Васкова Василева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лица Иванова Христ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ин Пламенов Акерс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ит Кулмаха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меон Дамянов  и  Валери Тодор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Т “Енчо Енев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озар Димитров Стои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гарита Стефанова Сав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лищно настоятелство кв.Мътни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Иванов - ЗЕМЯ 96 О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илиян Колев – “Елин – 7 “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ър Бориславов – “ВалБор”ООД –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слав Евтимов – “Спа груп” ООД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63. </w:t>
      </w:r>
      <w:r>
        <w:rPr>
          <w:rStyle w:val="StrongEmphasis"/>
          <w:b w:val="false"/>
          <w:sz w:val="28"/>
          <w:szCs w:val="28"/>
        </w:rPr>
        <w:t>„</w:t>
      </w:r>
      <w:r>
        <w:rPr>
          <w:rStyle w:val="StrongEmphasis"/>
          <w:b w:val="false"/>
          <w:sz w:val="28"/>
          <w:szCs w:val="28"/>
          <w:lang w:val="en-US"/>
        </w:rPr>
        <w:t>INNER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WHEEL</w:t>
      </w:r>
      <w:r>
        <w:rPr>
          <w:rStyle w:val="StrongEmphasis"/>
          <w:b w:val="false"/>
          <w:sz w:val="28"/>
          <w:szCs w:val="28"/>
        </w:rPr>
        <w:t xml:space="preserve">” – клуб  Шумен - </w:t>
      </w:r>
      <w:r>
        <w:rPr>
          <w:sz w:val="28"/>
          <w:szCs w:val="28"/>
        </w:rPr>
        <w:t>Цветелина Чакърова, Елисавета Филип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4. „ПРИМЕКС” ЕООД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65. „Винекс Преслав” АД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>. Държавно предприятие „Експериментална база” към Земеделски институт – Шуме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7. „Пени Маркет България” ЕО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8. „Трънчев” О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9. „Интернешънъл Асет Банк” А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2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6:00Z</dcterms:created>
  <dc:creator>A.Slaneva</dc:creator>
  <dc:description/>
  <cp:keywords/>
  <dc:language>en-US</dc:language>
  <cp:lastModifiedBy>dob.ruseva</cp:lastModifiedBy>
  <cp:lastPrinted>2009-11-30T13:58:00Z</cp:lastPrinted>
  <dcterms:modified xsi:type="dcterms:W3CDTF">2009-12-04T09:46:00Z</dcterms:modified>
  <cp:revision>2</cp:revision>
  <dc:subject/>
  <dc:title>Д А Р И Т Е Л И`2009</dc:title>
</cp:coreProperties>
</file>