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І. Сектор “Пътна полиция “  - Шумен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16"/>
        <w:gridCol w:w="2813"/>
        <w:gridCol w:w="1996"/>
        <w:gridCol w:w="224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ът № и/или населено мяст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Точен км. и близък обек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Вид техн. средство (стоционарно /мобилно 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Контролирана посока и въведено ограничени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g-BG"/>
              </w:rPr>
              <w:t xml:space="preserve">път </w:t>
            </w:r>
            <w:r>
              <w:rPr>
                <w:sz w:val="22"/>
                <w:szCs w:val="22"/>
              </w:rPr>
              <w:t>I-</w:t>
            </w:r>
            <w:r>
              <w:rPr>
                <w:sz w:val="22"/>
                <w:szCs w:val="22"/>
                <w:lang w:val="bg-BG"/>
              </w:rPr>
              <w:t xml:space="preserve">2 /Русе –Варна/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м.112+737 пред бензиностанция “Шел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точка за контрол със стационарна радарна установк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двете посоки – ограничение 6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ът І-7  / Силистра – Шумен –Ямбол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. Венец до СОУ “Н. Й.Вапцаров”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ланувана точка за контрол със стационарна радарна установ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g-BG"/>
              </w:rPr>
              <w:t>В двете посоки – ограничение 4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Шуме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Ул. “Университетска” до № 28 - с-р “Пътна полиция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ланувана точка за контрол със стационарна радарна установ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Шуме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л. “С.Велики “ до №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ланувана точка за контрол със стационарна радарна установ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Гр. Шумен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л. “Ришки Проход” до №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ланувана точка за контрол със стационарна радарна установ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Шуме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л. “Велики Преслав” до №7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ланувана точка за контрол със стационарна радарна установ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g-BG"/>
              </w:rPr>
              <w:t>В двете посоки – ограничение 4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Шуме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л. “Велики Преслав” до №2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Шуме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л. “Велики Преслав” до №7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g-BG"/>
              </w:rPr>
              <w:t>В двете посоки – ограничение 4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Шуме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л. “Велики Преслав” до кръстовище с ул. “Преслав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Шуме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л. “Мадара” до №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Шуме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Бул. “Мадара” №1  до кръстовище с ул. “Цветан Зангов”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Шуме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л. “Мадара” №1  до фирма “Фикосота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Шуме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л. “С.Велики “ до хотел “Шумен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Шуме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л. “С.Велики “ до ПГ по Икономи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Шуме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л. “С.Велики “ до кръстовище с ул. “Климент Охридски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Шуме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л. “С.Велики “ до ЖП надле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Шуме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л. “С.Велики “ до бензиностанция “ЕКО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Шуме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л. “С.Велики “ до кръстовище с ул. “Траакия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Шуме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л. “С.Велики “ до кръстовище с ул. “Дедеагач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Шуме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л. “С.Велики “ до кръстовище с ул. “Преспа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Шуме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л. “С.Велики “ до Електроизграждан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Шуме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л. “С.Велики “ до автосалон “Тойота-Венци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Шуме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л. “С.Велики “ до автосервиз “Жигули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Шуме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л. “С.Велики “ до НИЖ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g-BG"/>
              </w:rPr>
              <w:t>В двете посоки – ограничение 4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Шуме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л. “Ришки Проход “ до № 66 фирма “Барс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Шуме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л. “Ришки Проход “ № 28 до бензиностанция “ЛУКОИЛ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Шуме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л. “Ришки Проход “ до фирма “Примекс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Шуме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л. “Ришки Проход “ до бензиностанция “Олимпия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Шуме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л. “Ришки Проход “ до № 2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Шуме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л. “Ришки Проход “ до фирма “Италфулдс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Шуме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л. “Ришки Проход “ до фирма “Лифтко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Шуме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л. “Ришки Проход “ до СОУ “П. Берон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Шуме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“Съединение “ до СОУ “П. Берон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Шуме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g-BG"/>
              </w:rPr>
              <w:t>ул. “Самара “ до №3 - СОУ “Тр. Симеонов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Шуме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“Соф. шосе” до Хиподру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Шуме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ул. “Марица ” до кръстовище с ул. “В.Друмев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Шуме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“Ген. Скобелев ” до бензиностанция “Петрол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Шуме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“Ген. Скобелев ” до кръстовище с ул. “Марица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М “Хемус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Км. 356+891 до бензиностанция “ОМВ”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g-BG"/>
              </w:rPr>
              <w:t>В двете посоки – ограничение 13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ът І-2 /Русе –Варна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м. 99+912 разклон за с. Звего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g-BG"/>
              </w:rPr>
              <w:t>В двете посоки – ограничение 7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ът І-2 /Русе –Варна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м. 102+608 до бензиностанция “Кастрол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g-BG"/>
              </w:rPr>
              <w:t>В двете посоки – ограничение 6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ът І-2 /Русе –Варна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м. 102+650 до кръстовище за с. Развигоров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g-BG"/>
              </w:rPr>
              <w:t>В посока Шумен-Русе – ограничение 6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ът І-2 /Русе –Варна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Км. 108+548 кръстовище с път І-4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ът І-2 /Русе –Варна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Км. 112+737 до бензиностанция “Шел”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g-BG"/>
              </w:rPr>
              <w:t>В двете посоки – ограничение 6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ът І-2 /Русе –Варна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Км. 112+997 начало на трите ленти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g-BG"/>
              </w:rPr>
              <w:t>В посоки Русе–Шумен ограничение 6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ът І-2 /Русе –Варна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м. 113+996 пети километъ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g-BG"/>
              </w:rPr>
              <w:t>В двете посоки ограничение 6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ът І-2 /Русе –Варна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Км. 116+431 площадка за отдих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g-BG"/>
              </w:rPr>
              <w:t>В двете посоки ограничение 9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ът І-2 /Русе –Варна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м. 122+014 разклон за завод “Балканстрой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g-BG"/>
              </w:rPr>
              <w:t>В двете посоки ограничение 6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ът І-2 /Русе –Варна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Км. 123+814 до разклон за с. Мадара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g-BG"/>
              </w:rPr>
              <w:t>В двете посоки ограничение 6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тапна връзка на път І-2 с АМ ”Хемус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м. 2+490 кръстовище с път І-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g-BG"/>
              </w:rPr>
              <w:t>В двете посоки ограничение 6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ът І-4/София – Шумен/ кръстовище с пътІ-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м. 251+362 площадка за отди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g-BG"/>
              </w:rPr>
              <w:t>В двете посоки ограничение 9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ът І-4/София – Шумен/ кръстовище с пътІ-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м. 253+365 площадка за отди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g-BG"/>
              </w:rPr>
              <w:t>В двете посоки ограничение 9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ът І-4/София – Шумен/ кръстовище с пътІ-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м. 255+312 кръстовище за с. Градищ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g-BG"/>
              </w:rPr>
              <w:t>В двете посоки ограничение 6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ът І-4/София – Шумен/ кръстовище с път І-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м. 257+227 път за селскостопанско летищ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g-BG"/>
              </w:rPr>
              <w:t>В двете посоки ограничение 9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ът І-7  / Силистра – Шумен –Ямбол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 Панайот Волов  кръстовище с път за с. Белокопитов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g-BG"/>
              </w:rPr>
              <w:t>В двете посоки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ът І-7  / Силистра – Шумен –Ямбол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 Панайот Волов до автобусна спир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g-BG"/>
              </w:rPr>
              <w:t>В двете посоки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ът І-7  / Силистра – Шумен –Ямбол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Км. 105+360 до “Птицекомбинат”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g-BG"/>
              </w:rPr>
              <w:t>В двете посоки ограничение 6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ът І-7  / Силистра – Шумен –Ямбол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м. 119+737 до път за пречиствателна станц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g-BG"/>
              </w:rPr>
              <w:t>В двете посоки ограничение 9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ът І-7  / Силистра – Шумен –Ямбол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м. 125+411 кръстовище за с. Мараш и гр. Шумен кв. Дивдядов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g-BG"/>
              </w:rPr>
              <w:t>В двете посоки ограничение 9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ът ІІ-73  /Шумен – Карнобат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м. 1+380 площадка за отдих до язовир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g-BG"/>
              </w:rPr>
              <w:t>В посока Шумен-       с. Дибич ограничение 6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ът ІІ-73  /Шумен – Карнобат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м. 3+771 кръстовище за с. Диби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g-BG"/>
              </w:rPr>
              <w:t>В двете посоки ограничение 6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 Радко Димитриево Път ІІ-73  /Шумен – Карнобат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м. 7+752 кръстовище за с. Друмев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g-BG"/>
              </w:rPr>
              <w:t>В двете посоки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 Радко Димитриево Път ІІ-73  /Шумен – Карнобат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м. 8+366 кръстовище за с. Салманов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g-BG"/>
              </w:rPr>
              <w:t>В двете посоки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ът ІІ-73  /Шумен – Карнобат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м. 12+000 кръстовище за с. Иванск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g-BG"/>
              </w:rPr>
              <w:t>В двете посоки ограничение 6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ът ІІ-73  /Шумен – Карнобат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м. 15+585 до бензиностанция “Кастрол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g-BG"/>
              </w:rPr>
              <w:t>В двете посоки ограничение 6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ът ІІІ-700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 Царев брод ул. “Георги Димитров“ до № 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g-BG"/>
              </w:rPr>
              <w:t>В двете посоки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ът ІV 2004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 кооперация “Багрянов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g-BG"/>
              </w:rPr>
              <w:t>В двете посоки ограничение 9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 Царев бро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“Хан Аспарух“ до № 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g-BG"/>
              </w:rPr>
              <w:t>В двете посоки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 Хитрин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 ЖП преле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g-BG"/>
              </w:rPr>
              <w:t>В двете посоки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. Илия Блъсков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“Г.Димитров” до кръстовище за с. Диби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g-BG"/>
              </w:rPr>
              <w:t>В двете посоки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. Ивански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“Свобода” до центъра на селот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g-BG"/>
              </w:rPr>
              <w:t>В двете посоки ограничение 50 км/ч</w:t>
            </w:r>
          </w:p>
        </w:tc>
      </w:tr>
    </w:tbl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/>
      </w:pPr>
      <w:r>
        <w:rPr/>
        <w:t>ІІ. РУ “Полиция гр. Велики Преслав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358"/>
        <w:gridCol w:w="2757"/>
        <w:gridCol w:w="1988"/>
        <w:gridCol w:w="226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ът № и/или населено мяст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Точен км. и близък обек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Вид техн. средство (стоционарно /мобилно 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Контролирана посока и въведено ограничени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g-BG"/>
              </w:rPr>
              <w:t xml:space="preserve">път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bg-BG"/>
              </w:rPr>
              <w:t>І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bg-BG"/>
              </w:rPr>
              <w:t>7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м.22+955, до бензиностанция “Петрол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анувана точка за контрол със стационарна радарна установ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двете посоки ограничение – 60км/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В. Преслав,  ул. „Кирил и Методий”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ъстовище с  ул. “Ст. Караджа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изхода за гр. Шумен към изхода за гр. Търговище и обратно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граничение – 50 км/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В. Преслав, ул. „Кирил и Методий”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ъстовище с  ул. “Генерал Гурко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изхода за гр. Шумен към изхода за гр. Търговище и обратно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граничение – 50 км/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В. Преслав,  ул. „Кирил и Методий”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“Цанко Церковски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от изхода за гр. Шумен към изхода за гр. Търговище и обратно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граничение – 50 км/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В. Преслав,  ул. „Кирил и Методий”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бивка срещу ЕТ „Витрад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изхода за гр. Шумен към изхода за гр. Търговище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граничение – 50 км/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В. Преслав, ул. „Кирил и Методий”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ъстовище с ул. “Йордан Господинов”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от изхода за гр. Шумен към изхода за гр. Търговище и обратно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граничение – 50 км/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В. Преслав,  ул. „Кирил и Методий”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о сградата на ОбА – В. Преслав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изхода за гр. Търговище към изхода за гр. Шумен Ограничение – 50 км/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В. Преслав,  ул. „Кирил и Методий”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 бензиностанция „Кастрол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изхода за гр. Шумен към изхода за гр. Търговище и обратно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граничение – 50 км/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В.Преслав, ул. „Симеон Велики”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 входа на  „Градски парк”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от гр.В. Преслав към „Омуртагов мост” и обратно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граничение – 40 км/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В.Преслав, ул. „Симеон Велики”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 кръстовище с ул. „Яворов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„Градски пазар” към сградата на ОбА – В. Преслав Ограничение – 50 км/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В. Преслав, ул. „Александър  Стамболийски”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на кръстовище с ул. „Отец Паисий”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„Градски пазар” към бензиностанция „Петрол” и обратно Ограничение – 50 км/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В. Преслав, ул. „Александър  Стамболийски”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 кръстовище с ул. „Ивайло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„Градски пазар” към бензиностанция „Петрол” и обратно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граничение – 50 км/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В. Преслав, ул. „Александър  Стамболийски”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 кръстовище с ул. „Геро Добрев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„Градски пазар” към бензиностанция „Петрол”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граничение – 50 км/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В. Преслав, ул. „Борис Спиров”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- на входа на бензиностанция „Петрол”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Автогара към бенз.”Петрол”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граничение – 50 км/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В. Преслав, ул. „Борис Спиров”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 кръстовище с ул. „Републиканска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от Автогара към бенз.”Петрол” и обратно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граничение – 50 км/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В. Преслав, ул. „Борис Спиров”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 кръстовище с ул. „Цар Борис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от Автогара към бенз.”Петрол” и обратно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граничение – 50 км/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В. Преслав, ул. „Борис Спиров”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 Автогара – В. Пресла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от сградата на ОбА към бенз.”Петрол” и обратно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граничение – 50 км/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В. Преслав, ул. „Борис Спиров”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 входа за „Топливо” А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g-BG"/>
              </w:rPr>
              <w:t>от ул. „Кирил и Методий” към „Винекс – Преслав” и обратно Ограничение – 50 км/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В. Преслав, ул. „Борис Спиров”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 входа за „Конячен цех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ъм „Топливо” АД Ограничение – 50 км/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В. Преслав, ул. „Златен век”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на кръстовище с ул. „ Цар Асен”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„Градски парк” към „Гробищен парк”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граничение – 50 км/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 Драгоев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„Девети Септември” , до ЦДГ с. Драгоев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от гр. В. Преслав към с. Златар и обратно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граничение – 50 км/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 Злата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ъстовище на ул. “Ал. Стамболийски” и ул. “Рила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гр. В. Преслав към гр. Смядово и обратно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граничение – 50 км/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 Злата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ул. „Ал. Стамболийски”, до ОУ с. Златар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гр. В. Преслав към гр. Смядово и обратно Ограничение – 50 км/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 Кочов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„Ал. Стамболийски”, на кръстовището с ул. „Ивайло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от кметство с. Кочово към с. Троица и обратно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граничение – 50 км/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 Осма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„В. Коларов”, до ЗКПУ „Орало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с. Кочово към с. Троица и обратно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граничение – 50 км/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Троиц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„Хан Аспарух”, кръстовище с ул. „Камчия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с. Осмар към с. Хан Крум и обратно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граничение – 50 км/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Хан Крум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„Кирил и Методий”, кръстовище с ул. „Стоян Йорданов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с. Троица към ж.п. прелез с. Хан Крум и обратно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граничение – 50 км/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Хан Крум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„Кирил и Методий”, кръстовище с ул. „Н. Й. Вапцаров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с. Троица към ж.п. прелез с. Хан Крум и обратно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граничение – 50 км/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 Ри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„Хан Крум”, до ОУ с. Ри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с. Тушовица към път ІІ-73 и обратно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граничение – 50 км/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 Веселинов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„Брестова”, до Автобусна спирка /в близост до преброителен пост на ОПУ/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гр. Смядово към Ришки проход и обратно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граничение – 50 км/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Смядов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ул. „Ришки проход”, до Автоцентър /Бившето ДАП/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бензиностанция „Петрол” към центъра на гр. Смядово и обратно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граничение – 50 км/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Смядов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ул. „Преслав”, кръстовище с ул. „Н. Гайдов”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с. Златар към гр. Смядово и обратно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граничение – 50 км/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 Иванов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„Коста Шапков”, до ОУ с. Иванов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с. Конево към гр. В. Преслав и обратно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граничение – 50 км/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 Иванов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„Коста Шапков”, до кметство с. Иванов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с. Конево към гр. В. Преслав и обратно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граничение – 50 км/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 Конев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„Христо Ботев”, срещу дом №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с. Иваново към с. Менгишево и обратно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граничение – 50 км/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 Лове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„Свобода”, до кметство с. Лове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с. Сушина за с. Конево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граничение – 50 км/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 Лове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„Свобода”, ЦДГ с. Лове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с. Конево към с. Сушин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граничение – 50 км/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 Менгишев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„Камчия”, срещу кметство с. Менгишев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гр. Върбица към с. Конево и обратно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граничение – 50 км/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Върбиц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„Септемврийско въстание”, до бензиностанция „Ролбак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от с. Менгишево към с. Върбица и обратно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граничение – 50 км/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Върбиц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„Септемврийско въстание”, до кръстовище с ул. „Й. Йовков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от сградата на ОбА към Автогара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граничение – 50 км/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 Нова бяла рек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„Георги Димитров”, до кметство с.Нова бяла ре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гр. Върбица към с. Бяла река и обратно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граничение – 50 км/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 Бяла рек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„Георги Димитров”, кръстовище с ул. „Дружба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гр. Върбица към с. Тушовица и обратно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граничение – 50 км/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 Бяла рек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„Георги Димитров”, кръстовище с ул. „Христо Ботев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гр. Върбица към с. Тушовица и обратно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граничение – 50 км/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 Тушовиц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„Георги Димитров”, до ОУ с. Тушовиц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с. Бяла река към с. Риш и обратно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граничение – 50 км/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 Маломи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”Георги Димитров”, до хранителен магазин на ЕТ „Славей Дагонов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гр. Върбица към центъра на с. Маломир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граничение – 50 км/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 Чернооков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„Ленин”, до ОУ с. Чернооков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с. Крайгорци към с. Божурово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граничение – 50 км/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 Методиев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ул. „Георги Димитров”, срещу ОУ с. Методиево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с. Иваново към с. Методиево и обратно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граничение – 50 км/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ът І-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м 133+9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гр. Шумен към гр. Върбиц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граничение – 60 км/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ът І-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м 133+535, до РПС Пресла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гр. Шумен към гр. Върбица и обратно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граничение – 60 км/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ът І-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м 150+975, до Хижа „Тича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гр. Шумен към гр. Върбица и обратно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граничение – 90 км/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ът І-7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g-BG"/>
              </w:rPr>
              <w:t xml:space="preserve">км155+015,  кръстовище с път </w:t>
            </w:r>
            <w:r>
              <w:rPr>
                <w:sz w:val="22"/>
                <w:szCs w:val="22"/>
                <w:lang w:val="en-US"/>
              </w:rPr>
              <w:t>SHU</w:t>
            </w:r>
            <w:r>
              <w:rPr>
                <w:sz w:val="22"/>
                <w:szCs w:val="22"/>
                <w:lang w:val="ru-RU"/>
              </w:rPr>
              <w:t xml:space="preserve"> 10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гр. Шумен към гр. Върбица и обратно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граничение – 60 км/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ът ІІ-7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м 22+955, до бензиностанция „Петрол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гр. Шумен към с. Веселиново и обратно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граничение – 60 км/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g-BG"/>
              </w:rPr>
              <w:t xml:space="preserve">път </w:t>
            </w:r>
            <w:r>
              <w:rPr>
                <w:sz w:val="22"/>
                <w:szCs w:val="22"/>
                <w:lang w:val="en-US"/>
              </w:rPr>
              <w:t xml:space="preserve">SHU </w:t>
            </w:r>
            <w:r>
              <w:rPr>
                <w:sz w:val="22"/>
                <w:szCs w:val="22"/>
                <w:lang w:val="bg-BG"/>
              </w:rPr>
              <w:t>100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 кръстовище за „Борова гора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„Омуртагов мост” към гр. В. Преслав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граничение – 40 км/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g-BG"/>
              </w:rPr>
              <w:t xml:space="preserve">път </w:t>
            </w:r>
            <w:r>
              <w:rPr>
                <w:sz w:val="22"/>
                <w:szCs w:val="22"/>
                <w:lang w:val="en-US"/>
              </w:rPr>
              <w:t xml:space="preserve">SHU </w:t>
            </w:r>
            <w:r>
              <w:rPr>
                <w:sz w:val="22"/>
                <w:szCs w:val="22"/>
                <w:lang w:val="bg-BG"/>
              </w:rPr>
              <w:t>100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 „Туристически център на НИАР – В. Преслав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от гр. В. Преслав към „Омуртагов мост”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граничение – 40 км/ч</w:t>
            </w:r>
          </w:p>
        </w:tc>
      </w:tr>
    </w:tbl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</w:t>
      </w:r>
    </w:p>
    <w:p>
      <w:pPr>
        <w:pStyle w:val="Normal"/>
        <w:rPr/>
      </w:pPr>
      <w:r>
        <w:rPr/>
        <w:t>ІІІ. РУ “Полиция”  гр. Нови Пазар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38"/>
        <w:gridCol w:w="2790"/>
        <w:gridCol w:w="1996"/>
        <w:gridCol w:w="224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ът № и/или населено мяст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Точен км. и близък обек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Вид техн. средство (стоционарно /мобилно 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Контролирана посока и въведено ограничени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НОВИ ПАЗА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Л. "ЦАР ОСВОБОДИТЕЛ"   /ПЪТ ІІ-27/</w:t>
            </w:r>
            <w:r>
              <w:rPr>
                <w:sz w:val="22"/>
                <w:szCs w:val="22"/>
                <w:lang w:val="bg-BG"/>
              </w:rPr>
              <w:t xml:space="preserve">”до </w:t>
            </w:r>
            <w:r>
              <w:rPr>
                <w:sz w:val="22"/>
                <w:szCs w:val="22"/>
              </w:rPr>
              <w:t>№ 44</w:t>
            </w:r>
            <w:r>
              <w:rPr>
                <w:sz w:val="22"/>
                <w:szCs w:val="22"/>
                <w:lang w:val="bg-BG"/>
              </w:rPr>
              <w:t xml:space="preserve"> фирма “Максим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анувана точка за контрол със стационарна радарна установ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НОВИ ПАЗА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"ПИРИН"   /ПЪТ І -2 / КВ.161УПИ 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анувана точка за контрол със стационарна радарна установ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Нови Паза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“Оборище” до Винпро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Нови Паза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“Оборище” до фирма “Стройинвес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Нови Паза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“Оборище” до кръстовище с ул. “Тодор Каблешков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Нови Паза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“Патриарх Евтимий” срещу бл. №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Нови Паза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“Патриарх Евтимий” срещу бл. №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Нови Паза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“Пирин” до фирма “Метарекс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Нови Паза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“Пирин” кръстовище с ул. “Хан Крум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Нови Паза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“Пирин” кръстовище с ул.”Цар Симеон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Нови Паза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“Пирин” до входа на стария гробищен пар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Нови Паза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“Плиска” изхода за гр. Плис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Нови Паза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“Цар Освободител” до пътно подържан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Нови Паза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“Цар Освободител” до фирма Ново Стъкл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Нови Паза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“Цар Освободител” до фирма “Мксим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Нови Паза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“Цар Освободител” срещу фирма “Рубо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Нови Паза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“Петър Берон” кръстовище с ул. “Плиска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Нови Паза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“Петър Берон” до дом № 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Каспича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“Ал. Стамболийски” кръстовище за с. Енев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Каспича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“Ал. Стамболийски” кръстовище с ул. “Македония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Каспича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 фирма “Борис Леков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Плис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“Борис І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Плис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“Тодор Петков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Плис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“Хан Омуртаг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. Войвода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“Отец Паисий” до дом № 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 Войв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Центъра на селот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 Върбян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“Георги Димитров” до №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 Върбян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“Георги Димитров” до №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 Златна Нив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“Петър Берон” до №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 Избу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“Добруджа” до автобусна спир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 Стоян Михайловс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“В.Г.Копринков” до №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 Стоян Михайловс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“В.Г.Копринков” кръстовище с ул.”В. Друмев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 Калугериц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“Ю. Гагарин” на центъра на селот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АМ “Хемус”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Км.367+000 срещу бензиностанция “Шел” юг в района на надлеза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g-BG"/>
              </w:rPr>
              <w:t>Посока Варна-Шумен – ограничение 13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ът І-2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м. 130+550 начало на трите лен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g-BG"/>
              </w:rPr>
              <w:t>В двете посоки – ограничение 9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ът І-2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м. 131+200 в района на трите ленти до отбивка за помпена станц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g-BG"/>
              </w:rPr>
              <w:t>В двете посоки – ограничение 9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ът І-2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м. 140+277 до отбивка на бивше заведение  “Алята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g-BG"/>
              </w:rPr>
              <w:t>В двете посоки – ограничение 9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ът І-2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м. 142+064 отбивка в посока Нови Пазар – с. Стан в дясн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g-BG"/>
              </w:rPr>
              <w:t>В двете посоки – ограничение 9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ът І-2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м. 142+162 отбивка в посока Нови Пазар – с. Стан в ляв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g-BG"/>
              </w:rPr>
              <w:t>В двете посоки – ограничение 9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ът І-2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м. 142+752 отбивка в посока от с. Стан към с. Зайчино ореше в дясн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g-BG"/>
              </w:rPr>
              <w:t>В двете посоки – ограничение 9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ът І-2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м. 144+780 отбивка при разклон за с. Зайчино ореш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g-BG"/>
              </w:rPr>
              <w:t>В двете посоки – ограничение 90 км/ч</w:t>
            </w:r>
          </w:p>
        </w:tc>
      </w:tr>
    </w:tbl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/>
      </w:pPr>
      <w:r>
        <w:rPr/>
        <w:t>ІV. РУ “Полиция гр. Каолиново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03"/>
        <w:gridCol w:w="2825"/>
        <w:gridCol w:w="1996"/>
        <w:gridCol w:w="224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ът № и/или населено мяст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Точен км. и близък обек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Вид техн. средство (стоционарно /мобилно 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Контролирана посока и въведено ограничени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g-BG"/>
              </w:rPr>
              <w:t xml:space="preserve">път </w:t>
            </w:r>
            <w:r>
              <w:rPr>
                <w:sz w:val="22"/>
                <w:szCs w:val="22"/>
              </w:rPr>
              <w:t>I-</w:t>
            </w:r>
            <w:r>
              <w:rPr>
                <w:sz w:val="22"/>
                <w:szCs w:val="22"/>
                <w:lang w:val="bg-BG"/>
              </w:rPr>
              <w:t>7 с. Присто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м.64+029 пред бензиностанция “Предел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ланувана точка за контрол със стационарна радарна установ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 Климент общ. Каолинов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л. ”Съединение”№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в двете посоки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граничение – 50 км/ч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 Климент общ. Каолинов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л. “Съединение”  до ОУ “Г.С.Раковски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в двете посоки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граничение – 50 км/ч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 Браничево общ. Каолинов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”Септември”№4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g-BG"/>
              </w:rPr>
              <w:t>Посока с. Браничево Ограничение – 50 км/ч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 Браничево общ. Каолинов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”Септември”№ 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в двете посоки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граничение – 50 км/ч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 Долина общ. Каолинов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”Георги Димитров”№13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в двете посоки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граничение – 50 км/ч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Каолиново кв.”Кус”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ул.”Неджиб Осман” на изх. за гр. Каолиново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сока на измерване – от с. Лятно  към кв.”Кус” Ограничение – 50 км/ч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 Дойранци общ. Каолиново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”Н.Й.Вапцаров” до автоспирка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в двете посоки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граничение – 50 км/ч.</w:t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. Никола Козлево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щ. Никола Козлево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”9-ти Септември” до СОУ “Ц.Б.Церковски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в двете посоки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граничение – 50 км/ч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 Цани Гинчево общ. Никола Козлев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”Георги Димитров” №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в двете посоки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граничение – 50 км/ч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 Векилски общ. Никола Козлево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g-BG"/>
              </w:rPr>
              <w:t>ул.”Христо Ботев” №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в двете посоки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граничение – 50 км/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360" w:leader="none"/>
      </w:tabs>
      <w:ind w:left="0" w:right="0" w:firstLine="6360"/>
      <w:outlineLvl w:val="6"/>
    </w:pPr>
    <w:rPr>
      <w:b/>
      <w:bCs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right="0" w:firstLine="720"/>
      <w:outlineLvl w:val="7"/>
    </w:pPr>
    <w:rPr>
      <w:sz w:val="28"/>
      <w:lang w:val="bg-BG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sz w:val="28"/>
      <w:lang w:val="bg-BG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  <w:u w:val="single"/>
      <w:lang w:val="bg-BG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36:00Z</dcterms:created>
  <dc:creator>MVR</dc:creator>
  <dc:description/>
  <dc:language>en-US</dc:language>
  <cp:lastModifiedBy>MVR</cp:lastModifiedBy>
  <dcterms:modified xsi:type="dcterms:W3CDTF">2013-06-26T12:38:00Z</dcterms:modified>
  <cp:revision>2</cp:revision>
  <dc:subject/>
  <dc:title>І</dc:title>
</cp:coreProperties>
</file>