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ЯЙЦА</w:t>
      </w:r>
    </w:p>
    <w:p>
      <w:pPr>
        <w:pStyle w:val="Normal"/>
        <w:ind w:hanging="540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СЕДМИЧНА СПРАВКА: СРЕДНИ ЦЕНИ ЗА </w:t>
      </w:r>
      <w:r>
        <w:rPr/>
        <w:t>ПЕРИОДА 6 – 13 АПРИЛ 2011 Г.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17"/>
        <w:gridCol w:w="781"/>
        <w:gridCol w:w="781"/>
        <w:gridCol w:w="690"/>
        <w:gridCol w:w="654"/>
        <w:gridCol w:w="599"/>
        <w:gridCol w:w="854"/>
        <w:gridCol w:w="744"/>
        <w:gridCol w:w="745"/>
        <w:gridCol w:w="817"/>
        <w:gridCol w:w="708"/>
        <w:gridCol w:w="708"/>
      </w:tblGrid>
      <w:tr>
        <w:trPr>
          <w:trHeight w:val="38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ЛАСТ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ЦЕНИ НА ЕДРО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ЦЕНИ НА ДРЕБНО </w:t>
            </w:r>
          </w:p>
        </w:tc>
      </w:tr>
      <w:tr>
        <w:trPr>
          <w:trHeight w:val="27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МЕР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L</w:t>
            </w:r>
          </w:p>
        </w:tc>
      </w:tr>
      <w:tr>
        <w:trPr>
          <w:trHeight w:val="74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лв./бр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зменение спрямо предходния период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+/-)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лв./бр.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зменение спрямо предходния период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+/-)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лв./бр.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зменение спрямо предходния период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+/-)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лв./бр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изменение спрямо предходния период</w:t>
              <w:br/>
            </w:r>
            <w:r>
              <w:rPr>
                <w:rFonts w:cs="Arial" w:ascii="Arial Narrow" w:hAnsi="Arial Narrow"/>
                <w:sz w:val="18"/>
                <w:szCs w:val="18"/>
              </w:rPr>
              <w:t>(+/-)</w:t>
            </w:r>
          </w:p>
        </w:tc>
      </w:tr>
      <w:tr>
        <w:trPr>
          <w:trHeight w:val="25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лева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%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лева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лева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 лева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агоевгра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5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.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урга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р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елико Търно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иди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рац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бро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бри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5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.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ърджал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юстенди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ове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нта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азарджи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ни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еве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2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ловди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гра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ус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илист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ливе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моля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5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.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ф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ра Заго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ърговищ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ско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уме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</w:tr>
      <w:tr>
        <w:trPr>
          <w:trHeight w:val="333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Ямбо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.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360" w:before="120" w:after="0"/>
        <w:ind w:lef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Източник:</w:t>
      </w:r>
      <w:r>
        <w:rPr>
          <w:rFonts w:cs="Arial Narrow" w:ascii="Arial Narrow" w:hAnsi="Arial Narrow"/>
          <w:sz w:val="18"/>
          <w:szCs w:val="18"/>
        </w:rPr>
        <w:t xml:space="preserve"> ДКСБТ за цените на едро ; САПИ ЕООД за цените на дребно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За посочения период цени на едро не са наблюдавани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u w:val="single"/>
        </w:rPr>
        <w:t>Забележка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Цените са с ДДС. За областните центрове, оцветени в жълто, за цените на едро информация не е налична</w:t>
      </w:r>
    </w:p>
    <w:p>
      <w:pPr>
        <w:pStyle w:val="Normal"/>
        <w:spacing w:lineRule="auto" w:line="360"/>
        <w:ind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В по-голямата част от областните центрове цената на едро на яйцата се запазва на равнището от предходния период</w:t>
      </w:r>
      <w:r>
        <w:rPr>
          <w:rFonts w:cs="Verdana" w:ascii="Verdana" w:hAnsi="Verdana"/>
          <w:sz w:val="20"/>
          <w:szCs w:val="20"/>
          <w:lang w:val="ru-RU"/>
        </w:rPr>
        <w:t xml:space="preserve"> – </w:t>
      </w:r>
      <w:r>
        <w:rPr>
          <w:rFonts w:cs="Verdana" w:ascii="Verdana" w:hAnsi="Verdana"/>
          <w:sz w:val="20"/>
          <w:szCs w:val="20"/>
        </w:rPr>
        <w:t>за яйца, размер М (</w:t>
      </w:r>
      <w:r>
        <w:rPr>
          <w:rFonts w:cs="Verdana" w:ascii="Verdana" w:hAnsi="Verdana"/>
          <w:sz w:val="16"/>
          <w:szCs w:val="16"/>
        </w:rPr>
        <w:t xml:space="preserve">за разглеждания период цени на едро за размер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не са наблюдавани</w:t>
      </w:r>
      <w:r>
        <w:rPr>
          <w:rFonts w:cs="Verdana" w:ascii="Verdana" w:hAnsi="Verdana"/>
          <w:sz w:val="20"/>
          <w:szCs w:val="20"/>
        </w:rPr>
        <w:t xml:space="preserve">) нивото им е в диапазона 0,16 -0,20 лв./бр. Най-ниската цена е регистрирана в Ямбол, а най-високата - във Варна.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две области се наблюдава нарастване – Плевен (+6,7%) и във Варна        (+ 5,3%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ямо изминалата седмица, само на борсите в Благоевград, Добрич и Смолян, яйцата се търгуват на по-ниска цена (от -5,9% до -5,3%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сравнение с предходния период, в повечето области нивото цените на дребно в магазинната мрежа остава непроменено и се движи в границите 0,18 - 0,23 лв./бр. (яйца, размер М). В осем областни центрове е отчетено нарастване от 2,3% в Ловеч до 7,5% във Велико Търново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аржът между цената на едро и дребно (яйца с размер М) е в рамките на 0,01 - 0,06 лв./бр., като най-значително отклонение се наблюдава във Велико Търново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071745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Цените на дребно на яйцата размер </w:t>
      </w:r>
      <w:r>
        <w:rPr>
          <w:rFonts w:cs="Verdana" w:ascii="Verdana" w:hAnsi="Verdana"/>
          <w:sz w:val="20"/>
          <w:szCs w:val="20"/>
          <w:lang w:val="en-US"/>
        </w:rPr>
        <w:t>L</w:t>
      </w:r>
      <w:r>
        <w:rPr>
          <w:rFonts w:cs="Verdana" w:ascii="Verdana" w:hAnsi="Verdana"/>
          <w:sz w:val="20"/>
          <w:szCs w:val="20"/>
        </w:rPr>
        <w:t xml:space="preserve"> за периода се движат в диапазона от 0,20 до 0,27 лв./бр. Най-скъпо се продават яйцата в магазините във Враца, Ловеч и Монтана, а най-евтино - в Търговище. </w:t>
      </w:r>
      <w:r>
        <w:rPr>
          <w:rFonts w:cs="Verdana" w:ascii="Verdana" w:hAnsi="Verdana"/>
          <w:cap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сравнение с изминалата седмица, в по-голяма част от областните центрове, цената на дребно на този размер яйца се запазва на същото ни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осем области се наблюдава нарастване от 2,0% до 6,4%, спрямо предходния период, като най-значителното изменение е отчетено в Плевен. </w:t>
      </w:r>
    </w:p>
    <w:sectPr>
      <w:footerReference w:type="default" r:id="rId3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 Narrow" w:hAnsi="Arial Narrow" w:cs="Arial"/>
        <w:iCs/>
        <w:sz w:val="16"/>
        <w:szCs w:val="16"/>
      </w:rPr>
    </w:pPr>
    <w:r>
      <w:rPr>
        <w:rFonts w:cs="Arial" w:ascii="Arial Narrow" w:hAnsi="Arial Narrow"/>
        <w:iCs/>
        <w:sz w:val="16"/>
        <w:szCs w:val="16"/>
      </w:rPr>
      <w:t>_______________________________________________________________________________________</w:t>
    </w:r>
  </w:p>
  <w:p>
    <w:pPr>
      <w:pStyle w:val="Footer"/>
      <w:rPr/>
    </w:pPr>
    <w:r>
      <w:rPr>
        <w:rFonts w:cs="Arial" w:ascii="Arial Narrow" w:hAnsi="Arial Narrow"/>
        <w:iCs/>
        <w:sz w:val="16"/>
        <w:szCs w:val="16"/>
      </w:rPr>
      <w:t>Справката е обобщена и анализирана от дирекция "Стратегическо планиране" на Министерството на земеделието и храните, в съответствие с решенията на експертната Работна група за наблюдение на цените на пазара на храни към Министерски съвет, създадена с РМС № 136/10.03.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8:00Z</dcterms:created>
  <dc:creator>tnakova</dc:creator>
  <dc:description/>
  <cp:keywords/>
  <dc:language>en-US</dc:language>
  <cp:lastModifiedBy>EManolova</cp:lastModifiedBy>
  <dcterms:modified xsi:type="dcterms:W3CDTF">2011-04-15T08:29:00Z</dcterms:modified>
  <cp:revision>5</cp:revision>
  <dc:subject/>
  <dc:title>Цените на едро на яйца (размер М), се движат в диапазона от 0,16 до 0,20 лв</dc:title>
</cp:coreProperties>
</file>