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</w:t>
      </w:r>
      <w:r>
        <w:rPr>
          <w:rFonts w:cs="Times New Roman" w:ascii="Calibri" w:hAnsi="Calibri"/>
          <w:sz w:val="22"/>
          <w:szCs w:val="22"/>
          <w:lang w:val="bg-BG"/>
        </w:rPr>
        <w:object w:dxaOrig="457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55pt;height:90.55pt" filled="f" o:ole="">
            <v:imagedata r:id="rId3" o:title=""/>
          </v:shape>
          <o:OLEObject Type="Embed" ProgID="" ShapeID="ole_rId2" DrawAspect="Content" ObjectID="_1088185159" r:id="rId2"/>
        </w:objec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Heading"/>
        <w:widowControl/>
        <w:rPr/>
      </w:pPr>
      <w:r>
        <w:rPr>
          <w:rFonts w:cs="Stylo;Courier New" w:ascii="Stylo;Courier New" w:hAnsi="Stylo;Courier New"/>
          <w:i/>
          <w:color w:val="000000"/>
          <w:sz w:val="32"/>
          <w:szCs w:val="32"/>
          <w:u w:val="single"/>
        </w:rPr>
        <w:t>31 МАРТ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 w:eastAsia="en-US"/>
        </w:rPr>
        <w:t>1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 w:eastAsia="en-US"/>
        </w:rPr>
        <w:t>.30 ч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–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Дефиле на театралните трупи в два лъч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със сборни пунктове:НЧ „Д.Войников”</w:t>
      </w:r>
      <w:r>
        <w:rPr>
          <w:rFonts w:cs="Times New Roman" w:ascii="Times New Roman" w:hAnsi="Times New Roman"/>
          <w:color w:val="0D0D0D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и паметник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на Тодор Колев в Градската гради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en-US"/>
        </w:rPr>
        <w:t>.00 ч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–Тържествено откриване на 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НУТП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Т. Колев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ред  ДКТ „В. Друмев”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b/>
          <w:i/>
          <w:iCs/>
          <w:color w:val="0D0D0D"/>
          <w:sz w:val="22"/>
          <w:szCs w:val="22"/>
          <w:lang w:val="bg-BG" w:eastAsia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D0D0D"/>
          <w:sz w:val="22"/>
          <w:szCs w:val="22"/>
          <w:u w:val="single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D0D0D"/>
          <w:sz w:val="22"/>
          <w:szCs w:val="22"/>
          <w:u w:val="single"/>
          <w:lang w:val="bg-BG" w:eastAsia="en-US"/>
        </w:rPr>
        <w:t>ДКТ “В. ДРУМЕВ”– ГОЛЯМА СЦЕ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iCs/>
          <w:color w:val="0D0D0D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b/>
          <w:i/>
          <w:iCs/>
          <w:color w:val="0D0D0D"/>
          <w:sz w:val="22"/>
          <w:szCs w:val="22"/>
          <w:u w:val="single"/>
          <w:lang w:val="bg-BG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 w:eastAsia="en-US"/>
        </w:rPr>
        <w:t xml:space="preserve">           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bg-BG" w:eastAsia="en-US"/>
        </w:rPr>
        <w:t>11.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bg-BG" w:eastAsia="en-US"/>
        </w:rPr>
        <w:t xml:space="preserve"> ч.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–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ОДЗ „Светулка” – Шумен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 w:eastAsia="en-US"/>
        </w:rPr>
        <w:t xml:space="preserve">     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 w:eastAsia="en-US"/>
        </w:rPr>
        <w:t>Снежната кралица”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по Х. Кр. Андерсен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Режисьор и хореография – Б. Стефано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Адаптиран текст – Галина Доче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Муз. оформление – Светла Патева;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Сцен. и костюми – В. Георгиева и Б. Димов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 w:eastAsia="en-US"/>
        </w:rPr>
        <w:t>12.0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 w:eastAsia="en-US"/>
        </w:rPr>
        <w:t xml:space="preserve"> ч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.–ВТФ.„Алдора” при СНЦ „Алдора”-Шуме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8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 w:eastAsia="en-US"/>
        </w:rPr>
        <w:t xml:space="preserve">         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 w:eastAsia="en-US"/>
        </w:rPr>
        <w:t xml:space="preserve">Апартамент  №7” -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 w:eastAsia="en-US"/>
        </w:rPr>
        <w:t>авторска пиеса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Режисьор – Диана Коле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Муз. оформление – Камен Колев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Хореография – Катя Добрева</w:t>
      </w:r>
    </w:p>
    <w:p>
      <w:pPr>
        <w:pStyle w:val="Normal"/>
        <w:widowControl/>
        <w:autoSpaceDE w:val="true"/>
        <w:ind w:left="1080" w:hanging="1080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 w:eastAsia="en-US"/>
        </w:rPr>
        <w:t xml:space="preserve">      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 w:eastAsia="en-US"/>
        </w:rPr>
        <w:t xml:space="preserve">13.30 ч.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– ДЮТ „БИС”</w:t>
      </w:r>
      <w:r>
        <w:rPr>
          <w:rFonts w:cs="Times New Roman" w:ascii="Times New Roman" w:hAnsi="Times New Roman"/>
          <w:color w:val="0D0D0D"/>
          <w:sz w:val="22"/>
          <w:szCs w:val="22"/>
          <w:lang w:val="en-US" w:eastAsia="en-US"/>
        </w:rPr>
        <w:t>- I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при ОДК - Шуме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 w:eastAsia="en-US"/>
        </w:rPr>
        <w:t xml:space="preserve">             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 w:eastAsia="en-US"/>
        </w:rPr>
        <w:t>Голият крал”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 w:eastAsia="en-US"/>
        </w:rPr>
        <w:t>по  Братя Грим,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 w:eastAsia="en-US"/>
        </w:rPr>
        <w:t xml:space="preserve">            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 w:eastAsia="en-US"/>
        </w:rPr>
        <w:t>сценична адаптация П.Калудов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Режисьор  – Панайот Калуд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Сценограф – Панайот Калу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bg-BG" w:eastAsia="en-US"/>
        </w:rPr>
        <w:t>15.30 ч.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– ТФ „Усмивка” при Мл. дом – Бургас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 w:eastAsia="en-US"/>
        </w:rPr>
        <w:t>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 w:eastAsia="en-US"/>
        </w:rPr>
        <w:t>Спящата красавица”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от Ш. Перо и Братя Грим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Режисьор – Румяна Крале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Сценограф – Лидия Атанасова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Муз. оформление – Георги Минк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ru-RU" w:eastAsia="en-US"/>
        </w:rPr>
        <w:t xml:space="preserve">17.30 ч. </w:t>
      </w:r>
      <w:r>
        <w:rPr>
          <w:rFonts w:cs="Times New Roman" w:ascii="Times New Roman" w:hAnsi="Times New Roman"/>
          <w:color w:val="0D0D0D"/>
          <w:sz w:val="22"/>
          <w:szCs w:val="22"/>
          <w:lang w:val="ru-RU" w:eastAsia="en-US"/>
        </w:rPr>
        <w:t>– ДТС „Светулка” при НЧ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ru-RU" w:eastAsia="en-US"/>
        </w:rPr>
        <w:t xml:space="preserve">             „</w:t>
      </w:r>
      <w:r>
        <w:rPr>
          <w:rFonts w:cs="Times New Roman" w:ascii="Times New Roman" w:hAnsi="Times New Roman"/>
          <w:color w:val="0D0D0D"/>
          <w:sz w:val="22"/>
          <w:szCs w:val="22"/>
          <w:lang w:val="ru-RU" w:eastAsia="en-US"/>
        </w:rPr>
        <w:t>Светлина 1939” – Помор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Cs/>
          <w:color w:val="0D0D0D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color w:val="0D0D0D"/>
          <w:sz w:val="22"/>
          <w:szCs w:val="22"/>
          <w:lang w:val="ru-RU" w:eastAsia="en-US"/>
        </w:rPr>
        <w:t xml:space="preserve">                         „</w:t>
      </w:r>
      <w:r>
        <w:rPr>
          <w:rFonts w:cs="Times New Roman" w:ascii="Times New Roman" w:hAnsi="Times New Roman"/>
          <w:b/>
          <w:i/>
          <w:iCs/>
          <w:color w:val="0D0D0D"/>
          <w:sz w:val="22"/>
          <w:szCs w:val="22"/>
          <w:lang w:val="ru-RU" w:eastAsia="en-US"/>
        </w:rPr>
        <w:t>Неродена мома”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   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Режисьор – Румяна Кралева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 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Сценограф – Лидия Атанасов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Муз. оформление – Теодора Кралева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 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Тонрежисьор – Стоян Димитр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ru-RU" w:eastAsia="en-US"/>
        </w:rPr>
        <w:t xml:space="preserve">19.00 ч.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– </w:t>
      </w:r>
      <w:r>
        <w:rPr>
          <w:rFonts w:cs="Times New Roman" w:ascii="Times New Roman" w:hAnsi="Times New Roman"/>
          <w:color w:val="0D0D0D"/>
          <w:sz w:val="22"/>
          <w:szCs w:val="22"/>
          <w:lang w:val="ru-RU" w:eastAsia="en-US"/>
        </w:rPr>
        <w:t xml:space="preserve"> ТФ  „Трупата” при НЧ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ru-RU" w:eastAsia="en-US"/>
        </w:rPr>
        <w:t xml:space="preserve">                  „</w:t>
      </w:r>
      <w:r>
        <w:rPr>
          <w:rFonts w:cs="Times New Roman" w:ascii="Times New Roman" w:hAnsi="Times New Roman"/>
          <w:color w:val="0D0D0D"/>
          <w:sz w:val="22"/>
          <w:szCs w:val="22"/>
          <w:lang w:val="ru-RU" w:eastAsia="en-US"/>
        </w:rPr>
        <w:t>Д. Войников-1956”– Шуме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 w:eastAsia="en-US"/>
        </w:rPr>
        <w:t xml:space="preserve">                    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 w:eastAsia="en-US"/>
        </w:rPr>
        <w:t>Големанов, ама друг път”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      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Импровизации по пиесат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           „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Големанов“ на Ст. Л. Костов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Режисьор – Кольо Стайков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 xml:space="preserve">      </w:t>
      </w: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  <w:t>Сценограф – Кольо Стайков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 w:eastAsia="en-US"/>
        </w:rPr>
      </w:r>
    </w:p>
    <w:p>
      <w:pPr>
        <w:pStyle w:val="Heading1"/>
        <w:rPr>
          <w:b/>
          <w:b/>
          <w:i/>
          <w:i/>
          <w:iCs/>
          <w:color w:val="0D0D0D"/>
          <w:sz w:val="22"/>
          <w:szCs w:val="22"/>
        </w:rPr>
      </w:pPr>
      <w:r>
        <w:rPr>
          <w:b/>
          <w:i/>
          <w:iCs/>
          <w:color w:val="0D0D0D"/>
          <w:sz w:val="22"/>
          <w:szCs w:val="22"/>
        </w:rPr>
        <w:t>ДКТ “В. ДРУМЕВ” – КАМЕРНА СЦЕНА</w:t>
      </w:r>
    </w:p>
    <w:p>
      <w:pPr>
        <w:pStyle w:val="Normal"/>
        <w:jc w:val="center"/>
        <w:rPr>
          <w:b/>
          <w:b/>
          <w:i/>
          <w:i/>
          <w:iCs/>
          <w:color w:val="0D0D0D"/>
          <w:sz w:val="22"/>
          <w:szCs w:val="22"/>
          <w:lang w:val="bg-BG"/>
        </w:rPr>
      </w:pPr>
      <w:r>
        <w:rPr>
          <w:b/>
          <w:i/>
          <w:iCs/>
          <w:color w:val="0D0D0D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3.0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– ДТ „АРТИ”–ТД „Кап. П. Войвода”-Варна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 xml:space="preserve">                     „Приключение на тавана”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от Рада Москов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Даниела Стойче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Даниела Стойчева;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Музика – Александър Павлов</w:t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 xml:space="preserve">14.00 ч.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– ТФ „Мелпомена” ПГИ - Шу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Внимавай какво си пожелаваш”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от Р. Векова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Р. Векова и Ап. Фанев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Р.  Векова и Ап. Фан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>15.30 ч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. – ТЕАТЪР 220  при ПГЕЕ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    „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.В.Ломоносов“ – Горна Оряхов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 xml:space="preserve">        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Лелята на Чарли”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 по Томас Брандъ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Рена Дранкюле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Хореография – Пламена Йорданова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Рена Дранкюл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ru-RU"/>
        </w:rPr>
        <w:t xml:space="preserve">17.00 ч. </w:t>
      </w:r>
      <w:r>
        <w:rPr>
          <w:rFonts w:cs="Times New Roman" w:ascii="Times New Roman" w:hAnsi="Times New Roman"/>
          <w:color w:val="0D0D0D"/>
          <w:sz w:val="22"/>
          <w:szCs w:val="22"/>
          <w:lang w:val="ru-RU"/>
        </w:rPr>
        <w:t xml:space="preserve">– Студио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„Театър и традиции”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при СЦРД – Соф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Ринконета и Кортадильо”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по „Поучителни новели“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на Мегел де Сервантес Сааведра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Магдалена Ангелова;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Магдалена Ангелова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color w:val="0D0D0D"/>
          <w:sz w:val="22"/>
          <w:szCs w:val="22"/>
          <w:lang w:val="bg-BG"/>
        </w:rPr>
      </w:r>
    </w:p>
    <w:p>
      <w:pPr>
        <w:pStyle w:val="Heading1"/>
        <w:rPr>
          <w:b/>
          <w:b/>
          <w:i/>
          <w:i/>
          <w:iCs/>
          <w:color w:val="0D0D0D"/>
          <w:sz w:val="22"/>
          <w:szCs w:val="22"/>
        </w:rPr>
      </w:pPr>
      <w:r>
        <w:rPr>
          <w:b/>
          <w:i/>
          <w:iCs/>
          <w:color w:val="0D0D0D"/>
          <w:sz w:val="22"/>
          <w:szCs w:val="22"/>
        </w:rPr>
      </w:r>
    </w:p>
    <w:p>
      <w:pPr>
        <w:pStyle w:val="Heading1"/>
        <w:rPr>
          <w:b/>
          <w:b/>
          <w:i/>
          <w:i/>
          <w:iCs/>
          <w:color w:val="0D0D0D"/>
          <w:sz w:val="22"/>
          <w:szCs w:val="22"/>
        </w:rPr>
      </w:pPr>
      <w:r>
        <w:rPr>
          <w:b/>
          <w:i/>
          <w:iCs/>
          <w:color w:val="0D0D0D"/>
          <w:sz w:val="22"/>
          <w:szCs w:val="22"/>
        </w:rPr>
        <w:t>ДКТ “В. ДРУМЕВ”–  КАМЕРНА СЦЕНА ”ПАТИЛАНЧО”</w:t>
      </w:r>
    </w:p>
    <w:p>
      <w:pPr>
        <w:pStyle w:val="Normal"/>
        <w:jc w:val="center"/>
        <w:rPr>
          <w:b/>
          <w:b/>
          <w:i/>
          <w:i/>
          <w:iCs/>
          <w:color w:val="0D0D0D"/>
          <w:sz w:val="22"/>
          <w:szCs w:val="22"/>
          <w:lang w:val="bg-BG"/>
        </w:rPr>
      </w:pPr>
      <w:r>
        <w:rPr>
          <w:b/>
          <w:i/>
          <w:iCs/>
          <w:color w:val="0D0D0D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3.00 ч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. –ДЮТС „Сребърно звънче”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при ОДК - Провадия</w:t>
      </w:r>
    </w:p>
    <w:p>
      <w:pPr>
        <w:pStyle w:val="Heading9"/>
        <w:jc w:val="center"/>
        <w:rPr/>
      </w:pPr>
      <w:r>
        <w:rPr>
          <w:color w:val="0D0D0D"/>
          <w:sz w:val="22"/>
          <w:szCs w:val="22"/>
        </w:rPr>
        <w:t>„</w:t>
      </w:r>
      <w:r>
        <w:rPr>
          <w:color w:val="0D0D0D"/>
          <w:sz w:val="22"/>
          <w:szCs w:val="22"/>
        </w:rPr>
        <w:t xml:space="preserve">Агенция за отмъщение” </w:t>
      </w:r>
      <w:r>
        <w:rPr>
          <w:b w:val="false"/>
          <w:i w:val="false"/>
          <w:color w:val="0D0D0D"/>
          <w:sz w:val="22"/>
          <w:szCs w:val="22"/>
        </w:rPr>
        <w:t>от В. Лале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Виолета Лалева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Петя Йорданова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уз. оформление – Фани Таш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4.3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– МТС към НЧ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Алеко Константинов“ - Провад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Бизнес план: „Чорба „Столетница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от Ивелина Ник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Виолета Лалева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Петя Йорданова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уз. оформление – Фани Таш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6.3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– ДЦДУ „Калинка“- Шу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Принцесата и граховото зърно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по Ханс  Кристиян Андерсе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Станислава Стоянова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екип на ДЦДУ „Калинка“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уз. оформление – Здравка Христова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</w:r>
    </w:p>
    <w:p>
      <w:pPr>
        <w:pStyle w:val="Heading"/>
        <w:widowControl/>
        <w:rPr/>
      </w:pPr>
      <w:r>
        <w:rPr>
          <w:rFonts w:cs="Stylo;Courier New" w:ascii="Stylo;Courier New" w:hAnsi="Stylo;Courier New"/>
          <w:i/>
          <w:color w:val="0D0D0D"/>
          <w:sz w:val="32"/>
          <w:szCs w:val="32"/>
          <w:u w:val="single"/>
          <w:lang w:val="en-US"/>
        </w:rPr>
        <w:t>0</w:t>
      </w:r>
      <w:r>
        <w:rPr>
          <w:rFonts w:cs="Stylo;Courier New" w:ascii="Stylo;Courier New" w:hAnsi="Stylo;Courier New"/>
          <w:i/>
          <w:color w:val="0D0D0D"/>
          <w:sz w:val="32"/>
          <w:szCs w:val="32"/>
          <w:u w:val="single"/>
        </w:rPr>
        <w:t>1 АПРИ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D0D0D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color w:val="0D0D0D"/>
          <w:sz w:val="22"/>
          <w:szCs w:val="22"/>
          <w:u w:val="single"/>
          <w:lang w:val="bg-BG"/>
        </w:rPr>
      </w:r>
    </w:p>
    <w:p>
      <w:pPr>
        <w:pStyle w:val="Heading1"/>
        <w:rPr>
          <w:b/>
          <w:b/>
          <w:i/>
          <w:i/>
          <w:iCs/>
          <w:color w:val="0D0D0D"/>
          <w:sz w:val="22"/>
          <w:szCs w:val="22"/>
        </w:rPr>
      </w:pPr>
      <w:r>
        <w:rPr>
          <w:b/>
          <w:i/>
          <w:iCs/>
          <w:color w:val="0D0D0D"/>
          <w:sz w:val="22"/>
          <w:szCs w:val="22"/>
        </w:rPr>
        <w:t>ДКТ “В. ДРУМЕВ” – ГОЛЯМА СЦЕНА</w:t>
      </w:r>
    </w:p>
    <w:p>
      <w:pPr>
        <w:pStyle w:val="Normal"/>
        <w:jc w:val="center"/>
        <w:rPr>
          <w:b/>
          <w:b/>
          <w:i/>
          <w:i/>
          <w:iCs/>
          <w:color w:val="0D0D0D"/>
          <w:sz w:val="22"/>
          <w:szCs w:val="22"/>
          <w:lang w:val="bg-BG"/>
        </w:rPr>
      </w:pPr>
      <w:r>
        <w:rPr>
          <w:b/>
          <w:i/>
          <w:iCs/>
          <w:color w:val="0D0D0D"/>
          <w:sz w:val="22"/>
          <w:szCs w:val="22"/>
          <w:lang w:val="bg-BG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0.0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– ТМФ „Асара” при ПГИ 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Алеко Константинов“ - Кърджа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Сън в лятна нощ”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 по Уилям Шекспи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Петър Савч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улт. декор и спец. ефекти – Д. Савчов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Костюми – Румяна Бъчварова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2.0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– ТФ „Движение“  при ПМГ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Акд. Ив. Гюзелев“ - Габро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 xml:space="preserve">              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 xml:space="preserve">Кажи ми облаче” 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по фолкл. текстов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Марияна Митева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Мария Койчева;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узика и хореография – В. Генч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3.0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–ДКТ при ДК „Йовко Йовков“-Севлиев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 xml:space="preserve">                  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Бисерни сълзи”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Калинка Иванова;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Калинка Иванова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>13.30–14.3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–Творческа среща с ръководителите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на театрални състави и журито на 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Значението на театъра за личностното развитие на младото поколение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в Заседателна зала на ДКТ „В. Друмев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>14.30 ч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. –</w:t>
      </w:r>
      <w:r>
        <w:rPr>
          <w:rFonts w:cs="Times New Roman" w:ascii="Times New Roman" w:hAnsi="Times New Roman"/>
          <w:color w:val="0D0D0D"/>
          <w:sz w:val="22"/>
          <w:szCs w:val="22"/>
          <w:lang w:val="en-US"/>
        </w:rPr>
        <w:t xml:space="preserve"> Drama club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при </w:t>
      </w:r>
      <w:r>
        <w:rPr>
          <w:rFonts w:cs="Times New Roman" w:ascii="Times New Roman" w:hAnsi="Times New Roman"/>
          <w:color w:val="0D0D0D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ОДК  - Кубрат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 xml:space="preserve">          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Комедия от грешки”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по Уилям Шекспир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Цветелина Йордано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Ралица Йорда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>16.30 ч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. – ТС при ЦДГ „Братя Грим”- Шум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Свирачът от Хамелн“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Режисьор – Панайот Калуд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Хореография и муз. оформление – М. Желе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Декори–Д. Тодорова, М. Ангелова, П. Макарие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Директор продукция – Евгения Цве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D0D0D"/>
          <w:sz w:val="22"/>
          <w:szCs w:val="22"/>
          <w:lang w:val="bg-BG"/>
        </w:rPr>
      </w:r>
    </w:p>
    <w:p>
      <w:pPr>
        <w:pStyle w:val="Heading7"/>
        <w:rPr>
          <w:b/>
          <w:b/>
          <w:i w:val="false"/>
          <w:i w:val="false"/>
          <w:color w:val="0D0D0D"/>
          <w:sz w:val="22"/>
          <w:szCs w:val="22"/>
        </w:rPr>
      </w:pPr>
      <w:r>
        <w:rPr>
          <w:b/>
          <w:i w:val="false"/>
          <w:iCs w:val="false"/>
          <w:color w:val="0D0D0D"/>
          <w:sz w:val="22"/>
          <w:szCs w:val="22"/>
          <w:lang w:val="ru-RU"/>
        </w:rPr>
        <w:t xml:space="preserve">ДКТ “В. ДРУМЕВ” – </w:t>
      </w:r>
      <w:r>
        <w:rPr>
          <w:b/>
          <w:i w:val="false"/>
          <w:color w:val="0D0D0D"/>
          <w:sz w:val="22"/>
          <w:szCs w:val="22"/>
          <w:lang w:val="ru-RU"/>
        </w:rPr>
        <w:t>КАМЕРНА СЦЕНА</w:t>
      </w:r>
    </w:p>
    <w:p>
      <w:pPr>
        <w:pStyle w:val="Normal"/>
        <w:jc w:val="center"/>
        <w:rPr>
          <w:b/>
          <w:b/>
          <w:i/>
          <w:i/>
          <w:color w:val="0D0D0D"/>
          <w:sz w:val="22"/>
          <w:szCs w:val="22"/>
          <w:lang w:val="bg-BG"/>
        </w:rPr>
      </w:pPr>
      <w:r>
        <w:rPr>
          <w:b/>
          <w:i/>
          <w:color w:val="0D0D0D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0.0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–ТС „Провадийче” при ОДК - Провад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 xml:space="preserve">             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Дядовата ръкавичка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”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от Елин Пели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Нина Димитро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Нина Димитрова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1.0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– ТФ „Феникс” при Сдруж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                 „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Феникс 2009” - Вар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 xml:space="preserve">               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Любов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 xml:space="preserve">”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по разкази на Елин Пели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Свилен Стоян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Свилен Стоянов;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уз. оформление – Николай Стоянов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Осв.–Ив.Михайлов,В.Стоянов,Ив.Давидо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>12.30 ч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.–ТФ„Весел Миг”при ВМК - Вар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 xml:space="preserve"> 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Защо обичам моята Родина”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лит. композиция</w:t>
      </w:r>
    </w:p>
    <w:p>
      <w:pPr>
        <w:pStyle w:val="Normal"/>
        <w:ind w:left="696" w:firstLine="24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от Миглена Параскев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 xml:space="preserve">  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 xml:space="preserve">Будители на човещина” 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от М. Параскевова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Миглена Параскевова;</w:t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уз. оформление и осветление – Краси Янев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en-US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en-US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en-US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en-US"/>
        </w:rPr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>14.30 ч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. – МШ „Отражение” при СНЦ - Варна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 xml:space="preserve">Маскарад”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от Тери Прадчет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 – Александър Александров;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Муз. оформление – Виолина Трай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>16.30 ч.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– ТГ „Звездичка” при ЦРД - Каспич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Спящата красавица”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адаптация  Христина Арсен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Валентина Николова;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Хореография – Йорданка Спасова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Юлиян Курт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>17.30 ч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. – ТС при ДКТ „Васил Друмев” - Шу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Тримата братя и златната дуля”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от Кольо Карагеоргие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Цветана Стоянова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Диляна Асенова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ъководител на състав – Стефан Сотир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u w:val="single"/>
        </w:rPr>
        <w:t>ДКТ “В. ДРУМЕВ”– КАМЕРНА  СЦЕНА „ПАТИЛАНЧ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color w:val="0D0D0D"/>
          <w:sz w:val="22"/>
          <w:szCs w:val="22"/>
          <w:lang w:val="bg-BG"/>
        </w:rPr>
        <w:t>10.30 ч.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– ТС „Въображение”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en-US"/>
        </w:rPr>
        <w:t>-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при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en-US"/>
        </w:rPr>
        <w:t xml:space="preserve">IX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ОУ „П. Волов” – Шум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Патиланци”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от Ран Босилик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ъководител на състав – Венцислава Борисов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D0D0D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val="bg-BG"/>
        </w:rPr>
        <w:t xml:space="preserve">11.30 ч.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- 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ТС „Въображение”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en-US"/>
        </w:rPr>
        <w:t>-II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при 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en-US"/>
        </w:rPr>
        <w:t xml:space="preserve">IX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ОУ „П. Волов” – Шум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i/>
          <w:color w:val="0D0D0D"/>
          <w:sz w:val="22"/>
          <w:szCs w:val="22"/>
          <w:lang w:val="bg-BG"/>
        </w:rPr>
        <w:t>Не съм от тях”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по Чудомир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ъководител на състав – Венцислава Борисова</w:t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bg-BG"/>
        </w:rPr>
        <w:t xml:space="preserve">15.00 ч. 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– ДЮТ „БИС”</w:t>
      </w:r>
      <w:r>
        <w:rPr>
          <w:rFonts w:cs="Times New Roman" w:ascii="Times New Roman" w:hAnsi="Times New Roman"/>
          <w:color w:val="0D0D0D"/>
          <w:sz w:val="22"/>
          <w:szCs w:val="22"/>
          <w:lang w:val="en-US"/>
        </w:rPr>
        <w:t>- II</w:t>
      </w: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 xml:space="preserve"> при ОДК  - Шум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>Морско синьо”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2"/>
          <w:szCs w:val="22"/>
          <w:lang w:val="bg-BG"/>
        </w:rPr>
        <w:t>от  Валери Пет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Режисьор – Панайот Калудов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  <w:t>Сценограф – Панайот Калудов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bg-BG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D0D0D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lang w:val="bg-BG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color w:val="0D0D0D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16"/>
          <w:szCs w:val="16"/>
          <w:lang w:val="bg-BG"/>
        </w:rPr>
        <w:t>ОБЩИНСКИ ДЕТСКИ КОМПЛЕКС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D0D0D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bg-BG"/>
        </w:rPr>
        <w:t>9700 – Шумен, ул.. „П. Волов” №6,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D0D0D"/>
          <w:sz w:val="18"/>
          <w:szCs w:val="18"/>
          <w:lang w:val="bg-BG"/>
        </w:rPr>
        <w:t xml:space="preserve">п. к. 146, тел. и факс: 054/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color w:val="0D0D0D"/>
          <w:sz w:val="18"/>
          <w:szCs w:val="18"/>
          <w:lang w:val="bg-BG"/>
        </w:rPr>
        <w:t>6 00 56,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D0D0D"/>
          <w:sz w:val="18"/>
          <w:szCs w:val="18"/>
          <w:lang w:val="bg-BG"/>
        </w:rPr>
        <w:t>0887188707 – Павлинка Марева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D0D0D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e-mail: odkshumen</w:t>
      </w:r>
      <w:r>
        <w:rPr>
          <w:rStyle w:val="St"/>
          <w:rFonts w:cs="Times New Roman" w:ascii="Times New Roman" w:hAnsi="Times New Roman"/>
          <w:color w:val="0D0D0D"/>
          <w:sz w:val="18"/>
          <w:szCs w:val="18"/>
        </w:rPr>
        <w:t>@abv.bg</w:t>
      </w:r>
    </w:p>
    <w:p>
      <w:pPr>
        <w:pStyle w:val="Normal"/>
        <w:widowControl/>
        <w:rPr>
          <w:rFonts w:ascii="Stylo;Courier New" w:hAnsi="Stylo;Courier New" w:cs="Stylo;Courier New"/>
          <w:color w:val="0D0D0D"/>
          <w:sz w:val="24"/>
          <w:szCs w:val="18"/>
          <w:lang w:val="bg-BG"/>
        </w:rPr>
      </w:pPr>
      <w:r>
        <w:rPr>
          <w:rFonts w:cs="Stylo;Courier New" w:ascii="Stylo;Courier New" w:hAnsi="Stylo;Courier New"/>
          <w:color w:val="0D0D0D"/>
          <w:sz w:val="24"/>
          <w:szCs w:val="18"/>
          <w:lang w:val="bg-BG"/>
        </w:rPr>
      </w:r>
    </w:p>
    <w:p>
      <w:pPr>
        <w:pStyle w:val="Normal"/>
        <w:widowControl/>
        <w:rPr>
          <w:rFonts w:ascii="Stylo;Courier New" w:hAnsi="Stylo;Courier New" w:cs="Stylo;Courier New"/>
          <w:color w:val="0D0D0D"/>
          <w:sz w:val="24"/>
          <w:lang w:val="bg-BG"/>
        </w:rPr>
      </w:pPr>
      <w:r>
        <w:rPr>
          <w:rFonts w:cs="Stylo;Courier New" w:ascii="Stylo;Courier New" w:hAnsi="Stylo;Courier New"/>
          <w:color w:val="0D0D0D"/>
          <w:sz w:val="24"/>
          <w:lang w:val="bg-BG"/>
        </w:rPr>
      </w:r>
    </w:p>
    <w:p>
      <w:pPr>
        <w:pStyle w:val="Normal"/>
        <w:widowControl/>
        <w:rPr>
          <w:rFonts w:ascii="Stylo;Courier New" w:hAnsi="Stylo;Courier New" w:cs="Stylo;Courier New"/>
          <w:color w:val="000000"/>
          <w:sz w:val="24"/>
          <w:lang w:val="bg-BG"/>
        </w:rPr>
      </w:pPr>
      <w:r>
        <w:rPr>
          <w:rFonts w:cs="Stylo;Courier New" w:ascii="Stylo;Courier New" w:hAnsi="Stylo;Courier New"/>
          <w:color w:val="000000"/>
          <w:sz w:val="24"/>
          <w:lang w:val="bg-BG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МИНИСТЕРСТВО 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ОБРАЗОВАНИЕТО И НАУКАТА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ОБЩИНА ШУМЕ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ОБЩИНСКИ ДЕТСКИ КОМПЛЕКС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ШУМЕ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widowControl/>
        <w:jc w:val="center"/>
        <w:rPr>
          <w:rFonts w:ascii="BarbadosCyr;Arial" w:hAnsi="BarbadosCyr;Arial" w:cs="BarbadosCyr;Arial"/>
          <w:b/>
          <w:b/>
          <w:color w:val="000000"/>
          <w:sz w:val="24"/>
          <w:lang w:val="bg-BG"/>
        </w:rPr>
      </w:pPr>
      <w:r>
        <w:rPr>
          <w:rFonts w:cs="BarbadosCyr;Arial" w:ascii="BarbadosCyr;Arial" w:hAnsi="BarbadosCyr;Arial"/>
          <w:b/>
          <w:color w:val="000000"/>
          <w:sz w:val="24"/>
          <w:lang w:val="bg-BG"/>
        </w:rPr>
      </w:r>
    </w:p>
    <w:p>
      <w:pPr>
        <w:pStyle w:val="Normal"/>
        <w:widowControl/>
        <w:jc w:val="center"/>
        <w:rPr>
          <w:rFonts w:ascii="BarbadosCyr;Arial" w:hAnsi="BarbadosCyr;Arial" w:cs="BarbadosCyr;Arial"/>
          <w:color w:val="000000"/>
          <w:sz w:val="24"/>
          <w:lang w:val="bg-BG"/>
        </w:rPr>
      </w:pPr>
      <w:r>
        <w:rPr>
          <w:rFonts w:cs="BarbadosCyr;Arial" w:ascii="BarbadosCyr;Arial" w:hAnsi="BarbadosCyr;Arial"/>
          <w:color w:val="000000"/>
          <w:sz w:val="24"/>
          <w:lang w:val="bg-BG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val="bg-BG"/>
        </w:rPr>
        <w:t>ХІІ НАЦИОНАЛН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44"/>
          <w:szCs w:val="44"/>
          <w:lang w:val="bg-BG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bg-BG"/>
        </w:rPr>
        <w:t>УЧЕНИЧЕСК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44"/>
          <w:szCs w:val="44"/>
          <w:lang w:val="bg-BG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bg-BG"/>
        </w:rPr>
        <w:t>ТЕАТРАЛНИ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val="bg-BG"/>
        </w:rPr>
        <w:t xml:space="preserve">ПРАЗНИЦИ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44"/>
          <w:szCs w:val="44"/>
          <w:lang w:val="bg-BG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bg-BG"/>
        </w:rPr>
        <w:t>„</w:t>
      </w:r>
      <w:r>
        <w:rPr>
          <w:rFonts w:cs="Times New Roman" w:ascii="Times New Roman" w:hAnsi="Times New Roman"/>
          <w:color w:val="000000"/>
          <w:sz w:val="44"/>
          <w:szCs w:val="44"/>
          <w:lang w:val="bg-BG"/>
        </w:rPr>
        <w:t>ТОДОР КОЛЕВ“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44"/>
          <w:szCs w:val="44"/>
          <w:lang w:val="bg-BG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bg-BG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СВЕТЕНИ 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160 ГОДИНИ ОТ ПЪРВОТО ТЕАТРАЛНО ПРЕДСТА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Heading4"/>
        <w:widowControl/>
        <w:rPr>
          <w:color w:val="000000"/>
          <w:lang w:val="en-US"/>
        </w:rPr>
      </w:pPr>
      <w:r>
        <w:rPr>
          <w:color w:val="000000"/>
        </w:rPr>
        <w:t>ШУМЕН – 201</w:t>
      </w:r>
      <w:r>
        <w:rPr>
          <w:color w:val="000000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lang w:val="bg-BG"/>
        </w:rPr>
        <w:t>31 март – 01 април</w:t>
      </w:r>
    </w:p>
    <w:sectPr>
      <w:type w:val="nextPage"/>
      <w:pgSz w:orient="landscape" w:w="16838" w:h="11906"/>
      <w:pgMar w:left="720" w:right="536" w:gutter="0" w:header="0" w:top="568" w:footer="0" w:bottom="360"/>
      <w:pgNumType w:fmt="decimal"/>
      <w:cols w:num="3" w:equalWidth="false" w:sep="false">
        <w:col w:w="5130" w:space="270"/>
        <w:col w:w="5040" w:space="270"/>
        <w:col w:w="48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ylo">
    <w:altName w:val="Courier New"/>
    <w:charset w:val="00"/>
    <w:family w:val="script"/>
    <w:pitch w:val="variable"/>
  </w:font>
  <w:font w:name="Barbados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40"/>
      <w:szCs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40"/>
      <w:szCs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8"/>
      <w:szCs w:val="28"/>
      <w:lang w:val="en-GB"/>
    </w:rPr>
  </w:style>
  <w:style w:type="character" w:styleId="FooterChar">
    <w:name w:val="Footer Char"/>
    <w:qFormat/>
    <w:rPr>
      <w:rFonts w:ascii="Courier New" w:hAnsi="Courier New" w:cs="Courier New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7:00Z</dcterms:created>
  <dc:creator>ODK</dc:creator>
  <dc:description/>
  <dc:language>en-US</dc:language>
  <cp:lastModifiedBy>Roza Encheva</cp:lastModifiedBy>
  <cp:lastPrinted>2016-03-17T10:44:00Z</cp:lastPrinted>
  <dcterms:modified xsi:type="dcterms:W3CDTF">2016-03-21T14:07:00Z</dcterms:modified>
  <cp:revision>2</cp:revision>
  <dc:subject/>
  <dc:title/>
</cp:coreProperties>
</file>