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none"/>
          <w:lang w:val="en-US"/>
        </w:rPr>
        <w:t>C</w:t>
      </w:r>
      <w:r>
        <w:rPr>
          <w:b/>
          <w:sz w:val="28"/>
          <w:szCs w:val="28"/>
          <w:u w:val="none"/>
        </w:rPr>
        <w:t xml:space="preserve">ПИСОК  УЧАСТНИКОВ   </w:t>
      </w:r>
      <w:r>
        <w:rPr>
          <w:b/>
          <w:sz w:val="28"/>
          <w:szCs w:val="28"/>
          <w:u w:val="none"/>
          <w:lang w:val="en-US"/>
        </w:rPr>
        <w:t>VII</w:t>
      </w:r>
      <w:r>
        <w:rPr>
          <w:b/>
          <w:sz w:val="28"/>
          <w:szCs w:val="28"/>
          <w:u w:val="none"/>
        </w:rPr>
        <w:t xml:space="preserve">  ВСТРЕЧИ  ПОРОДНЕННЫХ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</w:t>
      </w:r>
      <w:r>
        <w:rPr>
          <w:b/>
          <w:sz w:val="28"/>
          <w:szCs w:val="28"/>
          <w:u w:val="none"/>
        </w:rPr>
        <w:t>ГОРОДОВ РОССИИ-БОЛГАРИ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</w:t>
      </w:r>
      <w:r>
        <w:rPr>
          <w:sz w:val="28"/>
          <w:szCs w:val="28"/>
          <w:u w:val="none"/>
        </w:rPr>
        <w:t>в г.Шумене с 11.06 по 15.06.2012 год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2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31"/>
        <w:gridCol w:w="4500"/>
        <w:gridCol w:w="21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ФИО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ОРОД-ПОРОД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ЧУРАКОВ Андрей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ервый Заместитель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Мытищи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абро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ЗАРОВ Викто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лава Мытищ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ытищ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АЗАЧКОВ Михаил Евгенье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Kazachkov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Mikh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еститель Руководителя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ро-Фомин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ИХАЙЛОВ Андрей Васиье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Mikhailov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Andr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едседатель Комитета по культуре,спорту и работы с молодеж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ро-Фомин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КУСАЕВ Павел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ветник главы МО</w:t>
            </w:r>
            <w:r>
              <w:rPr>
                <w:sz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Новоросси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Новороссийск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арна,ЧервенБря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bg-BG"/>
              </w:rPr>
              <w:t>МАШИРОВ Максим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bg-BG"/>
              </w:rPr>
              <w:t>Заместитель председателя комитета по строительству, ГХ  и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bg-BG"/>
              </w:rPr>
            </w:pPr>
            <w:r>
              <w:rPr>
                <w:lang w:val="bg-BG"/>
              </w:rPr>
              <w:t>Ставропо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ОРЕЛОВ Сергей Викторо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Gorelov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Serg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еститель Главы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Подольск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</w:rPr>
              <w:t>Шумен</w:t>
            </w:r>
            <w:r>
              <w:rPr>
                <w:sz w:val="24"/>
                <w:u w:val="none"/>
                <w:lang w:val="bg-BG"/>
              </w:rPr>
              <w:t>,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  <w:t>Кавар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ХАРЧЕВНИКОВ В</w:t>
            </w:r>
            <w:r>
              <w:rPr>
                <w:sz w:val="24"/>
                <w:u w:val="none"/>
                <w:lang w:val="bg-BG"/>
              </w:rPr>
              <w:t>а</w:t>
            </w:r>
            <w:r>
              <w:rPr>
                <w:sz w:val="24"/>
                <w:u w:val="none"/>
              </w:rPr>
              <w:t>дим Владимиро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Kharchevnikov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Vad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оль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СЛЮТА Николай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Васильевич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en-US"/>
              </w:rPr>
              <w:t>Slyuta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Nikol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ветник Главы города Подо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оль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none"/>
                <w:lang w:val="en-US"/>
              </w:rPr>
            </w:pPr>
            <w:r>
              <w:rPr>
                <w:color w:val="000000"/>
                <w:sz w:val="24"/>
                <w:u w:val="none"/>
              </w:rPr>
              <w:t>ДАНИЛЮК Александр Николаевич</w:t>
            </w:r>
          </w:p>
          <w:p>
            <w:pPr>
              <w:pStyle w:val="Normal"/>
              <w:rPr>
                <w:color w:val="000000"/>
                <w:sz w:val="24"/>
                <w:u w:val="none"/>
                <w:lang w:val="bg-BG"/>
              </w:rPr>
            </w:pPr>
            <w:r>
              <w:rPr>
                <w:color w:val="000000"/>
                <w:sz w:val="24"/>
                <w:u w:val="none"/>
                <w:lang w:val="en-US"/>
              </w:rPr>
              <w:t>Danilyuk</w:t>
            </w:r>
            <w:r>
              <w:rPr>
                <w:color w:val="000000"/>
                <w:sz w:val="24"/>
                <w:u w:val="none"/>
                <w:lang w:val="bg-BG"/>
              </w:rPr>
              <w:t xml:space="preserve"> </w:t>
            </w:r>
            <w:r>
              <w:rPr>
                <w:color w:val="000000"/>
                <w:sz w:val="24"/>
                <w:u w:val="none"/>
                <w:lang w:val="en-US"/>
              </w:rPr>
              <w:t>Aleksan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</w:rPr>
              <w:t>Глава города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Смоленска</w:t>
            </w:r>
          </w:p>
          <w:p>
            <w:pPr>
              <w:pStyle w:val="Normal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</w:rPr>
              <w:t>Смоленск</w:t>
            </w:r>
            <w:r>
              <w:rPr>
                <w:sz w:val="24"/>
                <w:u w:val="none"/>
              </w:rPr>
              <w:t>-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Търговищ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УСАНОВА Татьяна Александровна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usanova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Tat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едседатель контрольно-счетной палаты 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</w:rPr>
              <w:t>города Смоле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ГАЙДАМАКОВА Анна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Gaydamakova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чальник управления по вопросам работы Смоленского город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РОЛИКОВ Олег Ивано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Krolikov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Ol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Начальник управления международных,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Межмуниципальных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  <w:lang w:val="bg-BG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ГАВРИЛЕНКО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Валентина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Николаевна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Gavrilenro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Valent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Управляющий 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  <w:lang w:val="bg-BG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ПОЛИТИКА 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 xml:space="preserve">Игорь 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</w:rPr>
              <w:t>Владимиро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Politika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Ig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чальник управления экономическ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  <w:lang w:val="bg-BG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ОГДАНОВ Иван Васильевич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en-US"/>
              </w:rPr>
              <w:t>Bogdanov</w: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Ivan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меститель председателя Ставропольской городск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none"/>
                <w:lang w:val="en-US"/>
              </w:rPr>
              <w:t>C</w:t>
            </w:r>
            <w:r>
              <w:rPr>
                <w:b/>
                <w:bCs/>
                <w:sz w:val="24"/>
                <w:u w:val="none"/>
              </w:rPr>
              <w:t>тавропо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  <w:lang w:val="bg-BG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РАМОНОВ Сергей Василье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Paramonov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Serg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none"/>
              </w:rPr>
              <w:t>И</w:t>
            </w:r>
            <w:r>
              <w:rPr>
                <w:sz w:val="24"/>
                <w:u w:val="none"/>
              </w:rPr>
              <w:t xml:space="preserve">сполнительный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ице-президент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П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</w:rPr>
              <w:t>1</w:t>
            </w:r>
            <w:r>
              <w:rPr>
                <w:sz w:val="28"/>
                <w:szCs w:val="28"/>
                <w:u w:val="none"/>
                <w:lang w:val="bg-BG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АЛКИН Андрей Иванович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Galkin</w:t>
            </w:r>
            <w:r>
              <w:rPr>
                <w:sz w:val="24"/>
                <w:u w:val="none"/>
                <w:lang w:val="bg-BG"/>
              </w:rPr>
              <w:t xml:space="preserve"> </w:t>
            </w:r>
            <w:r>
              <w:rPr>
                <w:sz w:val="24"/>
                <w:u w:val="none"/>
                <w:lang w:val="en-US"/>
              </w:rPr>
              <w:t>Andr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ереводч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Моск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  <w:lang w:val="bg-BG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ИКИШИНА Людмила Вилоровна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ikishina Lyudmi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лавный Редактор журнала  « Породненные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осква</w:t>
            </w:r>
          </w:p>
        </w:tc>
      </w:tr>
    </w:tbl>
    <w:p>
      <w:pPr>
        <w:pStyle w:val="Normal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Cs w:val="24"/>
      <w:u w:val="single"/>
    </w:rPr>
  </w:style>
  <w:style w:type="character" w:styleId="Style14">
    <w:name w:val="Нижний колонтитул Знак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5:00Z</dcterms:created>
  <dc:creator>USER</dc:creator>
  <dc:description/>
  <cp:keywords/>
  <dc:language>en-US</dc:language>
  <cp:lastModifiedBy>dob.ruseva</cp:lastModifiedBy>
  <cp:lastPrinted>2012-06-06T15:58:00Z</cp:lastPrinted>
  <dcterms:modified xsi:type="dcterms:W3CDTF">2012-06-08T10:15:00Z</dcterms:modified>
  <cp:revision>2</cp:revision>
  <dc:subject/>
  <dc:title>CПИСОК  УЧАСТНИКОВ   VII  ВСТРЕЧИ  ПОРОДНЕННЫХ</dc:title>
</cp:coreProperties>
</file>