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  П  И  С  Ъ 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 на сроително-монтажни работи по пътните</w:t>
      </w:r>
    </w:p>
    <w:p>
      <w:pPr>
        <w:pStyle w:val="BodyText3"/>
        <w:spacing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стилки на уличната мрежа на община Шумен –</w:t>
      </w:r>
    </w:p>
    <w:p>
      <w:pPr>
        <w:pStyle w:val="BodyText3"/>
        <w:spacing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.Шумен и кварталите му през 2008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І.Машинни изкърпвания  с асфалтобетон /”преасфалтирания”/:</w:t>
      </w:r>
    </w:p>
    <w:p>
      <w:pPr>
        <w:pStyle w:val="Normal"/>
        <w:ind w:right="22" w:hanging="0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ул.”Кирил и Методий” – от ул.”Харалан Ангелов” до ул.”Климент Охридски” 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ул.”Ген.Скобелев” – второ платно /южно от бензиностанцията/ - от ул.”Жечко Спиридонов” до ул.”Васил Априлов”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ул.”Мадара” – от второто платно ул.”Ген.Скобелев” до дом “Майка и дете” – трошено каменна настилка и машинно асфалтиране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4.ул.”Ген Драгомиров” – второ платно – от новия автобусен обръщач до стария автобусен обръщач кв.”Б.Българанов”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5.Вътрешно квартална улица в кв.”Б.Българанов” – източно под детската градина срещу новия автобусен обръщач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6.Улицата край бившото УСМ – от бул.Мадара” до бул.”Ришки проход”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7.ул.”Сакар”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8.ул.”Стоян Янев” 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9.ул.”Млада гвардия” –  кв.Дивдядово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0.ул.”Гаврил Георгиев” – от ул.”Тодор Петков” до ул.”Стефан Маринов” кв.Дивдядово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1.ул.”Люботрън”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2.ул.”Лозенград”</w:t>
      </w:r>
    </w:p>
    <w:p>
      <w:pPr>
        <w:pStyle w:val="Normal"/>
        <w:ind w:right="2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ІІ.Частични /”ръчни”/  изкърпвания с асфалтобетон: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А/ гр.Шумен:</w:t>
      </w:r>
    </w:p>
    <w:p>
      <w:pPr>
        <w:pStyle w:val="Normal"/>
        <w:ind w:right="22" w:hanging="0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бул.”Симеон Велики”, включително източно от пътния възел “Детелина” - с път І-7 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бул.”Славянски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бул.”Мадара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4.ул.”Мариц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5.ул.”Раковска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6.ул.”Ген. Скобеле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7.ул.”Ген.Драгомир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8.ул.”Университетска” и гробищен пар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9.ул.”Индустиал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0.ул.”Калиакр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1.бул.”Велики Преслав”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2.ул.”Алеко Константин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3.ул.”Цар Освободител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4.ул.”Владайско въстани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5.пл.”Ал.Стамболийск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6.ул.”Пирот”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7.ул.”Драгоман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8.ул.”Ивайло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9.ул.”Карел Шкорпил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0.ул.”Панайот Волов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1.ул.”Преслав”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2. ул.”Охрид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3.ул.”Братя А. и В.Стоянов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4.ул.”Герил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5.ул.”Априлско въстание”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6.ул.”Спартак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7.ул.”Боримечк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8.ул.”Август Поп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9.ул.”Димчо Поп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0.ул.”Ген.Тотлебен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1 ул.”Димчо Дебелян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2.ул.”Срахил войвод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3.ул.”Белмекен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4.ул.”Витош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5.ул.”Петър Парчевич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6.ул.”Петър Берон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7.ул.”Македония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8.ул.”Братя Миладинов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39.ул.”Деде агач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40.ул.”Родопи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1.ул.”Гоце Делче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2.ул.”Страндж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43.ул.”Люлебургаз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4.ул.”Н.Й.Вапцар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5.ул.”Струг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6.ул.”Битоля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7.ул.”В.Петлешк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8.ул.”Скопи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9.ул.”Охрид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50.ул.”Цар Шишман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1.ул.”Отец Паисий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2.ул.”Антим І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3.ул.”Стара плани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4.ул.”Северн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55.ул.”Главна”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6.ул.”Гостивар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7.ул.”Тетово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8.ул.”Васил Левск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9.ул.”Райна Княгиня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60.ул.”Алдемировц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Б/Квартали на гр.Шумен:</w:t>
      </w:r>
    </w:p>
    <w:p>
      <w:pPr>
        <w:pStyle w:val="Normal"/>
        <w:ind w:right="-99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Кв.Дивдядово- а/ул.”Хан Пресиян”, б/ул.”Тодор Ченгелиев”, в/ул.”Първи май”, г/ул.”Захари Димов”, д/ул.”Килийно училище”, е/улиците от І т.9 и т.10</w:t>
      </w:r>
    </w:p>
    <w:p>
      <w:pPr>
        <w:pStyle w:val="Normal"/>
        <w:ind w:right="-114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Кв.Мътница:ул.”Ник.Парапунов”, ул.”Мадарски конник”, ул.”Анг.Кънче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Кв.Макак:ул.”Чавдар”, ул.”Янко Христов”, ул.”Елин Пелин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ІІІ. Частични изкърпвания с паваж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ул.”Хаджи Димитър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ул.”Добри Войников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ул.”Цар Асен І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ул.”Стефан Карадж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ІV.СМР по тротоарни настилки:</w:t>
      </w:r>
    </w:p>
    <w:p>
      <w:pPr>
        <w:pStyle w:val="TextBodyIndent"/>
        <w:ind w:left="0" w:right="-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л.”Деде агач” – източен тротоар срещу СОУ “Васил Левски”, западен тротоар от кръстовището с бул.”Сим.Велики”.</w:t>
      </w:r>
    </w:p>
    <w:p>
      <w:pPr>
        <w:pStyle w:val="TextBodyIndent"/>
        <w:ind w:left="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ул.”Рафаил Попов” №22 и ъгъла с ул.”Цар Освободител” 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ул.”Софийско шосе” – южен тротоар от ул.”Марица” до ул.”В.Друмев”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5.ул.”Ген.Столетов” – западен тротоар срещу училището 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6.ул.”Ген.Скобелев” – източен тротоар от ул.”В.Априлов” до ул.”Марица” - асфалтобетонов тротоар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7.ул.”Васил Априлов” – северен тротоар от ул.”Ген.Скобелев” до ул.”Септемврийско въстание”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8.ул.”Петра” – западен тротоар – от ул.”Съединение” до ул.”Победа”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9.ул.”Цар Освободител” №21 – южен тротоар 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0.ул.”Цар Асен І”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1.ул”Алеко Константинов”- западен тротоар, ъгъла с бул.”Сим.Велики” при светофартата уредба.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2.ул.”8-ми март” – южен тротоар от магазин “Нирвана” до ул.”Козлудуй”</w:t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3.ул.”Пирот” – източен тротоар – почистване и благоустрояване.</w:t>
      </w:r>
    </w:p>
    <w:p>
      <w:pPr>
        <w:pStyle w:val="Normal"/>
        <w:ind w:right="-99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V.СМР по хоризонталната маркировка:  </w:t>
      </w:r>
      <w:r>
        <w:rPr>
          <w:sz w:val="28"/>
          <w:szCs w:val="28"/>
          <w:lang w:val="bg-BG"/>
        </w:rPr>
        <w:t>премаркиране на пешеходни пътеки на основната улична мрежа и на необходимите места в райони на училища, детски градини, кръстовища и др. прекъснати и непрекъснати осеви линии и др. на основната улична мрежа и на необходимите места в райони на училища, детски градини, кръстовища и др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 xml:space="preserve">    </w:t>
      </w:r>
      <w:r>
        <w:rPr>
          <w:sz w:val="28"/>
          <w:szCs w:val="28"/>
          <w:u w:val="single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Инвеститорът си запазва правото да променя и допълва работния график, в зависимост от допълнително възникнала необходимост от изпълнение на СМР по пътните настилки и на други улици на Община Шумен, във връзка с осигуряване на максимална безопасност на движение на МПС и пешеходц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увал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ИВАН  ЙОНК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М.КМЕТ  УТСЕ  на ОБЩИНА  ШУМ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тавил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нж.Веселина Велико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т.експерт “Поддържане пътищ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дирекция С и Е на Община Шумен</w:t>
      </w:r>
    </w:p>
    <w:p>
      <w:pPr>
        <w:pStyle w:val="Normal"/>
        <w:ind w:right="-99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outline/>
      <w:kern w:val="2"/>
      <w:sz w:val="44"/>
    </w:rPr>
  </w:style>
  <w:style w:type="paragraph" w:styleId="TextBody">
    <w:name w:val="Body Text"/>
    <w:basedOn w:val="Normal"/>
    <w:pPr>
      <w:jc w:val="center"/>
    </w:pPr>
    <w:rPr>
      <w:b/>
      <w:i/>
      <w:kern w:val="2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xt">
    <w:name w:val="txt"/>
    <w:basedOn w:val="Normal"/>
    <w:qFormat/>
    <w:pPr>
      <w:spacing w:lineRule="atLeast" w:line="260" w:before="280" w:after="280"/>
      <w:ind w:firstLine="480"/>
      <w:jc w:val="both"/>
    </w:pPr>
    <w:rPr>
      <w:rFonts w:ascii="Verdana" w:hAnsi="Verdana" w:cs="Verdana"/>
      <w:color w:val="002200"/>
      <w:sz w:val="18"/>
      <w:szCs w:val="1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3:00Z</dcterms:created>
  <dc:creator>N202</dc:creator>
  <dc:description/>
  <dc:language>en-US</dc:language>
  <cp:lastModifiedBy>ilian</cp:lastModifiedBy>
  <cp:lastPrinted>2008-05-20T15:28:00Z</cp:lastPrinted>
  <dcterms:modified xsi:type="dcterms:W3CDTF">2008-05-22T09:43:00Z</dcterms:modified>
  <cp:revision>2</cp:revision>
  <dc:subject/>
  <dc:title>С  П  И  С  Ъ  К</dc:title>
</cp:coreProperties>
</file>