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ТВЪРДЕНИ СРЕДСТВ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финансиране на спортните клубов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община Шумен за 2015 година</w:t>
      </w:r>
    </w:p>
    <w:p>
      <w:pPr>
        <w:pStyle w:val="Normal"/>
        <w:rPr>
          <w:sz w:val="28"/>
          <w:szCs w:val="26"/>
          <w:lang w:val="bg-BG"/>
        </w:rPr>
      </w:pPr>
      <w:r>
        <w:rPr>
          <w:sz w:val="28"/>
          <w:szCs w:val="26"/>
          <w:lang w:val="bg-BG"/>
        </w:rPr>
      </w:r>
    </w:p>
    <w:p>
      <w:pPr>
        <w:pStyle w:val="Normal"/>
        <w:rPr>
          <w:szCs w:val="26"/>
          <w:lang w:val="bg-BG"/>
        </w:rPr>
      </w:pPr>
      <w:r>
        <w:rPr>
          <w:szCs w:val="26"/>
          <w:lang w:val="bg-BG"/>
        </w:rPr>
      </w:r>
    </w:p>
    <w:tbl>
      <w:tblPr>
        <w:tblW w:w="93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459"/>
        <w:gridCol w:w="1672"/>
        <w:gridCol w:w="156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д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ИМЕНОВАНИЕ НА 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ОЧ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УМ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К „Баскетбол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59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КХ „Шумен-98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44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К „Шуменска крепост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1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7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К „Фехтовка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5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89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К „Лека атлетика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77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КС „Кабиюк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9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КВ „Й.Е.Български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3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40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К „Шумен-1929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3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46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КХГ „Ритмик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33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КХ „ШУмен-61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0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17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СК „Шумен-плуване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41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К „Киокушин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1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КТМ „Кабаков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24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КВ „Феникс-09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9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КС „Шумен-2010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48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КШ „Шумен-2005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9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К „Киокушин-Шумен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9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02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КО „Мадарски конник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7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75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К „Шумен-2007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2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bg-BG"/>
              </w:rPr>
              <w:t>Волов” Ф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3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4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КТМ „Роко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1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КШ „Шумен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7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КС „Шумен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37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КВ „Динамо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К „Шумен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6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6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К „Енев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7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К „Балкан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8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К „Мадара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К „Феърплей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К „Ендже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0987 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210 187 лв.</w:t>
            </w:r>
          </w:p>
        </w:tc>
      </w:tr>
    </w:tbl>
    <w:p>
      <w:pPr>
        <w:pStyle w:val="Normal"/>
        <w:rPr>
          <w:szCs w:val="26"/>
          <w:lang w:val="bg-BG"/>
        </w:rPr>
      </w:pPr>
      <w:r>
        <w:rPr>
          <w:szCs w:val="26"/>
          <w:lang w:val="bg-BG"/>
        </w:rPr>
      </w:r>
    </w:p>
    <w:p>
      <w:pPr>
        <w:pStyle w:val="Normal"/>
        <w:rPr>
          <w:szCs w:val="26"/>
          <w:lang w:val="bg-BG"/>
        </w:rPr>
      </w:pPr>
      <w:r>
        <w:rPr>
          <w:szCs w:val="26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ЗАБЕЛЕЖКА: Сумата на една точка е в размер на 2,82 лв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ab/>
        <w:t xml:space="preserve">  </w:t>
        <w:tab/>
        <w:tab/>
        <w:t xml:space="preserve">      Резерва е в размер на 4000 л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709" w:right="1134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3:00Z</dcterms:created>
  <dc:creator>User</dc:creator>
  <dc:description/>
  <cp:keywords/>
  <dc:language>en-US</dc:language>
  <cp:lastModifiedBy>dob.ruseva</cp:lastModifiedBy>
  <cp:lastPrinted>2015-03-09T09:06:00Z</cp:lastPrinted>
  <dcterms:modified xsi:type="dcterms:W3CDTF">2015-03-17T08:33:00Z</dcterms:modified>
  <cp:revision>2</cp:revision>
  <dc:subject/>
  <dc:title>П Р О Т О К О Л</dc:title>
</cp:coreProperties>
</file>