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8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брани за съдебни заседатели кандидати:</w:t>
      </w:r>
    </w:p>
    <w:p>
      <w:pPr>
        <w:pStyle w:val="Normal"/>
        <w:ind w:left="0" w:right="-28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ина Христова Илиева- 40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мир Маринов Попов- 3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елина Иванова Стоянова- 3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ягол Илиев Георгиев- 3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Юлиян Стилиянов Илиев- 3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инка Станчева Марева- 3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ен Венелинов Лучански- 3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ър Николов Недеков- 3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синия Димитрова Василева- 3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до Иванов Колев- 36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рги Петров Георгиев- 33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ена Петрова Павлова- 30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мир Иванов Колев- 2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ад Агоп Сренц- Гарабедян- 2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ел Кръстев Трайков- 2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алина Симеонова Симеонова- 2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ко Йорданов Железов- 26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ко Пенчев Радев- 25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лиета Дончева Нешкова- 25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мир Йовчев Колев- 24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ка Александрова Петкова- 23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рги Атанасов Георгиев- 23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а Владимиров Стойчев- 23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елина Димитрова Асланова- 21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митър Станиславов Кондов- 21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елина Владимирова Георгиева- 21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лен Георгиев Николов- 20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иана Николова Орманова- 20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лиана Стоянова Събева- 20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динч Исмаил Томаш- 1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мян Симеонов Гашпаров- 1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улка Иванова Шекерова- 1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ина Йорданова Събева- 19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Айше Фейзула Исмаил- 1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талия Руменова Недялкова- Новакова- 1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пил Хамил Еюб- 1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йрям Мехмедова Томаш- 18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ай Ангелов Николов- 1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фан Стефанов Стефанов- 17 гл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тме Мехмедова Хюсеинова- 16 гласа</w:t>
      </w:r>
    </w:p>
    <w:p>
      <w:pPr>
        <w:pStyle w:val="Normal"/>
        <w:ind w:left="0" w:right="-28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6:00Z</dcterms:created>
  <dc:creator>m.ivanova</dc:creator>
  <dc:description/>
  <dc:language>en-US</dc:language>
  <cp:lastModifiedBy>dob.ruseva</cp:lastModifiedBy>
  <cp:lastPrinted>2013-10-24T11:23:00Z</cp:lastPrinted>
  <dcterms:modified xsi:type="dcterms:W3CDTF">2013-10-24T08:46:00Z</dcterms:modified>
  <cp:revision>2</cp:revision>
  <dc:subject/>
  <dc:title>П Р О Т О К О Л</dc:title>
</cp:coreProperties>
</file>