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hanging="360"/>
        <w:jc w:val="both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71.65pt" filled="f" o:ole="">
            <v:imagedata r:id="rId3" o:title=""/>
          </v:shape>
          <o:OLEObject Type="Embed" ProgID="" ShapeID="ole_rId2" DrawAspect="Content" ObjectID="_78631912" r:id="rId2"/>
        </w:objec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FORMANCE – VIOLIN – 6 May 2011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СЛУШВАНЕ – ЦИГУЛКА –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Май 20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 R O G R A 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Г Р А М 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DOSLAV NENCHEV – Bulgaria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aw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 1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 xml:space="preserve">Sonata for violin and piano A Dur 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Saint-Saens</w:t>
        <w:tab/>
        <w:tab/>
        <w:t xml:space="preserve">Introduction et  rondo capriccioso 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F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Choro op. 18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0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NATHANAEL BARTLEY – Canada  - 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 2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e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op. 50, F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Szymanowski</w:t>
        <w:tab/>
        <w:t>Nocturne and Tarantella op. 28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bg-BG"/>
        </w:rPr>
        <w:t>–1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очивка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.20-12.05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VA MILETIC – Serb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 3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378, B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F Dur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Saint-Saens</w:t>
        <w:tab/>
        <w:tab/>
        <w:t>Introduction et  rondo capriccioso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2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.05-12.50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NTON JABLOKOV – Slovak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304, e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F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nini</w:t>
        <w:tab/>
        <w:tab/>
        <w:t xml:space="preserve">“La Campanella” 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atchenitza op.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bg-BG"/>
        </w:rPr>
        <w:t>–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55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NA HYUN KIM – Kore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378, B Dur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, f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r Florov</w:t>
        <w:tab/>
        <w:tab/>
        <w:t xml:space="preserve">Concert fantasy on themes from opera 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by Gershwin “Porgy and Bess”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16.0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FILIP FILIPOV – Bulgar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ab/>
        <w:t>Sonata KV 300c, e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nt-Saens -Ysaye</w:t>
        <w:tab/>
        <w:t>Etude en forme de valse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ab/>
        <w:t>Romance op. 11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ab/>
        <w:t>Burlesque op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bg-BG"/>
        </w:rPr>
        <w:t>-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RENA KIMURA – USA/Japa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305, A Dur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Ysaye</w:t>
        <w:tab/>
        <w:tab/>
        <w:tab/>
        <w:t>Sonata No 1, g moll – Grave, Fugato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, f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atchenitza op. 18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50 - 18.3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ARIA IVANOVA – Bulgar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No. 4, e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</w:t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Saint-Saens</w:t>
        <w:tab/>
        <w:tab/>
        <w:t xml:space="preserve">Introduction et  rondo capriccioso 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5-19.20</w:t>
      </w:r>
      <w:r>
        <w:rPr>
          <w:b/>
          <w:sz w:val="28"/>
          <w:szCs w:val="28"/>
          <w:lang w:val="bg-BG"/>
        </w:rPr>
        <w:tab/>
        <w:tab/>
      </w:r>
      <w:r>
        <w:rPr>
          <w:b/>
          <w:sz w:val="28"/>
          <w:szCs w:val="28"/>
        </w:rPr>
        <w:t>ESZTER STANKOWSKY – Hungary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b/>
          <w:sz w:val="28"/>
          <w:szCs w:val="28"/>
        </w:rPr>
        <w:t xml:space="preserve">draw </w:t>
      </w: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saye</w:t>
        <w:tab/>
        <w:tab/>
        <w:tab/>
        <w:t>Sonata op. 27, No. 6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454, B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/>
        <w:object w:dxaOrig="8173" w:dyaOrig="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5pt;height:71.65pt" filled="f" o:ole="">
            <v:imagedata r:id="rId5" o:title=""/>
          </v:shape>
          <o:OLEObject Type="Embed" ProgID="" ShapeID="ole_rId4" DrawAspect="Content" ObjectID="_656649232" r:id="rId4"/>
        </w:objec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FORMANCE – VIOLIN – 7 May 2011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СЛУШВАНЕ – ЦИГУЛКА –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ай 20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 R O G R A 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Г Р А М 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ANIELA SHTEREVA – Bulgaria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draw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 1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V 301, G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, f moll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niawski</w:t>
        <w:tab/>
        <w:tab/>
      </w:r>
      <w:r>
        <w:rPr>
          <w:rFonts w:cs="Times New Roman" w:ascii="Times New Roman" w:hAnsi="Times New Roman"/>
          <w:sz w:val="28"/>
          <w:szCs w:val="28"/>
          <w:lang w:val="en" w:eastAsia="bg-BG"/>
        </w:rPr>
        <w:t>Theme Original Varié op. 15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Choro op. 18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bg-BG"/>
        </w:rPr>
        <w:t>-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HELENA SCHOENER – Austri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  <w:lang w:val="bg-BG"/>
        </w:rPr>
        <w:t>№ 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V 454, B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op. 50, No. 2, F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nini</w:t>
        <w:tab/>
        <w:tab/>
        <w:t>La Campanella</w:t>
      </w:r>
    </w:p>
    <w:p>
      <w:pPr>
        <w:pStyle w:val="Heading1"/>
        <w:ind w:firstLine="2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bg-BG"/>
        </w:rPr>
        <w:t>–1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очивка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.20-12.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AMYANA IVANOVA – Bulgar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draw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 1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Spacing"/>
        <w:ind w:right="-507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 xml:space="preserve">Sonata for violin and piano KV 301, </w:t>
      </w:r>
    </w:p>
    <w:p>
      <w:pPr>
        <w:pStyle w:val="NoSpacing"/>
        <w:ind w:right="-507"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o. 18, G Dur</w:t>
      </w:r>
    </w:p>
    <w:p>
      <w:pPr>
        <w:pStyle w:val="NoSpacing"/>
        <w:ind w:right="-507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for violin and piano op. 11, f moll</w:t>
      </w:r>
    </w:p>
    <w:p>
      <w:pPr>
        <w:pStyle w:val="NoSpacing"/>
        <w:ind w:right="-507" w:firstLine="2160"/>
        <w:rPr/>
      </w:pPr>
      <w:r>
        <w:rPr>
          <w:rFonts w:cs="Times New Roman" w:ascii="Times New Roman" w:hAnsi="Times New Roman"/>
          <w:sz w:val="28"/>
          <w:szCs w:val="28"/>
        </w:rPr>
        <w:t>Tchaikovsky</w:t>
        <w:tab/>
        <w:t>Valse – Scherzo op. 34</w:t>
      </w:r>
    </w:p>
    <w:p>
      <w:pPr>
        <w:pStyle w:val="NoSpacing"/>
        <w:ind w:right="-507"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Burlesque op. 142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60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.05-12.50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STOIMEN PEEV - Bulgaria - 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. 374/380/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hoven</w:t>
        <w:tab/>
        <w:tab/>
        <w:t>Romance F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niawski</w:t>
        <w:tab/>
        <w:tab/>
        <w:t>Faust-Fantasie op.20</w:t>
        <w:tab/>
      </w:r>
    </w:p>
    <w:p>
      <w:pPr>
        <w:pStyle w:val="NoSpacing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atchenitza op. 18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bg-BG"/>
        </w:rPr>
        <w:t>–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55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NGELINA NALBANTOVA – Bulgaria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draw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</w:t>
        <w:tab/>
        <w:tab/>
        <w:t>Sonata KV 296, C Dur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rak</w:t>
        <w:tab/>
        <w:tab/>
        <w:t>Romance op. 11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usson</w:t>
        <w:tab/>
        <w:tab/>
        <w:t>Poeme op. 25</w:t>
      </w:r>
    </w:p>
    <w:p>
      <w:pPr>
        <w:pStyle w:val="NoSpacing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Vladigerov </w:t>
        <w:tab/>
        <w:t>Rhapsodie Vardar op. 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07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6:00Z</dcterms:created>
  <dc:creator>no</dc:creator>
  <dc:description/>
  <cp:keywords/>
  <dc:language>en-US</dc:language>
  <cp:lastModifiedBy>Admi</cp:lastModifiedBy>
  <cp:lastPrinted>2011-05-04T18:15:00Z</cp:lastPrinted>
  <dcterms:modified xsi:type="dcterms:W3CDTF">2011-05-04T15:16:00Z</dcterms:modified>
  <cp:revision>2</cp:revision>
  <dc:subject/>
  <dc:title>С П И С Ъ К</dc:title>
</cp:coreProperties>
</file>