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ЧРЕЗ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РЕДСЕДАТЕЛ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АРОДНОТ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СЪБРАНИЕ</w:t>
      </w:r>
    </w:p>
    <w:p>
      <w:pPr>
        <w:pStyle w:val="Normal"/>
        <w:spacing w:lineRule="atLeast" w:line="100"/>
        <w:ind w:left="48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Д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МИНИСТЪР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РЕГИОНАЛНОТ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РАЗВИТИ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Г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Ж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ЛИЛЯ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АВЛОВА</w:t>
      </w:r>
    </w:p>
    <w:p>
      <w:pPr>
        <w:pStyle w:val="Normal"/>
        <w:spacing w:lineRule="atLeast" w:line="100"/>
        <w:ind w:left="48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ind w:left="48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ind w:left="48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ind w:left="48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Ъ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С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роф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д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Вил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Лилк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ароден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редставит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ПГ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Реформаторски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бло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снов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ч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90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а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Конституция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Републи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Българ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ч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9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авилни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рганизация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дейностт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родно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ъбр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нася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ъпро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Относн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: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бществе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влачище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бу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.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елик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есла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участ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ъ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SHU 1180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Местнос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5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Дивдядов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)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Уважаем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г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ж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министъ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30.07.2014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г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бщи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бявяв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бществе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едме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: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оектиран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зпълне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троеж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бек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влачищет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ът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участъ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бу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.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елик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есла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участъ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ъ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SHU 1180 „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Местнос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5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т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Дивдядов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6+55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7+900)”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ъ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връзка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тоз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оведе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едварител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нженерн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геоложк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роучван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Геотехни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АБ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О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финансира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МРР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!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свлачищ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изв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ч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укрепител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сист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тряб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бъ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анкернопилот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6.3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кументац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ач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писа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снов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це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естве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страняван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подходящ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ефектира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атериа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ътно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лат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6.4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бав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м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естве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граждан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в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ъоръ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“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ва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р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орциу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spacing w:lineRule="auto" w:line="276" w:before="0" w:after="2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еди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онди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женерин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оф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spacing w:lineRule="auto" w:line="276" w:before="0" w:after="2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ЗЗ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строе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арн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spacing w:lineRule="auto" w:line="276" w:before="0" w:after="2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орциу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Хидр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лиан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ар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мис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щ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куренц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п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естве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а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липсв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яс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ритер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ценя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ложен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ниц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що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небрегна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ановищ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еотехни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В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кументац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ъзложителя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виж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гражд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оманобетонов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основ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о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З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ч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ч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о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ав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яс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слов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ниц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.</w:t>
        <w:br/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ле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а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З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п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ествен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ов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кумента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ч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ъщ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ак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ар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а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1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д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ектир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 III.3.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допуска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друг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ъоръж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освен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мостов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“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ърво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еди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онди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нженерин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оф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рикт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пазил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нженер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еоложк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поръ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фир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еотехни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 ABC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нкер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илот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ист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порък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час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кументац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ложил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ак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ист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ъпре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о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единени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онди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нженерин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“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стран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тив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ч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никъ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гова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ставен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ъзложите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ехничес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ъзмож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що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следн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оди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пълнил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трук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ойнос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 020 00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л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Д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”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ъв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ръзк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изложеното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гор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ъв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ръзк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тов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ч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редстват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влачището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отпуснат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държават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отправям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към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ас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леднит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ъпрос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иема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стеств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и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небрег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порък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нженер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еоложко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уч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фир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еотехни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“ ABC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финансира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РР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час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окументац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!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и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виж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граждан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ител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кер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илот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трук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ренаж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реб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щ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трук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и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ключител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къп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дупост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луч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влачищ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поръчв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мис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?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ъщ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трук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допуст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ъглас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редб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? 12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РР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 200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я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дължител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уч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ектир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влачищ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!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Ак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оз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ъ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пълне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влачищн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ас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ъд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стран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нструк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ак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д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зобщ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в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щ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ъргъ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ос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глав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креп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влачище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ът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ъ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у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.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Вел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сла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г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частъ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ъ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SHU 1180 „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естнос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5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Шуме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ивдядо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”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6+55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7+900)”? 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Щ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едизвика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ровер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таз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бществе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ъч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порад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явни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ру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гласява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условия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бъ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печеле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фир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коя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заним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мосто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строителст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bg-BG"/>
        </w:rPr>
        <w:t>?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С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уважение</w:t>
      </w:r>
    </w:p>
    <w:p>
      <w:pPr>
        <w:pStyle w:val="Normal"/>
        <w:tabs>
          <w:tab w:val="clear" w:pos="1134"/>
          <w:tab w:val="left" w:pos="184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Проф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д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-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р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Вил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bg-BG"/>
        </w:rPr>
        <w:t>Лилк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 CYR">
    <w:charset w:val="cc"/>
    <w:family w:val="roman"/>
    <w:pitch w:val="default"/>
  </w:font>
  <w:font w:name="Times New Roman CYR">
    <w:charset w:val="01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2-17T10:17:08Z</dcterms:modified>
  <cp:revision>5</cp:revision>
  <dc:subject/>
  <dc:title/>
</cp:coreProperties>
</file>