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bg-BG"/>
        </w:rPr>
        <w:t>Общински фонд „Култур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 постъпилите 59 проекта на обща стойност 130 0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8 л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добрени за финансиране  на първа се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Общински фонд „Култура” - 2014 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1. „Лятна работилница за изкуства „Майсторете ръчички” – НЧ „Христо Ботев-1907“, с. Мараш –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210 лв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. „Лятна програма „Къща в небето” 2014“ – СНЦ „Къща в небето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7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. „Различните танци на етносите” – СДЛСН „Калинка”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1 000 л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4. „Изработване на костюми за танца „Влаинки“ – АНПТ „Шумен“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2 300 л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5. „Пътешествие в историята с „Шуменска читанка“ – НЧ „Боян Пенев-1949“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– 55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„Здрав дух в здраво тяло“ – НЧ „Пробуда-27.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1927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7. „Децата на Шумен пеят за вас“ – Христо Атана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 0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8. „Защо заплака, мале“ от Ганчо Мошков“ – Дружество на писатели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540 л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9. „Творец без граници – Николай Гундеров“ – РБ „Ст. Чилингиров“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2 100 л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0. „Кьошетата на Шумен“ – Бояна Петров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1. „Експониране на архива на проф. Венета Вичева в Музеен комплекс „Панчо Владигеров“ – РИ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3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2. „Средновековният град Шумен“ – РИ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 5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3. „Участие на ДВГ в Х Международен фестивал в гр. Приморско“ – НЧ „Ст. Чилингиров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1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4. „Иконописецът Никола Василев“ – ХГ „Е. Карамихайлова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 0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5. „Компостирай, рециклирай и реколта тонове събирай“ – ОДЗ „Шурче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2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6. „Настроение от Шумен“ – НЧ „Напредък-1869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68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7. „Делото на Панайот Волов през погледа на децата“ – НЧ „Пробуда-1958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8. „Балкански сънищ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ч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“ – Петър Дим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 1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9. „Децата и културно-историческото наследство на Шумен“ – Недялка Митич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0. „Колорит“ – Светозар Чилингир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0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1. „Различни, но обединени от театъра. Комедията „ГОЛЕМАНОВ“ – ВТФ при ОШИ „Ан. Стоянов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8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2. „Да съхраним българското“ – НЧ „Добри Люцканов“, с. Васил Друме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3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3. „Поглед към възрожденеца“ – НЧ „А. Златаров-1872“, кв. Дивдяд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7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4. „Кукери – за здраве и плодородие“ – ЦДГ №32 „Буратино“, кв. Макак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7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5. „Интеркултурно хорово сътрудничество“ – НЧ „Добри Войников-1856“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– 2 5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6. „За да има песен – песни от репертоара на хор „Бодра песен“ – ОД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0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7. „Музика и ритми на живо“ – ОДК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0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8. „Сборник с научни доклади „ГРАДЪТ В БЪЛГАРСКИТЕ ЗЕ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 АРХЕОЛОГИЧЕСКИ ДАН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“ – РИ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 0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9. „Участие на ВФ „Божур“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Международен фестивал в Австрия“ – НЧ „Ст. Чилингиров-1963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 0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0. „80 години носим името Илия Блъсков“ – НЧ „Просвета-1925“, с. Илия Блъск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1. „Изработване на филм за историята на НЧ „Изгрев-1925“ – НЧ „Изгрев-1929“, с. Ветрищ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2. „Лятна фотошкола за деца „Шумен през моите очи“ – Сдружение „Мисия култура“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8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Всичко: 39 400 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4:00Z</dcterms:created>
  <dc:creator>N.Nedev</dc:creator>
  <dc:description/>
  <cp:keywords/>
  <dc:language>en-US</dc:language>
  <cp:lastModifiedBy>N.Nedev</cp:lastModifiedBy>
  <dcterms:modified xsi:type="dcterms:W3CDTF">2014-05-30T11:24:00Z</dcterms:modified>
  <cp:revision>1</cp:revision>
  <dc:subject/>
  <dc:title>ОБЩИНСКИ ФОНД „КУЛТУРА”</dc:title>
</cp:coreProperties>
</file>