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</wp:posOffset>
            </wp:positionH>
            <wp:positionV relativeFrom="paragraph">
              <wp:posOffset>-160655</wp:posOffset>
            </wp:positionV>
            <wp:extent cx="5752465" cy="6946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2115</wp:posOffset>
            </wp:positionH>
            <wp:positionV relativeFrom="paragraph">
              <wp:posOffset>83185</wp:posOffset>
            </wp:positionV>
            <wp:extent cx="588645" cy="673100"/>
            <wp:effectExtent l="0" t="0" r="0" b="0"/>
            <wp:wrapTight wrapText="bothSides">
              <wp:wrapPolygon edited="0">
                <wp:start x="-348" y="0"/>
                <wp:lineTo x="-348" y="21274"/>
                <wp:lineTo x="21600" y="21274"/>
                <wp:lineTo x="21600" y="0"/>
                <wp:lineTo x="-3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90" w:dyaOrig="7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.45pt;margin-top:6.55pt;width:43.65pt;height:53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265563115" r:id="rId4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/>
        <w:object w:dxaOrig="3271" w:dyaOrig="2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5pt;height:65.95pt" filled="f" o:ole="">
            <v:imagedata r:id="rId7" o:title=""/>
          </v:shape>
          <o:OLEObject Type="Embed" ProgID="" ShapeID="ole_rId6" DrawAspect="Content" ObjectID="_1283504924" r:id="rId6"/>
        </w:object>
      </w:r>
      <w:r>
        <w:rPr>
          <w:sz w:val="22"/>
          <w:szCs w:val="22"/>
          <w:lang w:val="ru-RU"/>
        </w:rPr>
        <w:tab/>
        <w:t xml:space="preserve">     </w:t>
      </w:r>
      <w:r>
        <w:rPr>
          <w:rFonts w:cs="Century Gothic" w:ascii="Century Gothic" w:hAnsi="Century Gothic"/>
          <w:b/>
          <w:bCs/>
          <w:i/>
          <w:iCs/>
          <w:lang w:val="en-US" w:eastAsia="en-US"/>
        </w:rPr>
        <w:drawing>
          <wp:inline distT="0" distB="0" distL="0" distR="0">
            <wp:extent cx="1379855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             </w:t>
      </w:r>
      <w:r>
        <w:rPr>
          <w:sz w:val="24"/>
          <w:szCs w:val="24"/>
        </w:rPr>
        <w:t xml:space="preserve">    </w:t>
      </w: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БЪЛГАРСКА АСОЦИАЦИЯ</w:t>
        <w:tab/>
        <w:t xml:space="preserve">                    АСОЦИАЦИЯ НА                                         Б</w:t>
      </w:r>
      <w:r>
        <w:rPr>
          <w:b/>
          <w:bCs/>
          <w:kern w:val="2"/>
          <w:sz w:val="14"/>
          <w:szCs w:val="14"/>
          <w:lang w:val="ru-RU"/>
        </w:rPr>
        <w:t xml:space="preserve">ЪЛГАРСКА АСОЦИАЦИЯ                            </w:t>
      </w:r>
      <w:r>
        <w:rPr>
          <w:b/>
          <w:bCs/>
          <w:kern w:val="2"/>
          <w:sz w:val="14"/>
          <w:szCs w:val="14"/>
        </w:rPr>
        <w:t>Б</w:t>
      </w:r>
      <w:r>
        <w:rPr>
          <w:b/>
          <w:bCs/>
          <w:sz w:val="14"/>
          <w:szCs w:val="14"/>
        </w:rPr>
        <w:t>ЪЛГАРСКА</w:t>
      </w:r>
      <w:r>
        <w:rPr>
          <w:b/>
          <w:bCs/>
          <w:sz w:val="14"/>
          <w:szCs w:val="14"/>
          <w:lang w:val="ru-RU"/>
        </w:rPr>
        <w:t xml:space="preserve"> </w:t>
      </w:r>
      <w:r>
        <w:rPr>
          <w:b/>
          <w:bCs/>
          <w:sz w:val="14"/>
          <w:szCs w:val="14"/>
        </w:rPr>
        <w:t xml:space="preserve"> БРАНШОВА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4"/>
          <w:szCs w:val="14"/>
        </w:rPr>
        <w:t xml:space="preserve">       </w:t>
      </w:r>
      <w:r>
        <w:rPr>
          <w:b/>
          <w:bCs/>
          <w:sz w:val="14"/>
          <w:szCs w:val="14"/>
        </w:rPr>
        <w:t xml:space="preserve">ПО РЕЦИКЛИРАНЕ                    РЕЦИКЛИРАЩАТА ИНДУСТРИЯ                </w:t>
      </w:r>
      <w:r>
        <w:rPr>
          <w:b/>
          <w:bCs/>
          <w:kern w:val="2"/>
          <w:sz w:val="14"/>
          <w:szCs w:val="14"/>
          <w:lang w:val="ru-RU"/>
        </w:rPr>
        <w:t>НА  МЕТАЛУРГИЧНАТА ИНДУСТРИЯ</w:t>
      </w:r>
      <w:r>
        <w:rPr>
          <w:b/>
          <w:bCs/>
          <w:sz w:val="14"/>
          <w:szCs w:val="14"/>
        </w:rPr>
        <w:t xml:space="preserve">              КАМАРА „ФЕНИКС РЕСУРС”</w:t>
      </w:r>
    </w:p>
    <w:p>
      <w:pPr>
        <w:pStyle w:val="Normal"/>
        <w:ind w:left="540" w:right="0" w:hanging="0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i/>
          <w:sz w:val="22"/>
          <w:szCs w:val="22"/>
          <w:u w:val="single"/>
        </w:rPr>
        <w:t>Дата</w:t>
      </w:r>
      <w:r>
        <w:rPr>
          <w:b/>
          <w:i/>
          <w:sz w:val="22"/>
          <w:szCs w:val="22"/>
          <w:u w:val="single"/>
          <w:lang w:val="en-US"/>
        </w:rPr>
        <w:t xml:space="preserve">  10.07.2014 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shd w:fill="FEFEFE" w:val="clear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12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 xml:space="preserve">На 13 юли 2014 г. влизат в сила разпоредбите на Закона за управление на отпадъците (ЗУО), с които </w:t>
      </w:r>
      <w:r>
        <w:rPr>
          <w:sz w:val="24"/>
          <w:szCs w:val="24"/>
        </w:rPr>
        <w:t xml:space="preserve">се въвежда </w:t>
      </w:r>
      <w:r>
        <w:rPr>
          <w:b/>
          <w:bCs/>
          <w:sz w:val="24"/>
          <w:szCs w:val="24"/>
        </w:rPr>
        <w:t xml:space="preserve">безкасово плащане </w:t>
      </w:r>
      <w:r>
        <w:rPr>
          <w:sz w:val="24"/>
          <w:szCs w:val="24"/>
        </w:rPr>
        <w:t>за сделки с ОЧЦ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физическите лица се задължават да предават безвъзмездно </w:t>
      </w:r>
      <w:r>
        <w:rPr>
          <w:sz w:val="24"/>
          <w:szCs w:val="24"/>
        </w:rPr>
        <w:t>ОЧЦМ с битов характер и то</w:t>
      </w:r>
      <w:r>
        <w:rPr>
          <w:b/>
          <w:bCs/>
          <w:sz w:val="24"/>
          <w:szCs w:val="24"/>
        </w:rPr>
        <w:t xml:space="preserve"> само на общински площадки.</w:t>
      </w:r>
    </w:p>
    <w:p>
      <w:pPr>
        <w:pStyle w:val="Normal"/>
        <w:spacing w:before="12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ългарската асоциация по рециклиране (БАР), Асоциацията на рециклиращата индустрия (АРИ), Българската браншова камара „Феникс ресурс”, Българската асоциация на металургичната индустрия (БАМИ), Българската стопанска камара (БСК)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РАЗЯВАТ СЛЕДНАТА ОБЩА ПОЗИЦИЯ:</w:t>
      </w:r>
    </w:p>
    <w:p>
      <w:pPr>
        <w:pStyle w:val="Normal"/>
        <w:overflowPunct w:val="true"/>
        <w:autoSpaceDE w:val="true"/>
        <w:spacing w:before="120" w:after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разяваме възмущение, съжаление и силно разочарование от изхода на днешното заседание на Комисията по околна среда и водите (КОСВ) в Народното събрание.</w:t>
      </w:r>
    </w:p>
    <w:p>
      <w:pPr>
        <w:pStyle w:val="Normal"/>
        <w:overflowPunct w:val="true"/>
        <w:autoSpaceDE w:val="true"/>
        <w:spacing w:before="120" w:after="0"/>
        <w:ind w:left="0" w:right="0" w:firstLine="708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Депутатите трябваше да разгледат Закона за изменение и допълнение на Закона за управление на отпадъците, според който за срок от 1 година се отлага забраната граждани да предават металните си отпадъци безвъзмездно, и то само на общински площадки.</w:t>
      </w:r>
    </w:p>
    <w:p>
      <w:pPr>
        <w:pStyle w:val="Normal"/>
        <w:overflowPunct w:val="true"/>
        <w:autoSpaceDE w:val="true"/>
        <w:spacing w:before="120" w:after="0"/>
        <w:ind w:left="0" w:right="0" w:firstLine="708"/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рез процедурни пречки част от народните представители гласуваха „въздържали се“ за провеждане на насроченото заседание и не допуснаха разглеждане на </w:t>
      </w:r>
      <w:r>
        <w:rPr>
          <w:sz w:val="24"/>
          <w:szCs w:val="24"/>
        </w:rPr>
        <w:t xml:space="preserve">предложението за изменение и допълнение на Закона за управление на отпадъците. По този начин беше отхвърлен единственият възможен вариант за продължаване на нормалната работа в сектора с металните отпадъци. </w:t>
      </w:r>
    </w:p>
    <w:p>
      <w:pPr>
        <w:pStyle w:val="Normal"/>
        <w:overflowPunct w:val="true"/>
        <w:autoSpaceDE w:val="true"/>
        <w:spacing w:before="120" w:after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лизането в сила на приета през м. юли 2012 г. разпоредба за безвъзмездно предаване на метални отпадъци от гражданите само на общински площадки ще доведе д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тален колапс за сектора, тъй като индустриалният скрап в страната е на изчезван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маление с 50% на отпадъка, който се доставя до важни за икономиката ни предприятия, в т.ч. „Стомана Индъстри“ – гр. Перник, „Аурубис“ – Пирдоп, „София мед“ и др.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урно развитие на сивия сектор, защото площадките за скрап ще започнат да работят нелегално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ъкращаване на минимум 10 000 служители от предприятия, обработващи метален скрап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00 000 души, които си изкарват прехраната чрез събиране на скрап, ще останат без доход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сови фалити на фирм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губа на инвестиции за над 2 милиарда евро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малени приходи в държавния бюдже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ртиране на наказателни процедури срещу България и налагане на санкции от милиони евро от страна на ЕС, поради нарушаване на изискванията по Рамковата директива за отпадъците, за въвеждане на ефективно разделно събиране на металните отпадъци;</w:t>
      </w:r>
    </w:p>
    <w:p>
      <w:pPr>
        <w:pStyle w:val="Normal"/>
        <w:overflowPunct w:val="true"/>
        <w:autoSpaceDE w:val="true"/>
        <w:spacing w:before="120" w:after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лагането на действието на цитираната разпоредба на ЗУО е от изключително значение, предвид многократно даваните обещания, поети от политици и от МОСВ, че ще бъдат приети съответни промени и осигуряване на условия за непрекъсваема работа на сектора.</w:t>
      </w:r>
    </w:p>
    <w:p>
      <w:pPr>
        <w:pStyle w:val="Normal"/>
        <w:overflowPunct w:val="true"/>
        <w:autoSpaceDE w:val="true"/>
        <w:spacing w:before="120" w:after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арадоксалното е, че в България все още не съществуват общински площадки за безвъзмездно предаване на метални отпадъци, което означава, че от понеделник гражданите няма да има къде да предават металните си отпадъци. </w:t>
      </w:r>
    </w:p>
    <w:p>
      <w:pPr>
        <w:pStyle w:val="Normal"/>
        <w:spacing w:before="12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ите представители, които </w:t>
      </w:r>
      <w:r>
        <w:rPr>
          <w:bCs/>
          <w:sz w:val="24"/>
          <w:szCs w:val="24"/>
        </w:rPr>
        <w:t>блокираха провеждането на насроченото заседание, са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ЛАДИМИР ВЪЛЧЕВ МИТРУШЕВ –  ПП „ГЕРБ“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ВЕЛИНА ВЕСЕЛИНОВА ВАСИЛЕВА -  ПП „ГЕРБ“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ИРОСЛАВ НИКОЛОВ ПЕТКОВ -  ПП „ГЕРБ“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ИТКО ЖИВКОВ ЗАХОВ -  ПП „ГЕРБ“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АВЕЛ АЛЕКСЕЕВ ХРИСТОВ -  ПП „ГЕРБ“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ИЛВИЯ АНАСТАСОВА ХУБЕНОВА -  ПП „ГЕРБ“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ТАНИСЛАВ СТОЯНОВ ИВАНОВ -  ПП „ГЕРБ“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АНИЕЛ ГЕОРГИЕВ ГЕОРГИЕВ -  независим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ите, заставащи зад настоящата декларация, настояват категорично за незабавно свикване на парламентарната Комисия по околната среда и водите и ускорено разглеждане на внесения законопроект за измененение и допълнение на Закона за управление на отпадъцит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противен случай, ще бъдат предприети ефективни протестни действия, както преди разпускане на 42-то Народно събрание, така и в хода на предстоящата предизборна камп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ългарска стопанска камар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ългарска асоциация на металургичната индустрия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ългарска асоциация по рециклиран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социация на рециклиращата индустрия</w:t>
      </w:r>
      <w:r>
        <w:rPr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БК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ru-RU"/>
        </w:rPr>
        <w:t>Феникс Ресурс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8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2:00Z</dcterms:created>
  <dc:creator>a-law-01</dc:creator>
  <dc:description/>
  <dc:language>en-US</dc:language>
  <cp:lastModifiedBy>Ани Алашка</cp:lastModifiedBy>
  <cp:lastPrinted>2014-07-10T17:31:00Z</cp:lastPrinted>
  <dcterms:modified xsi:type="dcterms:W3CDTF">2014-07-10T15:52:00Z</dcterms:modified>
  <cp:revision>2</cp:revision>
  <dc:subject/>
  <dc:title/>
</cp:coreProperties>
</file>