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Промяна в организацията на движение по време на рали “Стари столици”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TextBody"/>
        <w:ind w:left="0" w:right="0" w:firstLine="54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Движението на автомобили ще бъде спряно по бул.”Славянски” от ул.”К.Шкорпил” до ул.”А.Мицкевич” от 8.00 ч. до 15.00 ч. на 2.08.2008 г./събота/ и от 12.00 ч. до 15.00 ч. на 3.08.2008г./неделя/.</w:t>
      </w:r>
    </w:p>
    <w:p>
      <w:pPr>
        <w:pStyle w:val="TextBody"/>
        <w:ind w:left="0" w:right="0" w:firstLine="54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Ще бъде спряно движението и по северното платно на бул.”С.Велики”от пл.”Оборище”до ул.“Ген. Столетов” от 8.00 ч. на 2.08.2008 г. до 15.00 ч. на 3.08.2008 г., като за същото време автобусната спирка се закрива.</w:t>
      </w:r>
    </w:p>
    <w:p>
      <w:pPr>
        <w:pStyle w:val="TextBody"/>
        <w:jc w:val="left"/>
        <w:rPr/>
      </w:pPr>
      <w:r>
        <w:rPr>
          <w:b w:val="false"/>
          <w:i w:val="false"/>
          <w:sz w:val="28"/>
          <w:szCs w:val="28"/>
        </w:rPr>
        <w:t xml:space="preserve">     </w:t>
      </w:r>
      <w:r>
        <w:rPr>
          <w:b w:val="false"/>
          <w:i w:val="false"/>
          <w:sz w:val="28"/>
          <w:szCs w:val="28"/>
        </w:rPr>
        <w:t xml:space="preserve">Ще бъдат затворени за движение двете платна на ул.”Самара” в участъка от ул.”Генерал Драгомиров” до ул.”Стара планина”от 8.00 ч. на 2.08.2008 г. до 15.00 ч. на 3.08.2008 г. </w:t>
      </w:r>
    </w:p>
    <w:p>
      <w:pPr>
        <w:pStyle w:val="TextBody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jc w:val="left"/>
        <w:rPr/>
      </w:pPr>
      <w:r>
        <w:rPr>
          <w:b w:val="false"/>
          <w:i w:val="false"/>
          <w:sz w:val="28"/>
          <w:szCs w:val="28"/>
        </w:rPr>
        <w:t xml:space="preserve">         </w:t>
      </w:r>
      <w:r>
        <w:rPr>
          <w:b/>
          <w:bCs/>
          <w:i w:val="false"/>
          <w:sz w:val="28"/>
          <w:szCs w:val="28"/>
        </w:rPr>
        <w:t>Във връзка с провеждането на скоростните етапи за движение се затварят следните отсечки:</w:t>
      </w:r>
    </w:p>
    <w:p>
      <w:pPr>
        <w:pStyle w:val="TextBody"/>
        <w:ind w:left="0" w:right="0" w:firstLine="54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-участъкът от изходната табела на с. Лозево до входна табела на гр. Шумен , ул. ”Ардашес” на общински път за с. Лозево на 2.08. 2008 г. от 13.10 ч. до 20.00 ч. и на 3.08.2008 г. от 7.10 ч. до 14.00 ч. като за обходен път се ползва републикански път Е70.</w:t>
      </w:r>
    </w:p>
    <w:p>
      <w:pPr>
        <w:pStyle w:val="Normal"/>
        <w:tabs>
          <w:tab w:val="clear" w:pos="708"/>
          <w:tab w:val="left" w:pos="2880" w:leader="none"/>
        </w:tabs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-от 14.00 ч. до 20.00 ч. на 2.08.2008 г. и от 08.05 ч. до 14.00 ч. на 3.08.2008 г. от портала на пивоварен завод “Шуменско пиво” до село Новосел.</w:t>
      </w:r>
    </w:p>
    <w:p>
      <w:pPr>
        <w:pStyle w:val="TextBody"/>
        <w:ind w:left="0" w:right="0" w:firstLine="54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-двете платна на бул.”С.Велики”от ул.”Деде Агач”до “Алкомет”АД и главен път І-7 “Силистра – Шумен- Ямбол “ в участъка от  пътен възел с път І- 2 “Русе-Шумен-Варна” до  разклона за с. Васил Друмев на 3.08.2008 г. от 11.00 ч. до 14.30 ч.</w:t>
      </w:r>
    </w:p>
    <w:p>
      <w:pPr>
        <w:pStyle w:val="TextBody"/>
        <w:ind w:left="0" w:right="0" w:firstLine="54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bg-BG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kern w:val="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0:59:00Z</dcterms:created>
  <dc:creator>dob.ruseva</dc:creator>
  <dc:description/>
  <dc:language>en-US</dc:language>
  <cp:lastModifiedBy>dob.ruseva</cp:lastModifiedBy>
  <dcterms:modified xsi:type="dcterms:W3CDTF">2008-07-29T11:18:00Z</dcterms:modified>
  <cp:revision>2</cp:revision>
  <dc:subject/>
  <dc:title>Във връзка, за създаване на нормални и безопасни условия при провеждане ХХХІХ-то автомобилно рали ”Стари столици-2008” кръг от</dc:title>
</cp:coreProperties>
</file>