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БЩИНА Ш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ЦЕН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е на движението по време на 45-ото рали „Стари столици”</w:t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Във връзка с провеждане на 45-ото автомобилно рали ”Стари столици-2014” кръг от националния шампионат и балканския шампионат за рали провеждано на територията на  Община Шумен кметът Красимир Костов издаде заповед за промяна и ограничение на движението по време на ралито.</w:t>
      </w:r>
    </w:p>
    <w:p>
      <w:pPr>
        <w:pStyle w:val="TextBody"/>
        <w:jc w:val="left"/>
        <w:rPr/>
      </w:pPr>
      <w:r>
        <w:rPr>
          <w:b w:val="false"/>
          <w:i w:val="false"/>
          <w:sz w:val="28"/>
          <w:szCs w:val="28"/>
        </w:rPr>
        <w:t>Ще бъде спряно движението на автомобили по бул.”Славянски” от ул. ”К.Шкорпил” до ул.”А.Мицкевич” от 11,30 ч. до 14,50 ч. на 11.10.2014 г. /събота/ и от 13.00ч. до 15.30ч. на 12.10.2014 г. /неделя/.</w:t>
      </w:r>
    </w:p>
    <w:p>
      <w:pPr>
        <w:pStyle w:val="TextBody"/>
        <w:jc w:val="left"/>
        <w:rPr/>
      </w:pPr>
      <w:r>
        <w:rPr>
          <w:b w:val="false"/>
          <w:i w:val="false"/>
          <w:sz w:val="28"/>
          <w:szCs w:val="28"/>
        </w:rPr>
        <w:t>Паркингът пред Община Шумен, в частта си от Военния клуб до ДКТ “В. Друмев” следва да бъде освободен от паркирани автомобили за времето от 7.00 ч. до 14.40 ч. на 11.10.2014 г.</w:t>
      </w:r>
    </w:p>
    <w:p>
      <w:pPr>
        <w:pStyle w:val="TextBody"/>
        <w:jc w:val="left"/>
        <w:rPr/>
      </w:pPr>
      <w:r>
        <w:rPr>
          <w:b w:val="false"/>
          <w:i w:val="false"/>
          <w:sz w:val="28"/>
          <w:szCs w:val="28"/>
        </w:rPr>
        <w:t>Ще бъдат затворени за движение двете платна на бул. ”С. Велики” в участъка от ул. ”Раковска” до ул. ”Ген.Столетов” от 10.00 ч. на 11.10.2014 г. до 19.00 ч. на 12.10.2014 г., като за обходен маршрут се използва ул. ”Тича”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Във връзка с безопасното провеждане на скоростните етапи /СЕ/ ще бъдат зтворени за движение следните участъци от пътищата, както следва: 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>
          <w:b/>
          <w:sz w:val="28"/>
          <w:szCs w:val="28"/>
        </w:rPr>
        <w:t>На 11.10.2014 г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>
          <w:b/>
          <w:i/>
          <w:sz w:val="28"/>
          <w:szCs w:val="28"/>
        </w:rPr>
        <w:t xml:space="preserve">СЕ1 </w:t>
      </w:r>
      <w:r>
        <w:rPr>
          <w:sz w:val="28"/>
          <w:szCs w:val="28"/>
        </w:rPr>
        <w:t xml:space="preserve">- “Шуменска крепост” от 13.30 ч. до 15.00 ч. от края на гр. Шумен /ул.” Стара планина”/ вилна зона кв. Б.Българанов по пътя за с. Лозево до портала на пивоварен завод “Шуменско пиво”. </w:t>
      </w:r>
    </w:p>
    <w:p>
      <w:pPr>
        <w:pStyle w:val="TextBody"/>
        <w:ind w:firstLine="540"/>
        <w:jc w:val="left"/>
        <w:rPr/>
      </w:pPr>
      <w:r>
        <w:rPr>
          <w:sz w:val="28"/>
          <w:szCs w:val="28"/>
        </w:rPr>
        <w:t>СЕ2</w:t>
      </w:r>
      <w:r>
        <w:rPr>
          <w:b w:val="false"/>
          <w:i w:val="false"/>
          <w:sz w:val="28"/>
          <w:szCs w:val="28"/>
        </w:rPr>
        <w:t>- “Детелината”, двете платна на бул. ”С. Велики” от бензиностанция ”Петрол” до “Алкомет” АД и главен път І-7 “Силистра – Шумен- Ямбол “ в участъка от  пътен възел с път І- 2 “Русе-Шумен-Варна” до  разклона за село “Васил Друмев” на 11.10.2014 г. от 14.00 ч. до 16.00 ч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>
          <w:b/>
          <w:i/>
          <w:sz w:val="28"/>
          <w:szCs w:val="28"/>
        </w:rPr>
        <w:t>СЕ3</w:t>
      </w:r>
      <w:r>
        <w:rPr>
          <w:sz w:val="28"/>
          <w:szCs w:val="28"/>
        </w:rPr>
        <w:t>- ”Ардашес”-от 15.30 ч. до 17.00 ч. от изход края на гр. Шумен /ул.” Стара планина”/ вилна зона кв. Б.Българанов до входна табела с. Лозево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>
          <w:b/>
          <w:i/>
          <w:sz w:val="28"/>
          <w:szCs w:val="28"/>
        </w:rPr>
        <w:t>СЕ4</w:t>
      </w:r>
      <w:r>
        <w:rPr>
          <w:sz w:val="28"/>
          <w:szCs w:val="28"/>
        </w:rPr>
        <w:t>- ”Новосел”- 16.00 ч. до 17.50 ч. с. Новосел до Шумен от изходна табела с.Новосе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 входна табела гр. Шумен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2:00Z</dcterms:created>
  <dc:creator>dob.ruseva</dc:creator>
  <dc:description/>
  <cp:keywords/>
  <dc:language>en-US</dc:language>
  <cp:lastModifiedBy>dob.ruseva</cp:lastModifiedBy>
  <dcterms:modified xsi:type="dcterms:W3CDTF">2014-10-09T10:49:00Z</dcterms:modified>
  <cp:revision>2</cp:revision>
  <dc:subject/>
  <dc:title>Във връзка с Националния спортен календар на Българската федерация по автомобилен спорт за 2014 г</dc:title>
</cp:coreProperties>
</file>