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ДНИ НА ПРЕДЦИТЕ - ПЛИСКА 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УЧАСТН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ционално дружество „Традиция” – регионален клон град Шумен, ще представи възстановка и спектакъл „Създатели на българската държава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ционално дружество „Традиция” – регионален клон град Велики Преслав, възстановка на събития от периода на Първото Българско Ца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Национално дружество „Традиция” – регионален клон град Добрич, средновековната българска държа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ционално дружество „Традиция” – регионален клон град Велико Търново, ще представят занаяти: ковачница, монетарница, ножарство, лъкове и арбалети, дърводелство, кожарство, старовремски обувки, цървули, чанти и кожени аксесо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одолюбив комитет „Крум Страшний” и Военен клуб град Шумен, и Дружество „Възраждане” от град Търговище, ще представят възстановка - спектакъл „Посрещане на учениците на Кирил и Методий в Плиска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„</w:t>
      </w:r>
      <w:r>
        <w:rPr/>
        <w:t>Сдружение за възстановяване и съхранение на българските традиции - Авитохол” от град Варна, възстановка на събития, облекла, въоръжение и снаряжение от периода на Кубратова България и Първото Българско Царство, конни демон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„</w:t>
      </w:r>
      <w:r>
        <w:rPr/>
        <w:t>Сдружение за исторически възстановки - Чигот” от град Варна с музей на открито и реконструкции от периода на Второто Българско Царство, демонстрации с режещи оръжия - кътинг тест, фехтовка и стрелба с лък;</w:t>
        <w:br/>
        <w:t xml:space="preserve">Свободни реконструкто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Йордан Сивков и Жана Сивкова от град Добрич, реконструкция на облекло и въоръжение от периода на Стара Велика България и Първото Българско Ца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ладислав Донев и Атанас Атанасов от Вълчи дол ще представят въоръжение и снаряжение на старите българи от Кубратова България и Първото Българско Царство, демонстрации с оръжие, бич и стрелба с лъ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Йордан Николов от град Асеновград, реконструкции на облекло и въоръжение от периода на Второто Българско Цар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Иван Рендаков от град Пловдив изработка на средновековни накити и оръж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алина Атанасова от град Варна ще представи българския средновековен костюм, реконструкции и демонстрации, стрелба с лъ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социация „Шкорпил” от град Варна, графични реконструкции и мултим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луб по конен спорт „Вежен 2010” село Кюлев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онна база "Борисови", село Любен Караве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онезавод „Кабиюк” Шум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Евлоги Георгиев от град Варна, средновековен павилион, свещолеене и кожа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Любомир Милинов от град София ще представи средновековна медов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умяна Николова от Варна ще демонстрира изработване на плъ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.Р.И.З. 7 - Мариета Недкова от град София изработване на плъсти и кожа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Б.И.Т.И.Е. - Веселина Недкова от град София изработване на плъсти и кожар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Дарина Апостолова от Варна, с тъкачен стан ще демонстрира тъка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ктория Андонова и Денислав Денев, от град Силистра, дърворез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танас Георгиев сарач от град Вълчи дол, кожени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Станислав Дойчев от град Варна ще представи грънчарско колело и изработване на керам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ожари и даракчии от град Вълчи д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Детски танцов ансамбъл от град Пли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Танцов ансамбъл при читалището в град Нови паза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Танцов ансамбъл при читалището в гр.Каспич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олклорен ансамбъл село Кюлев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олклорен ансамбъл село Върбя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олклорен ансанбъ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Гайдари от ансамбъла в град Нови паз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Група „Епизод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5:00Z</dcterms:created>
  <dc:creator>Mobile</dc:creator>
  <dc:description/>
  <dc:language>en-US</dc:language>
  <cp:lastModifiedBy>Mobile</cp:lastModifiedBy>
  <dcterms:modified xsi:type="dcterms:W3CDTF">2013-05-19T05:05:00Z</dcterms:modified>
  <cp:revision>2</cp:revision>
  <dc:subject/>
  <dc:title>„ДНИ НА ПРЕДЦИТЕ - ПЛИСКА 2013”</dc:title>
</cp:coreProperties>
</file>