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ИСЪК НА УЛИЧНАТА МРЕЖА НА ГР. ШУМЕН И КВАРТАЛИТ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ВДЯДОВО, МАКАК И МЪТНИЦА ЗА РЕМОНТНО-ВЪЗСТАНОВИТЕЛНИ РАБОТИ ПРЕЗ 2017 г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0" w:right="0" w:firstLine="360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Забележка: улиците ще се ремонтират в участъците с нарушена асфалтова настилка, т.е. на необходимите места</w:t>
      </w:r>
    </w:p>
    <w:p>
      <w:pPr>
        <w:pStyle w:val="Normal"/>
        <w:autoSpaceDE w:val="false"/>
        <w:spacing w:lineRule="auto" w:line="276" w:before="0" w:after="20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Основни улични арте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б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Ришки проход“  обработване на фугите с топъл биту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б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Симеон Велик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ниверситетска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без участъка на пътното платно, засегнато от </w:t>
      </w:r>
    </w:p>
    <w:p>
      <w:pPr>
        <w:pStyle w:val="Normal"/>
        <w:autoSpaceDE w:val="false"/>
        <w:spacing w:lineRule="auto" w:line="276" w:before="0" w:after="200"/>
        <w:ind w:left="502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воден цикъл </w:t>
      </w:r>
      <w:r>
        <w:rPr>
          <w:rFonts w:eastAsia="Segoe UI Symbol" w:cs="Segoe UI Symbol" w:ascii="Segoe UI Symbol" w:hAnsi="Segoe UI Symbol"/>
          <w:sz w:val="28"/>
          <w:szCs w:val="28"/>
          <w:u w:val="none"/>
          <w:lang w:val="bg-BG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машинн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Индустриална“ </w:t>
      </w:r>
    </w:p>
    <w:p>
      <w:pPr>
        <w:pStyle w:val="Normal"/>
        <w:autoSpaceDE w:val="false"/>
        <w:spacing w:lineRule="auto" w:line="276" w:before="0" w:after="200"/>
        <w:ind w:left="1080" w:right="0" w:hanging="0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I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к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Боян Българанов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autoSpaceDE w:val="false"/>
        <w:spacing w:lineRule="auto" w:line="240"/>
        <w:ind w:left="499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Генерал Драгомиров“ </w:t>
      </w:r>
      <w:r>
        <w:rPr>
          <w:rFonts w:eastAsia="Segoe UI Symbol" w:cs="Segoe UI Symbol" w:ascii="Segoe UI Symbol" w:hAnsi="Segoe UI Symbol"/>
          <w:sz w:val="28"/>
          <w:szCs w:val="28"/>
          <w:u w:val="none"/>
          <w:lang w:val="bg-BG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4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autoSpaceDE w:val="false"/>
        <w:spacing w:lineRule="auto" w:line="240"/>
        <w:ind w:left="499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Генерал Тотлебен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autoSpaceDE w:val="false"/>
        <w:spacing w:lineRule="auto" w:line="240"/>
        <w:ind w:left="499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Генерал Радецк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autoSpaceDE w:val="false"/>
        <w:spacing w:lineRule="auto" w:line="240"/>
        <w:ind w:left="499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Витоша“ </w:t>
      </w:r>
    </w:p>
    <w:p>
      <w:pPr>
        <w:pStyle w:val="Normal"/>
        <w:autoSpaceDE w:val="false"/>
        <w:spacing w:lineRule="auto" w:line="240"/>
        <w:ind w:left="502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II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Хирургически бл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Света гора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Харалан Ангелов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Софроний Врачанск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Жечко Попов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Московска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м/у ул.“Кирил и Методий“ и ул.“Неофит Бозвели“ 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V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Хотел Шумен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Белмекен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кръстовището на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>Чавдар войвода“ и ул.“19-ти февруари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0" w:after="200"/>
        <w:ind w:left="502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>Димчо Дебелянов“</w:t>
      </w:r>
    </w:p>
    <w:p>
      <w:pPr>
        <w:pStyle w:val="Normal"/>
        <w:autoSpaceDE w:val="false"/>
        <w:spacing w:lineRule="auto" w:line="276" w:before="0" w:after="200"/>
        <w:ind w:left="502" w:right="0" w:hanging="0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над пазара къ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Южен бряг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”Гиньо Писков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Алеко Константинов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Южен бряг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Петко Българанов“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I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Добруджански квартал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Стефан Изворск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”Милан Борисов”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”Алдемировци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Правда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Септемврийц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“Селиолу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/>
        <w:ind w:left="851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Добрич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асфалтови тротоари </w:t>
      </w:r>
    </w:p>
    <w:p>
      <w:pPr>
        <w:pStyle w:val="Normal"/>
        <w:autoSpaceDE w:val="false"/>
        <w:spacing w:lineRule="auto" w:line="24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II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Центъ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426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Хан Аспарух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426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Герила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426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Войвода“ </w:t>
      </w:r>
    </w:p>
    <w:p>
      <w:pPr>
        <w:pStyle w:val="Normal"/>
        <w:autoSpaceDE w:val="false"/>
        <w:spacing w:lineRule="auto" w:line="276" w:before="0" w:after="200"/>
        <w:ind w:left="426" w:right="0" w:hanging="0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VIII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кв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Дивдядово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>ул.“Гинчо Панайотов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>Фридрих Енгелс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Чапаев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Люлин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от б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Велики Преслав“ до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Огражден“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на необходимите мес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3-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ти март“ </w:t>
      </w:r>
    </w:p>
    <w:p>
      <w:pPr>
        <w:pStyle w:val="Normal"/>
        <w:autoSpaceDE w:val="false"/>
        <w:spacing w:lineRule="auto" w:line="276" w:before="0" w:after="200"/>
        <w:ind w:left="862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IX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кв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Макак“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4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Мир”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РК) на необходимите мес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40"/>
        <w:ind w:left="862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Елин Пелин” (РК) от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Мир“ до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Чавдар“ на необходимите места. </w:t>
      </w:r>
    </w:p>
    <w:p>
      <w:pPr>
        <w:pStyle w:val="Normal"/>
        <w:autoSpaceDE w:val="false"/>
        <w:spacing w:lineRule="auto" w:line="240"/>
        <w:ind w:left="862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0" w:firstLine="41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0" w:firstLine="41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0"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X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кв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 xml:space="preserve">Мътница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Професор Иван Иванов“ до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Капитан Колесников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Капитан Колесников“ до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Ангел Кънчев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Ангел Кънчев“ до 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Кочо Честименски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2" w:leader="none"/>
        </w:tabs>
        <w:autoSpaceDE w:val="false"/>
        <w:spacing w:lineRule="auto" w:line="276" w:before="0" w:after="200"/>
        <w:ind w:left="862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 xml:space="preserve">Кочо Честименски“ </w:t>
      </w:r>
    </w:p>
    <w:p>
      <w:pPr>
        <w:pStyle w:val="Normal"/>
        <w:autoSpaceDE w:val="false"/>
        <w:spacing w:lineRule="auto" w:line="276" w:before="0" w:after="20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  <w:t>ЗАБЕЛЕЖКА: Инвеститорът си запазва правото да променя и допълва настоящия списък в зависимост от допълнително възникнала необходимост от изпълнение на СМР на пътните настилки и на други улици във връзка с осигуряване на максимална безопасност на движение на МПС и пешеходц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Segoe UI Symbol">
    <w:charset w:val="8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2:21Z</dcterms:created>
  <dc:creator/>
  <dc:description/>
  <dc:language>en-US</dc:language>
  <cp:lastModifiedBy/>
  <cp:revision>0</cp:revision>
  <dc:subject/>
  <dc:title/>
</cp:coreProperties>
</file>