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00" w:leader="none"/>
          <w:tab w:val="center" w:pos="4536" w:leader="none"/>
          <w:tab w:val="right" w:pos="9072" w:leader="none"/>
          <w:tab w:val="right" w:pos="9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2572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3199130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Batang;바탕" w:cs="Arial Narrow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i/>
                                <w:sz w:val="48"/>
                              </w:rPr>
                              <w:t>Политическа пар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5.35pt;mso-wrap-distance-left:9.05pt;mso-wrap-distance-right:9.05pt;mso-wrap-distance-top:0pt;mso-wrap-distance-bottom:0pt;margin-top:35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Batang;바탕" w:cs="Arial Narrow"/>
                          <w:i/>
                          <w:i/>
                          <w:sz w:val="4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i/>
                          <w:sz w:val="48"/>
                        </w:rPr>
                        <w:t>Политическа п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 на ПП ГЕРБ за общински съветници в Шумен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-р тхн Стефан Стайнов Же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 раждане – 11.03.195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 с две де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и преподавател в областта на техническите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е руски и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нски съветник в Шумен от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ършил магистратура във Висшето зенитно ракетно инженерно училище, гр. Киев, Украйна. През 1997 получава научна степен “доктор”, през 1999 става доцент. Тези научни звания получава, докато е преподавател във Висшето военно училище за артилерия и противовъздушна отбрана “П. Волов”, Шумен. През 2013 година придобива академичната длъжност професор, а от април 2014 е ръководител на Факултета по технически науки в ШУ „Еп. К. Преславски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 2003 г. е награден с грамота за родолюбива дейност от Общобългарския комитет „В. Левски” и Фондация „В. Левски”. През май 2011 г., с решение №867 на Общинския съвет в Шумен, академичният научноизследователски колектив, ръководен от него, получава Наградата на Шумен в системата на образованието и наук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Светлана Маркова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2.03.196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е руски и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ен клубен секретар на ЖГЕРБ-Шумен от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1989 г. се дипломира като лекар във ВМИ – гр. Варна. През 1998 г. специализира в областта на лазертерапията и лазерпунктурата и става мануален терапевт. От 2000 г. е специалист физикална терапия и рехабилитация. От 2009 г. до момента е началник ОФРМ със стационар в МБАЛ - Шумен АД, гр. Шу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озар Стоянов Тузсу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28.01.195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руски и нем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 кв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н в Шумен, завършва образованието си в ВИАС - София. Бил е председател на комисията по бюджет и финанси към Камарата на архитектите в България в периода 2004-2012 г. Общински съветник от ГЕРБ - Шумен от 2011 г. Проектирал множество жилищни и обществени сгради в Шумен и стран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на Иванова Кън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19.10.197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а, с едно д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, адвокат на свободна прак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руски и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ила е като държавен съдебен изпълнител към Районен съд – Шу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 е юрисконсулт към МБАЛ Шумен, 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ила е в продължение на 10 години като преподавател по основи на правото на граждански договор към ШУ “Еп. К. Преславски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слав Григоров Григ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10.05.198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, с две де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ършил бакалавърска степен Туризъм, магистърска степен Икономика на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зма. В момента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два доктурантура за придобиване на научна степ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на хуманитарните науки по направление Връзки с обществеността в Ш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Еп. К. Преславски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фн Добрин Начев Доб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7.02.1951 г., гр. Дрян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, с две де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 немски, руски и чешки ез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1974 г. завършва специалност “Българска филология” в Софийския университет “Св. Климент Охридски”. През 1980 г. постъпва на работа в Шуменския университет. През 1999 г. защитава дисертация за присъждане на научната степен “доктор на филологическите науки”, а през 2001 г. получава званието профес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ска му работа е в областите на общата семиотика, семиотиката на изкуството, семиотиката на културата, естетиката, теорията и историята на българската литература, журналистика и P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на Шуменския университет “Еп. К. Преславски” от 2002 до 2006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ъти е носител на наградата на гр. Шумен за наука – 1989, 2001,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ите му трудове включват над сто монографии, справочници, учебници студии и ста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и 2009 – включен в ТОП 100 на водещите преподаватели в света по номинация на Международния биографичен център в Кеймбридж (IBC), Анг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– включен в списъка на 2000-те най-изтъкнати интелектуалци на ХХІ век по номинация на Международния биографичен център в Кеймбридж (IBC), Анг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итиката влиза като учредител на ПП ГЕРБ на 03.12.2006 г. На 1 август 2010 г. е избран за областен лидер на партията в Шумен и заема поста до 22 октомври 201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обрин Добрев е два мандата водач на групата общински съветници на ПП ГЕРБ в местния парла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олета Любенова Недел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8.05.1965 г., гр. Раз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ъжена, с две дъще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ше образование, финансист, специалист „Управление и иконом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грарно - промишлени стопанства”.</w:t>
      </w:r>
    </w:p>
    <w:p>
      <w:pPr>
        <w:pStyle w:val="Normal"/>
        <w:spacing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ъм момента е ръководител на счетоводен отде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ТП „Държавно горско стопанство Нови пазар“, гр. Нови пазар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. проф. дтхн Борислав Йорданов Бедж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4.09.1958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  годиш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е английски, руски и немски ези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– инжинер по радиоелектрон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на техническите науки, професор в катедра „Телекомуникации“, факултет „ЕЕА“ - Русенски университет „Ангел Кънчев” – гр. Рус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ор в катедра „Комуникационна и компютърна техника”, Факултет по технически науки, ШУ „Еп. К. Преславски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и съветник от групата на ПП ГЕРБ в Шумен от 2011 г. –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на общинското ръководство на ПП ГЕРБ в Шумен от 2009 г. до мо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    Димитричка Господинова Нед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>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18.07.195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ен инжен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1978 г. завършва ВИАС – София промишлено и гражданско строител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10991 г. завършва магистратура по икономика, специализира икономика и управление на фирмите в областта на строителство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и ру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ен директор - производство и икономика в Строителни изделия АД от 1995 до с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   Добри Сашков Стоя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годиш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 раждане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1.11.1978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на ГЕРБ от 2008 г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2009 е участвал в академия на Фондация „Конрад Аденауер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и съветник от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  Карен Гарабед Гарабедя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5.07.197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олог, биотехнол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09 до сега е директор производство “Плиска ойл” ЕООД гр. Шумен. Учредител на партия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09 е участвал в академия на Фондация „Конрад Аденауер”.                                          Общински съветник от ПП ГЕРБ Шумен от 2013 г.                                                                     Владее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  Диян Кирилов Димит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14.10.196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юрист, магистър по пра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ежава опит в организацията и ръководенето на отдел  "Досъдебно производство" при ОДМВР гр. Шумен. В периода 1995 – 2000 г. е бил следовател към Окръжна следствена служба – гр. Шум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а е адвок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   Стоян Тотев Тод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6.03.196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, с три де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и ру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 – ревматол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09 е член на ПП ГЕРБ.</w:t>
      </w:r>
    </w:p>
    <w:p>
      <w:pPr>
        <w:pStyle w:val="Normal"/>
        <w:suppressAutoHyphens w:val="true"/>
        <w:snapToGrid w:val="false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011 е  общински съветник, същата година декември месец става началник на  отделението по ревматология в „МЦ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БАЛ – Шумен” ЕО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  Едвин Халим Хас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7.09.197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агистър по икономика”  – Публични финанс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Бакалавър по икономика”  – Аграрна иконом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10 до сега работи в Областна дирекция „Земеделие” Шумен.                                            Главен секретар на Дирекц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  Детелина Красимирова Курт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годи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 раждане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6.12.198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ее английски ез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икономист, магистър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нансов мениджмъ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008 до момента е кредитен специалист към банка ЦКБ 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  Валентина Тодорова Тод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0.02.196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ъжена, с две де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ър по философия, завършила е Софийския университет “Св. Климент Охридски”, специалност Филосо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немски и ру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02 г. до момента е директор на СОУ „Йоан Екзарх Български“, гр. Шу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07 до момента е общински съветник – член на комисията по образование, председател на комисията по Европейски проекти и международно сътрудничество. 1999 г. – носител на Наградата на Шумен за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  Елза Здравкова Тодорова – Сев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8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та на раждане – 09.02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мъжена, с две де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ладее английски и ру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арши учител по биология и здравно образование в СОУ „Сава Доброплодни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автор на Книгите за учителя ( начален, среден, гимназиален етап) по ЗБКА за училищата в Българ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ена с І-во място на Национален конкурс за добри педагогически практики по здравно образование, организиран от Фонда за население на ООН, МЗ и МОН; І-во  място на Общински конкурс „Училището – желана територия”; Участие в разработването на новите учебни програми; Публикации за добри педагогически 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   Светозар Георгиев  Пе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7.03.196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на свободна практика – по търговски, граждански, административни и наказателни дела. Общински съветник от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   Димитър Крумов Александров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pacing w:val="-6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>54 годишен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pacing w:val="-6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>Дата на раждане – 05.11.196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ен, има дъщеря и с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мист, ВИНС „Димитър Благоев”-Вар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и руски ез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ен е в град Шумен. С изключение на казармата и следването си е живял в Шуме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ил е национален състезател по конен спорт. От 2007 г. се занимава с поли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а 1995 г.-2009 г. е изпълнителен директор на „Ал и Ко” АД.                                        От 2009 г. до 2013 г. е областен управител на Шумен.                                                                Към момента е управител на „Пента С” О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   Деница Венециева Спас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31.05.198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на дружеството на шуменските художници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 </w:t>
      </w:r>
      <w:r>
        <w:rPr>
          <w:rFonts w:cs="Times New Roman" w:ascii="Times New Roman" w:hAnsi="Times New Roman"/>
          <w:color w:val="000000"/>
          <w:sz w:val="24"/>
          <w:szCs w:val="24"/>
        </w:rPr>
        <w:t>по изобразително изкуство</w:t>
      </w:r>
      <w:r>
        <w:rPr>
          <w:rFonts w:cs="Times New Roman" w:ascii="Times New Roman" w:hAnsi="Times New Roman"/>
          <w:sz w:val="24"/>
          <w:szCs w:val="24"/>
        </w:rPr>
        <w:t xml:space="preserve"> в СОУ „Сава Доброплодни“. През 2012 получава две награди - Награда за графика в „Национален студентски конкурс” гр. Благоевград и Награда на декана на ШУ за постижения в областта на изобразителното изкуство. 2015 г. получава първа награда във „Фестивал на учителското творчество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   Дилбер Мехмед Мехмед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1.12.196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– магистър „Технология на машиностроенето и металорежещите машини“-ВМЕИ - Варна. Общински съветник от ДПС в периода 2003-2006 г. Декември 2006 г. напуска ДПС, за да участва в учредяването на ПП ГЕРБ на 03 декември същата година. От 2008 до 2015 е член на НИС на ЖГЕРБ. От 2011 г. до 2015 е общински съветник, избрана с листата на ПП ГЕРБ. Заместник – председател е на комисията „Култура, туризъм, интеграционна политика и вероизповедания“, член на комисията по „Здравеопазване и социална политик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   Светлозар Начев Нико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18.02.197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, с едно д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м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011 до момента е управител и съдружник в „Агро Фреш – А“ ЕООД, гр. Шумен. От 2013 до сега е мениджър на търговския отдел в „Хикс Петрол“ ЕООД, гр. Нови пазар. Активен спортист,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>8 пъти шампион на България по хандбал.</w:t>
      </w:r>
      <w:r>
        <w:rPr>
          <w:rFonts w:cs="Times New Roman" w:ascii="Times New Roman" w:hAnsi="Times New Roman"/>
          <w:sz w:val="24"/>
          <w:szCs w:val="24"/>
        </w:rPr>
        <w:t xml:space="preserve"> От 2012 до 2015 е общински съветник от ПП ГЕРБ – Шумен. Член на комисиите „Икономическа политика, общинска собственост и контрол по сделките с общинско имущество“ и „Правна и опазване на обществения ред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   Красимир Иванов Тод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19.12.197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ен, с едно д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- сигнално-охранителни системи и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 е началник на цех в “Керамат” – 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а е технически изпълнител в СТМ - ЕВРО КОНСУЛТ О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   Кристеан Георгиев Куц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 годи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6.02.199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по пра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ен координатор на МГЕРБ-Шум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ършил едномесечен стаж в Европейски парламент при евродепутат Андрей Ковач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ършил двумесечна студентска практика към МОН на позиция Експерт по обществени поръ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   Иван Милев Злат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7.09.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, с едно д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к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и нем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момента е Експерт по етнически и интеграционни въпроси към Областна управа -  Шу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   Румен Петров Г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годи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15.09.196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ен, с едно д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и руски е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 хирург, магистър по здравен мениджмън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на Българския лекарски съю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а е лекар – хирург в онкохирургичното отделение в “Комплексен онкологичен център – Шумен“ ЕООД и функционален началник на отделение за профилактика, епидемиология и контрол на онкологичните заболя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   Анна Добринова Дими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12.01.198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ъж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една дъще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икономист, управление на корпоративния бизн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 перфектно английски език и позлва още френски, италиански и гръцки. Притежава силна професионална отговорност и умения за работа в динамична среда, както и опит в проектния мениджмънт при усвояването на средства от Европейския съюз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   Галина Атанасова Пет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15.01.197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04 до сега работи в Дневния център за деца и възрастни хора с увреждания в гр. Шу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ува  в НПО „Сдружение независим  живот“. Съвместно с БАЛИЗ и юристи от БЦНП работи по социални проекти: проект  „Имам право“ - 2011 г.; проект „Позитивно родителство и право на достоен  живот“ - 2012 г.; проект  „Дееспособност и овластяване, самозастъпничество  и социално включване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   Димитър Димов Върб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0.10.197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икономист, магистър по аграрна иконом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ършил е Икономическия университет във Вар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 и работил 2 години във Франция и 5 години в Кан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ежава опит в администрирането на селското стопанство и земедел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а е директор на Областна дирекция “Земеделие” – Шум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писмено и говоримо френски и анг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   Христомир Георгиев Хри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16.12.196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ен лек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ру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а собствено ветеринарно лечебно заведение, а от 2015 работи и като ветеринарен лекар в общинския приют за бездомни кучета, с работодател “Сдружение надежда за животните”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е на следните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Български ветеринарен съюз; Българска асоцияция на ветеринарните лекари за дребни животни; Международно обществено движение “За нравственост”; </w:t>
      </w:r>
      <w:r>
        <w:rPr>
          <w:rFonts w:cs="Times New Roman" w:ascii="Times New Roman" w:hAnsi="Times New Roman"/>
          <w:sz w:val="24"/>
          <w:szCs w:val="24"/>
        </w:rPr>
        <w:t xml:space="preserve">Сдружение с нестопанска цел </w:t>
      </w:r>
      <w:r>
        <w:rPr>
          <w:rFonts w:cs="Times New Roman" w:ascii="Times New Roman" w:hAnsi="Times New Roman"/>
          <w:sz w:val="24"/>
          <w:szCs w:val="24"/>
          <w:lang w:val="ru-RU"/>
        </w:rPr>
        <w:t>“Сияйна зор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   Евгений Цанков Ца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години, ненавърш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31.10.19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ър по специалността „Социални дейности”, предстои му защита на дипломна работа в магистарска степен - „Икономика и управление на бизнеса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а е управител на търговски център с магазин, логистичен склад за резервни части на леки и тежкотоварни автомобили на „Тех-Ко“ ООД. Член е на Контролния съвет на Държавно предприятие „Кабиюк“- град Шумен. От 2011 е общински съветник от ПП ГЕРБ-Шумен и член на комисията по младежки дейности и спо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   Лилия Костова Х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1.08.198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 ез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тант по безопасността при превоз на опасни това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   Янка Димитрова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5.05.197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ит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английски, руски и френ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момента е главен счетоводител в Напоителни системи ЕАД. Член е на Управителния съвет на СНЦ "Алтернативи, доброволчество, развитие - АлДоР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   Венцислав Атанасов Десп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години, ненавърш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22.12.196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 в Професионалната гимназия по строителство, архитектура и геодезия в Шуме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вместно със свои колеги е участвал в подготовката на училищния отбор по футбол, заел първо място на републиканско първенство за юноши старша възраст. Ръководител на отборите по волейбол, хандбал и баскетбол, участващи ежегодно на общински и зонови първенства, където заемат призови места.</w:t>
      </w:r>
      <w:r>
        <w:rPr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ъководител на студио „Аз фотографа„   по проект „Успех“. Ръководител на  клуб „Европейска кухня“  по проект  „Успех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   Катя Димитрова Кол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17.08.196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мист, главен счетовод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00 г. до момента е управител на ЕТ „Катя  Димитрова-НИК“-ШУ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немски и ру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   Алпер Фикрет Ос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26.08.196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магистър фармацев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ител на аптека от 1993 до се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на регионалната фармацевтична комисия по етика и каче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 руски и тур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   Красимир Маринов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год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6.09.1949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строителен инженер. Притежава богат административен опит. В периода 1985-1989 г. е специалист по организация на военното строителство в Либия - клон ДСО „Техноекспортстрой“. От 1992 до 1997 г.  завежда офис Северна Африка по организация на военното строителство в Либия клон на „Tехноекспортстрой“ ЕООД. Търговски и администравен директор на „Осмар” ООД - Винарска изба „Осмар“ за периода 2000 – 2007 г. Заместник – кмет по строителството и евроинтеграцията в община Велики Преслав от 2008 до 2011 г. и заместник-областен управител на област Шумен в периода 2012-2013 г. Владее руски, английски и араб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   Кристина Даниелова Тод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 годи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30.06.198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мениджмънт, магистър - реклама и връзки с общественост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 опит в управление на човешките ресур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   Йордан Георгиев К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06.10.196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ен, има дъще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е италиански и руски ез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07г  до 2011г. е кмет на с. Салманово. През 2011 г. печели втори управленски мандат в кметство Салман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    Марин Великов Мар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годиш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- 24.05.196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агроном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растителна защ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н експерт – съветнически услуги по мерките на Програмата за развитие на селските райони към Национална служба за съвети в земедели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   Пенка Иванова Тод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годиш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 – 23.10.194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, с двама сина и трима вну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ен учит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2006 г. се пенсионира като експерт - начално образование в РИО на МОН гр. Шумен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Долен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31:00Z</dcterms:created>
  <dc:creator>PC</dc:creator>
  <dc:description/>
  <dc:language>en-US</dc:language>
  <cp:lastModifiedBy>Danaila</cp:lastModifiedBy>
  <cp:lastPrinted>2015-09-23T10:29:00Z</cp:lastPrinted>
  <dcterms:modified xsi:type="dcterms:W3CDTF">2015-09-23T08:34:00Z</dcterms:modified>
  <cp:revision>6</cp:revision>
  <dc:subject/>
  <dc:title>Кандидати на ПП ГЕРБ за общински съветници в Шумен</dc:title>
</cp:coreProperties>
</file>