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2"/>
        <w:gridCol w:w="2504"/>
        <w:gridCol w:w="626"/>
        <w:gridCol w:w="2402"/>
        <w:gridCol w:w="1142"/>
        <w:gridCol w:w="1142"/>
        <w:gridCol w:w="1189"/>
      </w:tblGrid>
      <w:tr>
        <w:trPr/>
        <w:tc>
          <w:tcPr>
            <w:tcW w:w="63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os/N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rivers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lass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ar/Team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ime/Pen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otal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iff/Diff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еорги Василев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RC2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3810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itsubishi Lancer EVO 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0:54:51.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0:54:51.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1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ефан Добрев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СК Дианел Рейсинг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ихомир Стратиев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RC4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3810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eugeot 208 R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0:57:29.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0:57:29.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0:02:38.1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4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брин Борисов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СК Марина Моторспорт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00:02:38.1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гнат Исаев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RC5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38100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itroen DS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0:57:34.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0:57:34.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0:02:43.6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9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одоси Димитров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СК Мегапорт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00:00:05.5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ниел Попов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RC4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38100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eugeot 208 R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0:58:14.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0:58:14.8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0:03:23.8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7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нгел Башкехайов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Ясен Попов Рейсинг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00:00:40.2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нтон Титов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RC3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381000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itroen DS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0:59:38.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0:59:38.8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0:04:47.8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10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нко Георгиев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СК Мегапорт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00:01:24.0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ефан Желязков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RC5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381000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itroen Saxo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:00:03.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:00:03.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0:05:12.0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19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ван Турлаков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СК Дианел Рейсинг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00:00:24.2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Христо Атанасов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RC3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381000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itroen C2 R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:00:11.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:00:11.9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0:05:20.9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6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рин Иванов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СК Бултранс рейсинг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00:00:08.9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одор Атанасов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E1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381000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VAZ 210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:00:17.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:00:17.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0:05:26.1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12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ристина Атанасова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СК Стари Столиц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00:00:05.2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имеон Симеонов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RC5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381000" cy="1714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Hyundai i20 Coupe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:02:16.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:02:16.8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0:07:25.8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23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Йордан Йорданов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Хюндай Рейсинг Троф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00:01:59.7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Йордан Божич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RC3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381000" cy="190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Renault Clio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:02:18.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:02:18.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0:07:27.4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26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алин Гетов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Ясен Попов Рейсинг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00:00:01.6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нис Станчовски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RC5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381000" cy="1714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Hyundai i20 Coupe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:02:19.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:02:19.9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0:07:28.9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24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ладен Карчев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Хюндай Рейсинг Троф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00:00:01.5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мил Денев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RC3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381000" cy="1905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Renault Clio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:02:57.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:02:57.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0:08:06.3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11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огомил Ненов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СК Мегапорт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00:00:37.4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бромир Дочев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E1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381000" cy="1905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uzuki Suift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:04:24.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:04:24.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0:09:33.6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28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дослав Русев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СК Стари Столиц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00:01:27.3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во Дечков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E1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381000" cy="1905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eat Ibiza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:04:28.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:04:28.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0:09:37.6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27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Йордан Дечков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СК Хобикар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00:00:04.0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5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тър Христозов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RC5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381000" cy="1905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itroen DS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:04:15.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:05:15.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0:10:24.6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21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менужка Христозова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СК Стара Загора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01: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00:00:47.0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лия Илиев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E1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381000" cy="1905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itroen Saxo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:07:21.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:07:21.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0:12:30.5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29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ниел Вълчев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СК Хобикар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00:02:05.9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7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ман Георгиев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RC5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381000" cy="1905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itroen Saxo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:09:33.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:09:33.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0:14:42.0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31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еорги Гаджев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СК Дунав Рейсинг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00:02:11.5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сен Обретенов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E1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381000" cy="1905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MW E3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:10:21.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:10:21.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0:15:30.5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25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лоян Шантанов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СК Флат-Аут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00:00:48.5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9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ламен Панталеев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RC4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381000" cy="1905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VW Polo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:10:28.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:12:38.9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0:17:47.9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18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расимир Механджийски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СК Хобикар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02:1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00:02:17.4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иктория Гъркова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RC5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381000" cy="1714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Hyundai i20 Coupe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:15:28.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:15:28.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0:20:37.7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30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елислава Павлова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Хюндай Рейсинг Трофи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00:02:49.8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1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*Байчо Ненов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RC4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381000" cy="1905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itroen C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:25:39.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:25:39.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0:30:48.7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15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лян Дженков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СК Булсим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00:10:11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bg-BG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results.bg/Rally/Flags/BGR.jpg" TargetMode="External"/><Relationship Id="rId3" Type="http://schemas.openxmlformats.org/officeDocument/2006/relationships/image" Target="http://www.results.bg/Rally/Cars/Mitsubishi.png" TargetMode="External"/><Relationship Id="rId4" Type="http://schemas.openxmlformats.org/officeDocument/2006/relationships/image" Target="http://www.results.bg/Rally/Flags/BGR.jpg" TargetMode="External"/><Relationship Id="rId5" Type="http://schemas.openxmlformats.org/officeDocument/2006/relationships/image" Target="http://www.results.bg/Rally/Flags/BGR.jpg" TargetMode="External"/><Relationship Id="rId6" Type="http://schemas.openxmlformats.org/officeDocument/2006/relationships/image" Target="http://www.results.bg/Rally/Cars/Peugeot.png" TargetMode="External"/><Relationship Id="rId7" Type="http://schemas.openxmlformats.org/officeDocument/2006/relationships/image" Target="http://www.results.bg/Rally/Flags/BGR.jpg" TargetMode="External"/><Relationship Id="rId8" Type="http://schemas.openxmlformats.org/officeDocument/2006/relationships/image" Target="http://www.results.bg/Rally/Flags/BGR.jpg" TargetMode="External"/><Relationship Id="rId9" Type="http://schemas.openxmlformats.org/officeDocument/2006/relationships/image" Target="http://www.results.bg/Rally/Cars/Citroen.png" TargetMode="External"/><Relationship Id="rId10" Type="http://schemas.openxmlformats.org/officeDocument/2006/relationships/image" Target="http://www.results.bg/Rally/Flags/BGR.jpg" TargetMode="External"/><Relationship Id="rId11" Type="http://schemas.openxmlformats.org/officeDocument/2006/relationships/image" Target="http://www.results.bg/Rally/Flags/BGR.jpg" TargetMode="External"/><Relationship Id="rId12" Type="http://schemas.openxmlformats.org/officeDocument/2006/relationships/image" Target="http://www.results.bg/Rally/Cars/Peugeot.png" TargetMode="External"/><Relationship Id="rId13" Type="http://schemas.openxmlformats.org/officeDocument/2006/relationships/image" Target="http://www.results.bg/Rally/Flags/BGR.jpg" TargetMode="External"/><Relationship Id="rId14" Type="http://schemas.openxmlformats.org/officeDocument/2006/relationships/image" Target="http://www.results.bg/Rally/Flags/BGR.jpg" TargetMode="External"/><Relationship Id="rId15" Type="http://schemas.openxmlformats.org/officeDocument/2006/relationships/image" Target="http://www.results.bg/Rally/Cars/Citroen.png" TargetMode="External"/><Relationship Id="rId16" Type="http://schemas.openxmlformats.org/officeDocument/2006/relationships/image" Target="http://www.results.bg/Rally/Flags/BGR.jpg" TargetMode="External"/><Relationship Id="rId17" Type="http://schemas.openxmlformats.org/officeDocument/2006/relationships/image" Target="http://www.results.bg/Rally/Flags/BGR.jpg" TargetMode="External"/><Relationship Id="rId18" Type="http://schemas.openxmlformats.org/officeDocument/2006/relationships/image" Target="http://www.results.bg/Rally/Cars/Citroen.png" TargetMode="External"/><Relationship Id="rId19" Type="http://schemas.openxmlformats.org/officeDocument/2006/relationships/image" Target="http://www.results.bg/Rally/Flags/BGR.jpg" TargetMode="External"/><Relationship Id="rId20" Type="http://schemas.openxmlformats.org/officeDocument/2006/relationships/image" Target="http://www.results.bg/Rally/Flags/BGR.jpg" TargetMode="External"/><Relationship Id="rId21" Type="http://schemas.openxmlformats.org/officeDocument/2006/relationships/image" Target="http://www.results.bg/Rally/Cars/Citroen.png" TargetMode="External"/><Relationship Id="rId22" Type="http://schemas.openxmlformats.org/officeDocument/2006/relationships/image" Target="http://www.results.bg/Rally/Flags/BGR.jpg" TargetMode="External"/><Relationship Id="rId23" Type="http://schemas.openxmlformats.org/officeDocument/2006/relationships/image" Target="http://www.results.bg/Rally/Flags/BGR.jpg" TargetMode="External"/><Relationship Id="rId24" Type="http://schemas.openxmlformats.org/officeDocument/2006/relationships/image" Target="http://www.results.bg/Rally/Cars/VAZ.png" TargetMode="External"/><Relationship Id="rId25" Type="http://schemas.openxmlformats.org/officeDocument/2006/relationships/image" Target="http://www.results.bg/Rally/Flags/BGR.jpg" TargetMode="External"/><Relationship Id="rId26" Type="http://schemas.openxmlformats.org/officeDocument/2006/relationships/image" Target="http://www.results.bg/Rally/Flags/BGR.jpg" TargetMode="External"/><Relationship Id="rId27" Type="http://schemas.openxmlformats.org/officeDocument/2006/relationships/image" Target="http://www.results.bg/Rally/Cars/Hyundai.png" TargetMode="External"/><Relationship Id="rId28" Type="http://schemas.openxmlformats.org/officeDocument/2006/relationships/image" Target="http://www.results.bg/Rally/Flags/BGR.jpg" TargetMode="External"/><Relationship Id="rId29" Type="http://schemas.openxmlformats.org/officeDocument/2006/relationships/image" Target="http://www.results.bg/Rally/Flags/BGR.jpg" TargetMode="External"/><Relationship Id="rId30" Type="http://schemas.openxmlformats.org/officeDocument/2006/relationships/image" Target="http://www.results.bg/Rally/Cars/Renault.png" TargetMode="External"/><Relationship Id="rId31" Type="http://schemas.openxmlformats.org/officeDocument/2006/relationships/image" Target="http://www.results.bg/Rally/Flags/BGR.jpg" TargetMode="External"/><Relationship Id="rId32" Type="http://schemas.openxmlformats.org/officeDocument/2006/relationships/image" Target="http://www.results.bg/Rally/Flags/BGR.jpg" TargetMode="External"/><Relationship Id="rId33" Type="http://schemas.openxmlformats.org/officeDocument/2006/relationships/image" Target="http://www.results.bg/Rally/Cars/Hyundai.png" TargetMode="External"/><Relationship Id="rId34" Type="http://schemas.openxmlformats.org/officeDocument/2006/relationships/image" Target="http://www.results.bg/Rally/Flags/BGR.jpg" TargetMode="External"/><Relationship Id="rId35" Type="http://schemas.openxmlformats.org/officeDocument/2006/relationships/image" Target="http://www.results.bg/Rally/Flags/BGR.jpg" TargetMode="External"/><Relationship Id="rId36" Type="http://schemas.openxmlformats.org/officeDocument/2006/relationships/image" Target="http://www.results.bg/Rally/Cars/Renault.png" TargetMode="External"/><Relationship Id="rId37" Type="http://schemas.openxmlformats.org/officeDocument/2006/relationships/image" Target="http://www.results.bg/Rally/Flags/BGR.jpg" TargetMode="External"/><Relationship Id="rId38" Type="http://schemas.openxmlformats.org/officeDocument/2006/relationships/image" Target="http://www.results.bg/Rally/Flags/BGR.jpg" TargetMode="External"/><Relationship Id="rId39" Type="http://schemas.openxmlformats.org/officeDocument/2006/relationships/image" Target="http://www.results.bg/Rally/Cars/Suzuki.png" TargetMode="External"/><Relationship Id="rId40" Type="http://schemas.openxmlformats.org/officeDocument/2006/relationships/image" Target="http://www.results.bg/Rally/Flags/BGR.jpg" TargetMode="External"/><Relationship Id="rId41" Type="http://schemas.openxmlformats.org/officeDocument/2006/relationships/image" Target="http://www.results.bg/Rally/Flags/BGR.jpg" TargetMode="External"/><Relationship Id="rId42" Type="http://schemas.openxmlformats.org/officeDocument/2006/relationships/image" Target="http://www.results.bg/Rally/Cars/Seat.png" TargetMode="External"/><Relationship Id="rId43" Type="http://schemas.openxmlformats.org/officeDocument/2006/relationships/image" Target="http://www.results.bg/Rally/Flags/BGR.jpg" TargetMode="External"/><Relationship Id="rId44" Type="http://schemas.openxmlformats.org/officeDocument/2006/relationships/image" Target="http://www.results.bg/Rally/Flags/BGR.jpg" TargetMode="External"/><Relationship Id="rId45" Type="http://schemas.openxmlformats.org/officeDocument/2006/relationships/image" Target="http://www.results.bg/Rally/Cars/Citroen.png" TargetMode="External"/><Relationship Id="rId46" Type="http://schemas.openxmlformats.org/officeDocument/2006/relationships/image" Target="http://www.results.bg/Rally/Flags/BGR.jpg" TargetMode="External"/><Relationship Id="rId47" Type="http://schemas.openxmlformats.org/officeDocument/2006/relationships/image" Target="http://www.results.bg/Rally/Flags/BGR.jpg" TargetMode="External"/><Relationship Id="rId48" Type="http://schemas.openxmlformats.org/officeDocument/2006/relationships/image" Target="http://www.results.bg/Rally/Cars/Citroen.png" TargetMode="External"/><Relationship Id="rId49" Type="http://schemas.openxmlformats.org/officeDocument/2006/relationships/image" Target="http://www.results.bg/Rally/Flags/BGR.jpg" TargetMode="External"/><Relationship Id="rId50" Type="http://schemas.openxmlformats.org/officeDocument/2006/relationships/image" Target="http://www.results.bg/Rally/Flags/BGR.jpg" TargetMode="External"/><Relationship Id="rId51" Type="http://schemas.openxmlformats.org/officeDocument/2006/relationships/image" Target="http://www.results.bg/Rally/Cars/Citroen.png" TargetMode="External"/><Relationship Id="rId52" Type="http://schemas.openxmlformats.org/officeDocument/2006/relationships/image" Target="http://www.results.bg/Rally/Flags/BGR.jpg" TargetMode="External"/><Relationship Id="rId53" Type="http://schemas.openxmlformats.org/officeDocument/2006/relationships/image" Target="http://www.results.bg/Rally/Flags/BGR.jpg" TargetMode="External"/><Relationship Id="rId54" Type="http://schemas.openxmlformats.org/officeDocument/2006/relationships/image" Target="http://www.results.bg/Rally/Cars/BMW.png" TargetMode="External"/><Relationship Id="rId55" Type="http://schemas.openxmlformats.org/officeDocument/2006/relationships/image" Target="http://www.results.bg/Rally/Flags/BGR.jpg" TargetMode="External"/><Relationship Id="rId56" Type="http://schemas.openxmlformats.org/officeDocument/2006/relationships/image" Target="http://www.results.bg/Rally/Flags/BGR.jpg" TargetMode="External"/><Relationship Id="rId57" Type="http://schemas.openxmlformats.org/officeDocument/2006/relationships/image" Target="http://www.results.bg/Rally/Cars/VW.png" TargetMode="External"/><Relationship Id="rId58" Type="http://schemas.openxmlformats.org/officeDocument/2006/relationships/image" Target="http://www.results.bg/Rally/Flags/BGR.jpg" TargetMode="External"/><Relationship Id="rId59" Type="http://schemas.openxmlformats.org/officeDocument/2006/relationships/image" Target="http://www.results.bg/Rally/Flags/BGR.jpg" TargetMode="External"/><Relationship Id="rId60" Type="http://schemas.openxmlformats.org/officeDocument/2006/relationships/image" Target="http://www.results.bg/Rally/Cars/Hyundai.png" TargetMode="External"/><Relationship Id="rId61" Type="http://schemas.openxmlformats.org/officeDocument/2006/relationships/image" Target="http://www.results.bg/Rally/Flags/BGR.jpg" TargetMode="External"/><Relationship Id="rId62" Type="http://schemas.openxmlformats.org/officeDocument/2006/relationships/image" Target="http://www.results.bg/Rally/Flags/BGR.jpg" TargetMode="External"/><Relationship Id="rId63" Type="http://schemas.openxmlformats.org/officeDocument/2006/relationships/image" Target="http://www.results.bg/Rally/Cars/Citroen.png" TargetMode="External"/><Relationship Id="rId64" Type="http://schemas.openxmlformats.org/officeDocument/2006/relationships/image" Target="http://www.results.bg/Rally/Flags/BGR.jpg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2:29:16Z</dcterms:created>
  <dc:creator/>
  <dc:description/>
  <dc:language>en-US</dc:language>
  <cp:lastModifiedBy/>
  <cp:revision>0</cp:revision>
  <dc:subject/>
  <dc:title/>
</cp:coreProperties>
</file>