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СПИСЪК НА ДАРИТЕЛИТЕ ЗА 2014 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тавени от училища, детски градини, културни институ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италища, социални домове, спортни клуб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ВТОМАГИСТРАЛИ ЧЕРНО М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АГРОТЕХ ИМПЕКС“ 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АЛБЕНА КРЪСТЕВА“ 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ЪР БЛАГОЕВ ЮЛИЯ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АЛ И КО“ А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АЛКОМЕ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АНОНА ТРЕЙД“ ЕООД – В. ПРЕСЛ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АНУБИС-БУЛВЕСТ 2000“ ЕО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ПТЕКА „БЕРКУТ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РТПРИНТ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ОТАРИУС </w:t>
      </w:r>
      <w:r>
        <w:rPr>
          <w:rFonts w:eastAsia="Times New Roman" w:cs="Times New Roman" w:ascii="Times New Roman" w:hAnsi="Times New Roman"/>
          <w:sz w:val="24"/>
          <w:szCs w:val="24"/>
        </w:rPr>
        <w:t>АСЯ АСЕНОВ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>АНЧЕВ 90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БГ АГРО ЗЕМЕДЕЛСКА КОМПАНИЯ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РАМАС 96“ 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АНИМИРА ТОДОР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УЛТЕКС“ Е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ВАКОМ МП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Е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Я АВРАМ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</w:rPr>
        <w:t>ВАСИЛ ДИМИТРОВ РОБЧ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АСИЛ ДИМ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ВЕЛПА“ 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ВИ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ЛАДИМИР ПЛАМЕНОВ ПЕТ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МА-2000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О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ГАРАНТ –СТРОЙ” ЕООД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РАНД ХОТЕЛ „ШУМЕН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ИЕЛ ЗАН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ЕЛА ЧЕЛЕБИЕВА</w:t>
      </w:r>
    </w:p>
    <w:p>
      <w:pPr>
        <w:pStyle w:val="Web"/>
        <w:spacing w:before="0" w:after="0"/>
        <w:rPr/>
      </w:pPr>
      <w:r>
        <w:rPr/>
        <w:t xml:space="preserve"> </w:t>
      </w:r>
      <w:r>
        <w:rPr/>
        <w:t>ДАФИНКА ПЕТКОВА МАРКОВА</w:t>
      </w:r>
    </w:p>
    <w:p>
      <w:pPr>
        <w:pStyle w:val="Web"/>
        <w:spacing w:before="0" w:after="0"/>
        <w:rPr/>
      </w:pPr>
      <w:r>
        <w:rPr/>
        <w:t>„</w:t>
      </w:r>
      <w:r>
        <w:rPr/>
        <w:t>ДЕЙН 1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ЖИГО“ 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АВЕНА“ 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МКА ГЕОРГИЕВА ХРИСТ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ЦИЯ „БЮДЖЕТ И ФИНАНСИ“ НА „АЛКОМЕТ“ 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КА НЕНОВА ВЕЛИ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ЕГЕ ГРУП” 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КСЕЛАНС“ О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ПЕТКОВА ЗАХАРИ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ЕЛКОФАЛ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О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ЕНЕВ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О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ЗАД „АРМЕЕЦ“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 „ВИКТОРИЯ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Я 96” О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ВАН АЛЕКСАНДРОВ 93” – ШУМ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ВЕТ“ Е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ДРИЗ ИСМАИЛОВ ХАЛ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ОНОМИЧЕСКИ УНИВЕРСИТЕТ – ВА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КСЕД“ О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ЛИЯ ПАВЛОВ ИЛИ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НВЕСТИЦИОННО ПРОЕКТИРАНЕ“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ИНКОТАР 2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ЕО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ЕТРНЕШЪНЪЛ АСЕТ Б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ЙОРДАН СТОЕВ СТО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АРЛСБЕРГ БЪЛГАРИЯ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ЛИЧЕСКИ МАНАСТИР – С.. ЦАРЕВ БР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АРНИЦА „ХИРОН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ЬО ГЕОРГИЕВ ДИМИТ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ТАКТ ШУМЕН“ 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РАС БИ ВАЛ“ 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ЕНА И АНТОН БОРИСО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ЪНСТРАКШЪН ГРУП” Е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АВЕНА“ АД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ФТК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 М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ИАНА ЗАХАРИЕВА ГЕОРГИ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ИАНА ПЕТ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ИЯ ВЪ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ЛЕН ДИМИТРОВ ОВЧА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ЛКА ПАПАЗ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ТИН КАЗА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ССИРИАН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</w:rPr>
        <w:t>ЪЛГАРИ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ММС 88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КМ ШУМ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 „МУТАЛИБ-МУСТАФА ВЕРДЖИНИЯ 2004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ЖИЛЯ НУРУЛОВА АДИЛ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ДЯЛКА НИКОЛАЕВА МИНЧ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ХАТ НИХА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ИКОЛАЙ АНДРИЯ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НОВИ ЕНЕРГИЙНИ СИСТЕМИ“ 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 ПАЗА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 на БЧ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ЕЛА” </w:t>
      </w:r>
      <w:r>
        <w:rPr>
          <w:rFonts w:cs="Times New Roman" w:ascii="Times New Roman" w:hAnsi="Times New Roman"/>
          <w:sz w:val="24"/>
          <w:szCs w:val="24"/>
          <w:lang w:val="bg-BG"/>
        </w:rPr>
        <w:t>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ЕНЧО ХРИСТОВ” </w:t>
      </w:r>
      <w:r>
        <w:rPr>
          <w:rFonts w:cs="Times New Roman" w:ascii="Times New Roman" w:hAnsi="Times New Roman"/>
          <w:sz w:val="24"/>
          <w:szCs w:val="24"/>
          <w:lang w:val="bg-BG"/>
        </w:rPr>
        <w:t>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МЕН ПЕТ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 „ДИВДЯДОВО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ОЛИДИМ” Е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ПОВ И СИ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ПК„БАЛКАН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К ”ЗОРА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СТИЖ КОМЕРС“ 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ОСВЕТА-СОФИЯ”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ДИО ШУМ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О СТУДИО „ЕНТЕР ВЮ” 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РОКА БЪЛГАРИЯ“ АД – КАСПИЧ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РУМЕН КРЪСТ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АШКО СС-99-С.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СВЕТЛИНА ШУМЕН” О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В. ЛАЗАРОВ</w:t>
      </w:r>
      <w:r>
        <w:rPr>
          <w:rFonts w:cs="Times New Roman" w:ascii="Times New Roman" w:hAnsi="Times New Roman"/>
          <w:sz w:val="24"/>
          <w:szCs w:val="24"/>
          <w:lang w:val="bg-BG"/>
        </w:rPr>
        <w:t>-СС-91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ДА ГРУП“ Е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ДЛСН „КАЛИНКА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 БАН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НЦ „ПОДАЙ РЪКА, ШУМЕН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ЛЪНЧЕВ ДЕН“ А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-Р СТЕФАН СТОЯ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СЛАВ БОРИСОВ БОЧ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ПАНСКА КАМАРА 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УМ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ЙЛЕНД-ОРЛИН ЙОРДАНОВ” ЕО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ЧЕТОВОДНА КЪЩА „КОНТО ФИСКАЛ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ТАНДЕМ 7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ЛЕПОЛ – ШУМ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И“ О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ТЕХНОПОЛИС – БЪЛГАРИЯ“ Е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Т И Т“ 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ТИТАН“ БК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ТОНИ М“ О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ТРИТИКУМ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О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РЪНЧ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НИЦЕ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ИЛИЩНО НАСТОЯТЕЛСТВО – С. ВЕЛИ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ИЛИЩ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СТОЯ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ОУ „Н.Й.ВАПЦАРОВ” – С. ВЕХ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Н „Надежда-2000“ при ОУ „В. Левски“, с. Градищ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ИЛИЩНО НАСТОЯТЕЛСТВО – С. ДИБ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ИЛИЩНО НАСТОЯТЕЛСТВО – С. МАДА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ИЛИЩ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СТОЯТЕЛСТВО</w:t>
      </w:r>
      <w:r>
        <w:rPr>
          <w:rFonts w:cs="Times New Roman" w:ascii="Times New Roman" w:hAnsi="Times New Roman"/>
          <w:sz w:val="24"/>
          <w:szCs w:val="24"/>
        </w:rPr>
        <w:t xml:space="preserve"> – КВ. МЪТ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ИЛИЩ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СТОЯ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ОУ „КИРИЛ И МЕТОДИЙ” – С. САЛМАН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ИЛИЩ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СТОЯТЕЛСТВО</w:t>
      </w:r>
      <w:r>
        <w:rPr>
          <w:rFonts w:cs="Times New Roman" w:ascii="Times New Roman" w:hAnsi="Times New Roman"/>
          <w:sz w:val="24"/>
          <w:szCs w:val="24"/>
        </w:rPr>
        <w:t xml:space="preserve"> – С. ЦАРЕВ БР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ФАРКОЛ“ О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ФИКОСОТА СИНТЕЗ”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НДАЦИЯ „ГРАЖДАНИ ЗА ЕВРОПЕЙСКО РАЗВИТИЕ НА ШУМЕН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„СПЕКТЪР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ХАН АСПАРУХ” АД – ИСПЕР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ХЕРТИ“ А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ХИМКОМЕРС Д” О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Н КИКИНД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ИРК „СИРКУС ИВАНОВ“ ЕООД –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КБ – КЛОН ШУМ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ЕРНЕВ“ ЕО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НО НАСТОЯТЕЛСТВО – НЧ „ХР. БОТЕВ 1929“ – С. ДРУМ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ФКЕТ АДЕМ ХАС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ШУМЕН </w:t>
      </w:r>
      <w:r>
        <w:rPr>
          <w:rFonts w:eastAsia="Times New Roman" w:cs="Times New Roman" w:ascii="Times New Roman" w:hAnsi="Times New Roman"/>
          <w:sz w:val="24"/>
          <w:szCs w:val="24"/>
        </w:rPr>
        <w:t>ПЪТНИЧЕСКИ АВТОТРАНСПОР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 Знак2"/>
    <w:qFormat/>
    <w:rPr>
      <w:rFonts w:ascii="Calibri" w:hAnsi="Calibri" w:cs="Calibri"/>
      <w:sz w:val="22"/>
      <w:szCs w:val="22"/>
      <w:lang w:val="en-US"/>
    </w:rPr>
  </w:style>
  <w:style w:type="character" w:styleId="1">
    <w:name w:val=" Знак1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5:00Z</dcterms:created>
  <dc:creator>A.Slaneva</dc:creator>
  <dc:description/>
  <dc:language>en-US</dc:language>
  <cp:lastModifiedBy>N.Nedev</cp:lastModifiedBy>
  <cp:lastPrinted>2014-11-19T11:00:00Z</cp:lastPrinted>
  <dcterms:modified xsi:type="dcterms:W3CDTF">2014-12-03T11:45:00Z</dcterms:modified>
  <cp:revision>10</cp:revision>
  <dc:subject/>
  <dc:title/>
</cp:coreProperties>
</file>