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  <w:t>The 7th World Peace Choral Festival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  <w:t>19th – 22th July 2016, Vienna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2"/>
          <w:szCs w:val="22"/>
        </w:rPr>
      </w:pPr>
      <w:r>
        <w:rPr>
          <w:rFonts w:eastAsia="DengXian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Хор "Бодра песен" при ОДК Шумен се завърна от участие в Седмия Световен хоров фестивал на мира, който се проведе от 19 до 23 юли във Виена. Хорът -  Посланик на европейската култура, носител на статуетката „Музикант на годината“, ръководен и дирижиран от  Деница Узунова, с хормайстор Йорданка Илиева и пианист Жанета Кацарова, направи силно впечатление на публиката, на диригентите и на хористите от 21 хора от 7 страни - България, Румъния, Испания, Китай, Тайван, Япония и Тайланд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Фестивалът започна с Церемония по откриване в катедралата "Свети Стефан</w:t>
      </w:r>
      <w:r>
        <w:rPr>
          <w:b/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>с органова музика и приветствие от домакините. Приветствия отправих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>Проф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Бригите Вайсенгрубер/</w:t>
      </w:r>
      <w:r>
        <w:rPr>
          <w:sz w:val="22"/>
          <w:szCs w:val="22"/>
          <w:lang w:val="en-US"/>
        </w:rPr>
        <w:t xml:space="preserve">Brigitte Weissengruber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иректор на музикалното образовани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Австрийското федерално министерство на образованието, изкуствата и култу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Ернст Вьолер/Ernst Woller - председател на Градския съвет на Виена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 култура, наука и спорт 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Рихард Трапл/ Prof. Richard Trappl - ръководител на Конфуций институт към Университета на Виена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оследваха  изпълнения на  </w:t>
      </w:r>
      <w:r>
        <w:rPr>
          <w:rFonts w:cs="CenturyGothic;Arial"/>
          <w:color w:val="000000"/>
          <w:sz w:val="22"/>
          <w:szCs w:val="22"/>
        </w:rPr>
        <w:t xml:space="preserve">вокален </w:t>
      </w:r>
      <w:r>
        <w:rPr>
          <w:color w:val="000000"/>
          <w:sz w:val="22"/>
          <w:szCs w:val="22"/>
        </w:rPr>
        <w:t xml:space="preserve">ансамбъл  VieVox, сформиран от бивши певци от хора на виенските момчета;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що изпълнение на всички хорове  “Coming Together to Sing”  с диригент Alexander Jos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>Първият концерт ГЛАСОВЕ ЗА МИРА се проведе в концертната зал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MuTh Concert Hall на Хора на Виенските Момчета. Там се представихме с хорове от Китай, Япония, Румъния и България. Останалите хорове пяха в църквата Св. Петър и се представиха с църковна програма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 xml:space="preserve">Шуменските певци се изправиха със самочувствие пред предизвикателството да пеят в най-престижните зали във Виена - Концертната зала на хора на виенските момчета, катедралата Св. Стефан, Концертхаус. Удоволствие и престиж за „Бодра песен“ бе  участието в уъркшоп с Даниел Еразо, един от  диригентите на виенските момчета, който се проведе в </w:t>
      </w:r>
      <w:r>
        <w:rPr>
          <w:rFonts w:eastAsia="DengXian-Bold"/>
          <w:color w:val="000000"/>
          <w:sz w:val="22"/>
          <w:szCs w:val="22"/>
          <w:lang w:val="en-US"/>
        </w:rPr>
        <w:t>Palais Augarten ( residence of Vienna Boys` Choir)</w:t>
      </w:r>
      <w:r>
        <w:rPr>
          <w:rFonts w:eastAsia="DengXian-Bold"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В рамките на два часа Даниел Еразо занимава певците ни както с изпълнението на песните за сборен хор, така и със запознаването им с нова хорова литература, различни технически вокални упражнения, канони. Даниел бе особено доволен от високото майсторство на хора и от добрата подготовка и приключи рано с планираните си задачи. В останалото време нашите хористи изпълниха част от концертната си програма, за да представят разнообразието в репертоара си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 xml:space="preserve"> всички хорове бе предоставен невероятния шанс да присъстват на демонстративна репетиция на Хора на Виенските момчета с главния им ръководител и диригент  проф. Гералд Вирт, който ръководи и подготовката на гала-концерта и изпълнението на общите песни от всички участници. Репетицията се проведе в Концертхаус, втората по известност зала след Мюзикферайн. В същата зала се проведоха и репетициите на сборния хор, както и Гала-концертът. Всеки хор бе разучил песните </w:t>
      </w:r>
      <w:r>
        <w:rPr>
          <w:sz w:val="22"/>
          <w:szCs w:val="22"/>
        </w:rPr>
        <w:t xml:space="preserve"> Piu non si trovano (Mozart), Der Hasbacher – австрийски йодлер, Coming together to sing – химна на фестивала, който призовава Елате да пеем заедно за по-добро бъдеще!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Друг уникален шанс за всички хористи-посланици на мира, бе концертът, организиран в  сградата на обединените нации във Виена, където заедно 600 певци пяха под знамената  от цял свят. В Ротондата на ООН „Бодра песен“ изпълни българска песен. Всеки участник получи сертификат за участието си в концерта „С песен за мир“. За наша радост, българка, която работи в ООН, дойде да ни посети, а после и на гала-концерта, за да ни слуша и поздрави. Подкрепата, която получихме от българи във Виена бе голяма. На концертите на българския хор дойдоха бивши хористи, техни приятели, а колеги от България  изпратиха своите деца, които учат там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Хористите имаха удоволствието да разгледат Виена, да посетят най-известните туристически и исторически обекти, да се повозят на Виенското колело, да вдъхнат от аристократичния дух на двореца Шьонбрун, Белведере, да се веселят в Пратера. Организаторите се бяха погрижили да организират както среща на ръководителите, провела се в дома на Бетовен, така и среща между хористите, които на брега на Дунава се веселиха, пяха, танцуваха, размениха сувенири, направиха си много снимки. За всички участници бе организирано барбекю парти  и музикални забавления с австрийско трио "Herzerl-Musi"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лът на фестивала бе в Концертхаус, където всеки хор се представи с отделни изпълнения, пяха и Виенските момчета, а заедно изпълнихме общите песни. В церемония по награждаването всеки диригент получи статуетка и приз "Ангел на мира" . На хор „Бодра песен“ статуетката връчи проф. Бригите Вайсенгрубер/Brigitte Weissengruber, Директор на музикалното образование в Австрийското федерално министерство на образованието, изкуствата и културата, а проф. Вирд – сертификатът.</w:t>
      </w:r>
    </w:p>
    <w:p>
      <w:pPr>
        <w:pStyle w:val="Normal"/>
        <w:autoSpaceDE w:val="false"/>
        <w:rPr>
          <w:rFonts w:eastAsia="DengXian-Bold"/>
          <w:bCs/>
          <w:color w:val="000000"/>
          <w:sz w:val="22"/>
          <w:szCs w:val="22"/>
        </w:rPr>
      </w:pPr>
      <w:r>
        <w:rPr>
          <w:rFonts w:eastAsia="DengXian-Bold"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2:00Z</dcterms:created>
  <dc:creator>user</dc:creator>
  <dc:description/>
  <dc:language>en-US</dc:language>
  <cp:lastModifiedBy>pc</cp:lastModifiedBy>
  <cp:lastPrinted>2016-07-12T16:00:00Z</cp:lastPrinted>
  <dcterms:modified xsi:type="dcterms:W3CDTF">2016-07-25T16:43:00Z</dcterms:modified>
  <cp:revision>42</cp:revision>
  <dc:subject/>
  <dc:title/>
</cp:coreProperties>
</file>