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. Сектор “Пътна полиция “  - Шуме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6"/>
        <w:gridCol w:w="2813"/>
        <w:gridCol w:w="1996"/>
        <w:gridCol w:w="22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bg-BG"/>
              </w:rPr>
              <w:t xml:space="preserve">2 /Русе –Варна/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112+737 пред бензиностанция “Ше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очка за контрол със стационарна радарна установ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Венец до СОУ “Н. Й.Вапцаров”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л. “Университетска” до № 28 - с-р “Пътна полиц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№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р. Шумен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” до №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№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Велики Преслав” до кръстовище с ул. “Пресла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Мадара” до №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ул. “Мадара” №1  до кръстовище с ул. “Цветан Зангов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Мадара” №1  до фирма “Фикосот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хотел “Шуме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ПГ по Иконо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Климент Охрид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ЖП надле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бензиностанция “ЕКО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Траак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Дедеагач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кръстовище с ул. “Пресп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Електроизгражда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автосалон “Тойота-Венц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автосервиз “Жигул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.Велики “ до НИ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4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№ 66 фирма “Бар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№ 28 до бензиностанция “ЛУКОИ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Примек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бензиностанция “Олимп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№ 2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Италфулд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фирма “Лифтк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Ришки Проход “ до СОУ “П. Бер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ъединение “ до СОУ “П. Бер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амара “ до №3 - СОУ “Тр. Симеон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оф. шосе” до Хиподру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“Марица ” до кръстовище с ул. “В.Друме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н. Скобелев ” до бензиностанция “Пе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Шуме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н. Скобелев ” до кръстовище с ул. “Мариц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 “Хемус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356+891 до бензиностанция “ОМВ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13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99+912 разклон за с. Звег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7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02+608 до бензиностанция “Кас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02+650 до кръстовище за с. Развигор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посока Шумен-Русе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08+548 кръстовище с път І-4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12+737 до бензиностанция “Шел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м. 112+997 начало на трите ленти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посоки Русе–Шумен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13+996 пети километъ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16+431 площадка за отдих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2+014 разклон за завод “Балканстрой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2 /Русе –Варна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23+814 до разклон за с. Мадара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тапна връзка на път І-2 с АМ ”Хемус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+490 кръстовище с път І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1+362 площадка за отд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3+365 площадка за отд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5+312 кръстовище за с. Градищ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4/София – Шумен/ кръстовище с път І-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257+227 път за селскостопанско летищ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Панайот Волов  кръстовище с път за с. Белокопит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Панайот Волов до автобусна спи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 105+360 до “Птицекомбинат”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19+737 до път за пречиствателна ста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  / Силистра – Шумен –Ямбол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5+411 кръстовище за с. Мараш и гр. Шумен кв. Дивдяд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+380 площадка за отдих до язов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посока Шумен-       с. Дибич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3+771 кръстовище за с. Диб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адко Димитриево 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7+752 кръстовище за с. Друм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адко Димитриево 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8+366 кръстовище за с. Салман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2+000 кръстовище за с. Иванс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  /Шумен – Карнобат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5+585 до бензиностанция “Кастро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6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І-7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рев брод ул. “Георги Димитров“ до №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V 2004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ооперация “Багрян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рев бр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Хан Аспарух“ до №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Хитри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ЖП преле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Илия Блъск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.Димитров” до кръстовище за с. Диб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Иванск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Свобода” до 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ограничение 5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  <w:t>ІІ. РУ “Полиция гр. Велики Пресла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58"/>
        <w:gridCol w:w="2757"/>
        <w:gridCol w:w="1988"/>
        <w:gridCol w:w="22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І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22+955, до бензиностанция “Пе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ограничение – 60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 ул. “Ст. Карадж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 ул. “Генерал Гурк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нко Церковски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изхода за гр. Шумен към изхода за гр. Търговище и обратн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бивка срещу ЕТ „Витрад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с ул. “Йордан Господин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изхода за гр. Шумен към изхода за гр. Търговище и обратн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о сградата на ОбА – В. Пресла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Търговище към изхода за гр. Шумен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 ул. „Кирил и Методий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бензиностанция „Кас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зхода за гр. Шумен към изхода за гр. Търговище и обратн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В.Преслав, ул. „Симеон Велики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на  „Градски парк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В. Преслав към „Омуртагов мост” и обратно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В.Преслав, ул. „Симеон Вели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Явор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сградата на ОбА – В. Преслав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кръстовище с ул. „Отец Паисий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Ивай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Александър  Стамболийски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Геро Добре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зар” към бензиностанция „Петрол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на входа на бензиностанция „Петрол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Автогара към бенз.”Петрол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Републиканск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Автогар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ръстовище с ул. „Цар Борис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Автогар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Автогара – В. Пресл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сградата на ОбА към бенз.”Петрол” и обрат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за „Топливо” А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 ул. „Кирил и Методий” към „Винекс – Преслав”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 В. Преслав, ул. „Борис Спиров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входа за „Конячен цех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ъм „Топливо” АД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. Преслав, ул. „Златен век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кръстовище с ул. „ Цар Асен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Градски парк” към „Гробищен парк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Драго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Девети Септември” , до ЦДГ с. Драго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 В. Преслав към с. Златар и обрат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ъстовище на ул. “Ал. Стамболийски” и ул. “Рил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. Преслав към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Ал. Стамболийски”, до ОУ с. Злата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 гр. В. Преслав към гр. Смядово и обратно 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оч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Ал. Стамболийски”, на кръстовището с ул. „Ивай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кметство с. Кочово към с. Троица и обратн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Осм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В. Коларов”, до ЗКПУ „Орало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чово към с. Троица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Тро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ан Аспарух”, кръстовище с ул. „Камчия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Осмар към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ан Кру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ирил и Методий”, кръстовище с ул. „Стоян Йордан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роица към ж.п. прелез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Хан Кру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ирил и Методий”, кръстовище с ул. „Н. Й. Вапцар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роица към ж.п. прелез с. Хан Крум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Ри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ан Крум”, до ОУ с. Ри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Тушовица към път ІІ-73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есели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Брестова”, до Автобусна спирка /в близост до преброителен пост на ОПУ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Смядово към Ришки проход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мяд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Ришки проход”, до Автоцентър /Бившето ДАП/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бензиностанция „Петрол” към центъра на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мяд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Преслав”, кръстовище с ул. „Н. Гайдов”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Златар към гр. Смядово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ва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оста Шапков”, до ОУ с. 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гр. В. Преслав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ван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оста Шапков”, до кметство с. Иван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гр. В. Преслав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он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Христо Ботев”, срещу дом №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Иваново към с. Менгишево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Лове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вобода”, до кметство с. Ло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Сушина за с. Коне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Лове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вобода”, ЦДГ с. Лове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онево към с. Суши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енгиш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Камчия”, срещу кметство с. Менгише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Конево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ърб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ептемврийско въстание”, до бензиностанция „Ролбак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с. Менгишево към с. Върбица и обрат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Върб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ептемврийско въстание”, до кръстовище с ул. „Й. Йовк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сградата на ОбА към Автогар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Нова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до кметство с.Нова бяла р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Бяла рек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кръстовище с ул. „Дружб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Тушов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яла ре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кръстовище с ул. „Христо Боте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с. Тушов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Тушов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Георги Димитров”, до ОУ с. Тушов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Бяла река към с. Риш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аломи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, до хранителен магазин на ЕТ „Славей Дагоно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Върбица към центъра на с. Маломи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Чернооко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Ленин”, до ОУ с. Чернооко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Крайгорци към с. Божур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етоди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. „Георги Димитров”, срещу ОУ с. Методиев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. Иваново към с. Методие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33+9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33+535, до РПС Пресла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-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150+975, до Хижа „Тич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9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7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м155+015,  кръстовище с път </w:t>
            </w:r>
            <w:r>
              <w:rPr>
                <w:sz w:val="22"/>
                <w:szCs w:val="22"/>
                <w:lang w:val="en-US"/>
              </w:rPr>
              <w:t>SHU</w:t>
            </w:r>
            <w:r>
              <w:rPr>
                <w:sz w:val="22"/>
                <w:szCs w:val="22"/>
                <w:lang w:val="ru-RU"/>
              </w:rPr>
              <w:t xml:space="preserve"> 10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гр. Върбица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ът ІІ-7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 22+955, до бензиностанция „Петрол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гр. Шумен към с. Веселиново и обратн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6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  <w:lang w:val="en-US"/>
              </w:rPr>
              <w:t xml:space="preserve">SHU </w:t>
            </w:r>
            <w:r>
              <w:rPr>
                <w:sz w:val="22"/>
                <w:szCs w:val="22"/>
                <w:lang w:val="bg-BG"/>
              </w:rPr>
              <w:t>1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кръстовище за „Борова гора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„Омуртагов мост” към гр. В. Пресла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  <w:lang w:val="en-US"/>
              </w:rPr>
              <w:t xml:space="preserve">SHU </w:t>
            </w:r>
            <w:r>
              <w:rPr>
                <w:sz w:val="22"/>
                <w:szCs w:val="22"/>
                <w:lang w:val="bg-BG"/>
              </w:rPr>
              <w:t>10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„Туристически център на НИАР – В. Преслав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гр. В. Преслав към „Омуртагов мост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4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rPr/>
      </w:pPr>
      <w:r>
        <w:rPr/>
        <w:t>ІІІ. РУ “Полиция”  гр. Нови Пазар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8"/>
        <w:gridCol w:w="2790"/>
        <w:gridCol w:w="1996"/>
        <w:gridCol w:w="22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ГР.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Л. "ЦАР ОСВОБОДИТЕЛ"   /ПЪТ ІІ-27/</w:t>
            </w:r>
            <w:r>
              <w:rPr>
                <w:sz w:val="22"/>
                <w:szCs w:val="22"/>
                <w:lang w:val="bg-BG"/>
              </w:rPr>
              <w:t xml:space="preserve">”до </w:t>
            </w:r>
            <w:r>
              <w:rPr>
                <w:sz w:val="22"/>
                <w:szCs w:val="22"/>
              </w:rPr>
              <w:t>№ 44</w:t>
            </w:r>
            <w:r>
              <w:rPr>
                <w:sz w:val="22"/>
                <w:szCs w:val="22"/>
                <w:lang w:val="bg-BG"/>
              </w:rPr>
              <w:t xml:space="preserve"> фирма “Макси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ГР.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УЛ. "ПИРИН"   /ПЪТ І -2 / КВ.161УПИ 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Винпр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фирма “Стройинв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борище” до кръстовище с ул. “Тодор Каблеш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атриарх Евтимий” срещу бл. №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атриарх Евтимий” срещу бл.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до фирма “Метарекс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кръстовище с ул. “Хан Кру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кръстовище с ул.”Цар Симеон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ирин” до входа на стария гробищен пар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лиска” изхода за гр. Плис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пътно подържа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фирма Ново Стък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до фирма “Мксим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Цар Освободител” срещу фирма “Рубо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кръстовище с ул. “Плиск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Нови Паз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до дом № 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Ал. Стамболийски” кръстовище за с. Ен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Ал. Стамболийски” кръстовище с ул. “Македония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спич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фирма “Борис Ле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Борис І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Тодор Петко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Пли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Хан Омуртаг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Войвод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Отец Паисий” до дом № 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ойв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ърбя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орги Димитров” до №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ърбя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Георги Димитров” до №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Златна Н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Петър Берон” до №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Избу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Добруджа” до автобусна спир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тоян Михайлов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В.Г.Копринков” до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Стоян Михайлов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В.Г.Копринков” кръстовище с ул.”В. Друмев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алугер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“Ю. Гагарин” на центъра на сел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двете посоки – ограничение 5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М “Хемус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.367+000 срещу бензиностанция “Шел” юг в района на надлез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сока Варна-Шумен – ограничение 13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30+550 начало на трите лен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31+200 в района на трите ленти до отбивка за помпена ста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0+277 до отбивка на бивше заведение  “Алята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064 отбивка в посока Нови Пазар – с. Стан в дяс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162 отбивка в посока Нови Пазар – с. Стан в ля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2+752 отбивка в посока от с. Стан към с. Зайчино ореше в дяс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І-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 144+780 отбивка при разклон за с. Зайчино ореш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 двете посоки – ограничение 90 км/ч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  <w:t>ІV. РУ “Полиция гр. Каолино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3"/>
        <w:gridCol w:w="2825"/>
        <w:gridCol w:w="1996"/>
        <w:gridCol w:w="22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ът № и/или населено мя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очен км. и близък об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техн. средство (стоционарно /мобилно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ролирана посока и въведено огранич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 </w:t>
            </w:r>
            <w:r>
              <w:rPr>
                <w:sz w:val="22"/>
                <w:szCs w:val="22"/>
              </w:rPr>
              <w:t>I-</w:t>
            </w:r>
            <w:r>
              <w:rPr>
                <w:sz w:val="22"/>
                <w:szCs w:val="22"/>
                <w:lang w:val="bg-BG"/>
              </w:rPr>
              <w:t>7 с. Присто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.64+029 пред бензиностанция “Предел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ланувана точка за контрол със стационарна радарна устан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лимент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”Съединение”№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Климент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. “Съединение”  до ОУ “Г.С.Раков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раничево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ептември”№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осока с. Браничево Ограничение – 50 км/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Браничево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Септември”№ 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Долина общ. Каолино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№1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Каолиново кв.”Кус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ул.”Неджиб Осман” на изх. за гр. Каолиново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ока на измерване – от с. Лятно  към кв.”Кус” 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. Дойранци общ. Каолиново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Н.Й.Вапцаров” до автоспирк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. Никола Козлево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. Никола Козле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9-ти Септември” до СОУ “Ц.Б.Церковски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Цани Гинчево общ. Никола Козле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”Георги Димитров” №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Векилски общ. Никола Козлево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л.”Христо Ботев” №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Мобилна систем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в двете посок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граничение – 50 км/ч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60" w:leader="none"/>
      </w:tabs>
      <w:ind w:firstLine="6360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sz w:val="28"/>
      <w:lang w:val="bg-BG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6:00Z</dcterms:created>
  <dc:creator>MVR</dc:creator>
  <dc:description/>
  <cp:keywords/>
  <dc:language>en-US</dc:language>
  <cp:lastModifiedBy>MVR</cp:lastModifiedBy>
  <dcterms:modified xsi:type="dcterms:W3CDTF">2013-06-26T12:38:00Z</dcterms:modified>
  <cp:revision>2</cp:revision>
  <dc:subject/>
  <dc:title>І</dc:title>
</cp:coreProperties>
</file>