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Открива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Ученически клуб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Български сърца”, село Кулевча, Одеска област, Украй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Химн на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.4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Танцов съста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Алкомет”, град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ирински танц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опаница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1.0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19 детска гради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онче вихрогонче”, град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Легенда за Мадарските скали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Гергьовска люлка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1.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Помашка груп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еден глас” към Народно читалищ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ветли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195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ело Маломир, община Върбица, област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Що ми се горо беле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омакине сипи вин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Индивидуално изпълнение на Джемиле Мусов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Айше ле златна ябъл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1.5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Ученически клуб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Български сърца”, село Кулевча, Одеска област, Украй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блаче ле бяло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Български танц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Бързо хоро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ве кулевчански народни песн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Танцов фолклорен клуб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ъка за ръка”, град Вар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ичая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еперуда” от село Петров дол, Провадийс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4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Фолклорна група за алиански песни и танци от село Брадвари, Силистренс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твори се райската град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Възхвала за Назрети Ал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анц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емах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3.1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Ансамбъл за автентичен фолклор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Капанци” при народно читалищ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ъединени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188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ело Садина, Поповск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пектакъ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Гроздобер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3.4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Женска певческа груп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Рябинушка” при руски клуб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лавяне 2000”, град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Малиновый зв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й туман, мои разтума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аким ты бы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4.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Танцова формац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вролилски пантери” при Народно читалищ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Евролил 2005”, град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4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Танцов състав към Културно-просветно дружество на каракачанит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ечица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иплос хорос (Двойно хоро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Триандафил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таврото (Хоро на кръст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Тсамикос хорос (Мъжко хоро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5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Ученически клуб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Български сърца”, село Кулевча, Одеска област, Украй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Украинска песен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е се галя воду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краински танц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анц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й-ра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есен за Кулевч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анц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Вечното хоро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5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Пенка Великова, град Нови паза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етруно пиле шарено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5.4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Фолклорна група към Народно читалищ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Христо Боте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193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ело Трънак, община Ру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рик далъ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ливова клонка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еке сек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адскачване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Местен обичай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юлюф кесим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6.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Камерен смесен хор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Гърунг” при Народно читалищ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илям Сароян 2016”, град Шуме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Ховер”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Ветрове”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Амбиц горав”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блак”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6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Дамски камерен съста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Бащино огнище” към Народно читалищ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росвещение 1871”, община Стрелча, област Пазарджи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арове от Стрелча - перлата на Средногорието” (разказ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есен за Стрелч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Легенда за стрелчанската Рада войвода, XVI 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Велко си Рада залиби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Айде, айде, либе Стойне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7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Танцов съста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Фалмис” към Дружеството на банатските българи в България, град Соф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ърлига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а мамень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репичоре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Чардаш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7.1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ча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Ученически клуб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Български сърца”, село Кулевча, Одеска област, Украй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есен с танц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Щъркел на покрив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7.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часа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акриване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23Z</dcterms:created>
  <dc:creator/>
  <dc:description/>
  <dc:language>en-US</dc:language>
  <cp:lastModifiedBy/>
  <cp:revision>0</cp:revision>
  <dc:subject/>
  <dc:title/>
</cp:coreProperties>
</file>