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ино-литературен фестивал Cinelibri </w:t>
      </w:r>
    </w:p>
    <w:p>
      <w:pPr>
        <w:pStyle w:val="Normal"/>
        <w:rPr/>
      </w:pPr>
      <w:r>
        <w:rPr/>
        <w:t>Програма на прожекциите в РБ „Стилиян Чилингиров” – Шу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октомври 2017 г., петъ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Ана Каренина. Съдбата на Вронски” – Русия, 2017, 127 мин.</w:t>
      </w:r>
    </w:p>
    <w:p>
      <w:pPr>
        <w:pStyle w:val="Normal"/>
        <w:rPr/>
      </w:pPr>
      <w:r>
        <w:rPr/>
        <w:t>По мотиви от романа на Лев Толстой.</w:t>
      </w:r>
    </w:p>
    <w:p>
      <w:pPr>
        <w:pStyle w:val="Normal"/>
        <w:rPr/>
      </w:pPr>
      <w:r>
        <w:rPr/>
        <w:t>Жанр: драма.</w:t>
      </w:r>
    </w:p>
    <w:p>
      <w:pPr>
        <w:pStyle w:val="Normal"/>
        <w:rPr/>
      </w:pPr>
      <w:r>
        <w:rPr/>
        <w:t>Режисьор: Карен Шахназаров; сценаристи: Алексей Бузин, Карен Шахназаров; в ролите: Елизавета Боярская, Максим Мат- веев, Кирил Гребеншчиков, Виталий Кишчен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 Голямата любов е неподвластна на времето.</w:t>
      </w:r>
    </w:p>
    <w:p>
      <w:pPr>
        <w:pStyle w:val="Normal"/>
        <w:rPr/>
      </w:pPr>
      <w:r>
        <w:rPr/>
        <w:t>Доказва го и фактът, че филмовите и театрални адаптации на великия роман на Лев Толстой непрестанно растат. Този прочит показва историята на Ана и Алексей от неговата гледна точка. Защото в любовта няма само една истина и всеки си има собствен път. Кое е по-важно – страстта или дългът? За кое ще се престрашиш? И кой има правото да те съди? Вечните въпроси, които безмилостно ни поставя животът…</w:t>
      </w:r>
    </w:p>
    <w:p>
      <w:pPr>
        <w:pStyle w:val="Normal"/>
        <w:rPr/>
      </w:pPr>
      <w:r>
        <w:rPr/>
        <w:t>Ана Каренина е направила своя избор. Сергей, нейният син, вече е пораснал и трябва да разбере защо майка му е избрала трагична съдба. Граф Вронски е преследван от спомена за жената, за чиято смърт все още се самообвинява. През 1904 г., по време на руско-японската война, Сергей Каренин и Алексей Вронски се срещат в отдалечено село в Манджурия. Съдбата им дава шанс да се върнат към някогашните събития и да потърсят отговорите на въпросите, които отдавна ги измъч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ктомври 2017 г., понедел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Дневникът на една камериерка” – Франция, Белгия, 2015, 95 мин.</w:t>
      </w:r>
    </w:p>
    <w:p>
      <w:pPr>
        <w:pStyle w:val="Normal"/>
        <w:rPr/>
      </w:pPr>
      <w:r>
        <w:rPr/>
        <w:t>По едноименния  роман на Октав Милбо.</w:t>
      </w:r>
    </w:p>
    <w:p>
      <w:pPr>
        <w:pStyle w:val="Normal"/>
        <w:rPr/>
      </w:pPr>
      <w:r>
        <w:rPr/>
        <w:t>Жанр: сатира, комедия на нравите.</w:t>
      </w:r>
    </w:p>
    <w:p>
      <w:pPr>
        <w:pStyle w:val="Normal"/>
        <w:rPr/>
      </w:pPr>
      <w:r>
        <w:rPr/>
        <w:t>Режисьор: Беноа Жако; сценарист: Елен Зимър; в ролите: Леа Сейду, Венсан Линдън, Клотилд Моле, Доминик Реймон, Венсан Лакост, Адриана А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мът е отличен с множество награди и номинации: номинация за „Златна мечка” от Международния филмов фестивал в Берлин (Беноа Жако) – 2015; три номинация за „Сезар” – за костюми, за дизайн на продукцията, за най-добър адаптиран сценарий – 2016; награда „Люмиер” за най-добър актьор (Венсан Линдън) – 2016; номинация за награда „Люмиер” за музика (Бруно Куле) – 2016; номинация за филмов композитор на годината (Бруно Куле) от Световни награди за саундтрак –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Действието пренася зрителя във Франция през XX век. Селестин е камериерка, чиято нова работа я отвежда в богато провинциално имение. Там тя става част от живота на странно семейство: г-н Робур, неговата дъщеря и съпруга г-н Монтей. Селестин бързо научава, че г-н Робур е безобиден фетишист, а дъщеря му – фригидна жена, обсебена от семейното обзавеждане. Пренебрегнатият съпруг, г-н Монтей, не може да държи ръцете си далеч от прислужниците. Жозеф, който се грижи за фермата, проявява интерес към Селестин, а също и към фашистката идеология… Селестин решава да напусне работа, но близо до имението е извършено убийство. От наблюдателния поглед на младата жена не убягва особеното поведение на Жозе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омври 2017 г., вт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Най-добри неприятелки” – Италия, 2016, 92 мин.</w:t>
      </w:r>
    </w:p>
    <w:p>
      <w:pPr>
        <w:pStyle w:val="Normal"/>
        <w:rPr/>
      </w:pPr>
      <w:r>
        <w:rPr/>
        <w:t>Жанр: комедия.</w:t>
      </w:r>
    </w:p>
    <w:p>
      <w:pPr>
        <w:pStyle w:val="Normal"/>
        <w:rPr/>
      </w:pPr>
      <w:r>
        <w:rPr/>
        <w:t>Режисьор: Лука Лучини; сценаристи: Дориана Леондеф, Франческа Маниери; в ролите: Маргерита Буй, Клаудия Герини, Джампаоло Морели, Андреа Боска, Жаспер Кабал, Паоло Калабреси, Стефано Сантоспа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мът е номиниран за Golden Ciak за най-добър актьор в поддържаща роля (Паоло Калабреси) –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Какво става, когато двама заклети врагове, две жени с противоположен темперамент и начин на живот узнаят, че трябва да споделят най-невъзможното наследство – детето на бившия им съп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ло умира внезапно и оставя съпруга (Герини), бивша съпруга (Буй) и една изненада – деветгодишен син. Предсмъртната му молба към двете жени е да заровят томахавките и да отгледат заедно момчето, чиято майка също е починала. Само че Фабиола е точно толкова егоистична и противна, колкото ексцентрична и саможива е Лучия. Паоло младши може и да умилостиви сърцата им, но едва ли ще ги направи най-добри приятел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 октомври 2017 г., с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Дюн” – САЩ, Франция, 2013, 90 мин.</w:t>
      </w:r>
    </w:p>
    <w:p>
      <w:pPr>
        <w:pStyle w:val="Normal"/>
        <w:rPr/>
      </w:pPr>
      <w:r>
        <w:rPr/>
        <w:t>Жанр: документален филм.</w:t>
      </w:r>
    </w:p>
    <w:p>
      <w:pPr>
        <w:pStyle w:val="Normal"/>
        <w:rPr/>
      </w:pPr>
      <w:r>
        <w:rPr/>
        <w:t>Режисьор: Франк Павич; в ролите: Алехандро Ходоровски, Мишел Сейду, Аманда Лиър, Х. Р. Гигер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мът е отличен с 12 награди и 27 номинации, сред които: награда за най-добър документален филм от Австралийската асоциация на филмовите критици – 2015; награда „Silver Scream“ от фестивала на фантастичния филм в Амстердам (Франк Павич) – 2014; награда на журито за най-добър документален филм от фестивала в Калгари – 2014; номинация за „Златна камера“ от кинофестивала в Кан (Франк Павич) – 2013; награда за най-добър документален филм и награда на публиката от фестивала на фантастичното кино в Остин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Документален филм за култовия кинорежисьор и визионер Алехандро Ходоровски и неговия амбициозен, но обречен проект за екранизация на „Дюн“, монументалната научнофантастична творба на Франк Хърбърт.</w:t>
      </w:r>
    </w:p>
    <w:p>
      <w:pPr>
        <w:pStyle w:val="Normal"/>
        <w:rPr/>
      </w:pPr>
      <w:r>
        <w:rPr/>
        <w:t>Ако не знаете защо историята около един неосъществен филм може да бъде толкова интересна, че да правят филм по нея, значи не знаете кой всъщност е Ходоровски, колко точно е луд и какви са били идеите му за „Дюн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Къде е смисълът на живота? Смисълът е в това, да си създадеш душа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Амбициите ми за „Дюн“ бяха огромни. Исках да създам филм пророк, да променя мисленето на младите. „Дюн“ трябваше да бъде своеобразно пришествие – един артистичен, кинематографичен бог. За мен това не беше просто филм, а дълбоко, сакрално, освобождаващо преживяване. Разкрепостяване на егото и интелекта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Исках този филм да предизвика ефекта на халюцинацията. Исках да накарам младите да разширят възприятията си – все едно халюцинират, без да вземат наркотици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омври 2017 г., четвъртъ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Идеалът” – Фравция, 2016, 90 мин.</w:t>
      </w:r>
    </w:p>
    <w:p>
      <w:pPr>
        <w:pStyle w:val="Normal"/>
        <w:rPr/>
      </w:pPr>
      <w:r>
        <w:rPr/>
        <w:t>По романа на „Помощ, простете” на Фредерик Бегбеде</w:t>
      </w:r>
    </w:p>
    <w:p>
      <w:pPr>
        <w:pStyle w:val="Normal"/>
        <w:rPr/>
      </w:pPr>
      <w:r>
        <w:rPr/>
        <w:t>Жанр: комедия.</w:t>
      </w:r>
    </w:p>
    <w:p>
      <w:pPr>
        <w:pStyle w:val="Normal"/>
        <w:rPr/>
      </w:pPr>
      <w:r>
        <w:rPr/>
        <w:t>Режисьор и сценарист: Фредерик Бегбеде; в ролите: Гаспар Пруст, Одри Флеро, Анамария Вартоломей, Джонатан Лам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Лентата среща с героя Октав Паранго от „99 франка”, който се заема с лов на модели за козметичната компания „Идеал”. Мястото е Русия, дивечът – най-големите местни красавици, а мисията да открие невръстна девица – невъзможна. Седемдневната вакханалия включва секс, наркотици и скандали, описани с безсрамния хумор на Бегбеде, който отново е контра на морал, религия и всичко остан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омври 2017 г., петъ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Една любов на Суан” – Франция, ФРГ, 1984, 110 мин.</w:t>
      </w:r>
    </w:p>
    <w:p>
      <w:pPr>
        <w:pStyle w:val="Normal"/>
        <w:rPr/>
      </w:pPr>
      <w:r>
        <w:rPr/>
        <w:t>По романа на Марсел Пруст „По следите на изгубеното време”.</w:t>
      </w:r>
    </w:p>
    <w:p>
      <w:pPr>
        <w:pStyle w:val="Normal"/>
        <w:rPr/>
      </w:pPr>
      <w:r>
        <w:rPr/>
        <w:t>Жанр: драма, романс.</w:t>
      </w:r>
    </w:p>
    <w:p>
      <w:pPr>
        <w:pStyle w:val="Normal"/>
        <w:rPr/>
      </w:pPr>
      <w:r>
        <w:rPr/>
        <w:t>Режисьор: Фолкер Шльондорф; сценаристи: Питър Брук и Жан-Клод Кариер; в ролите: Джеръми Айрънс, Ален Делон, Фани Ардан, Орнела Мути, Мари-Кристин Б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През 1890 г. елегантният и образован Шарл Суан попада в най-висшите кръгове на френското общество в Париж. Влюбва се в красива куртизанка и въпреки предупрежденията на приятелите си, й се посвещава изцяло. Всички наоколо са безкрайно любезни, но Суан никога повече няма да бъде един от 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омври 2017 г., съ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ч.</w:t>
      </w:r>
    </w:p>
    <w:p>
      <w:pPr>
        <w:pStyle w:val="Normal"/>
        <w:rPr/>
      </w:pPr>
      <w:r>
        <w:rPr/>
        <w:t>„</w:t>
      </w:r>
      <w:r>
        <w:rPr/>
        <w:t>Моят живот като Тиквичка” – Швейцария, Франция, 2016, 66 мин.</w:t>
      </w:r>
    </w:p>
    <w:p>
      <w:pPr>
        <w:pStyle w:val="Normal"/>
        <w:rPr/>
      </w:pPr>
      <w:r>
        <w:rPr/>
        <w:t>По едноименния роман на Жил Пари.</w:t>
      </w:r>
    </w:p>
    <w:p>
      <w:pPr>
        <w:pStyle w:val="Normal"/>
        <w:rPr/>
      </w:pPr>
      <w:r>
        <w:rPr/>
        <w:t>Жанр: анимационен, комедия, драма.</w:t>
      </w:r>
    </w:p>
    <w:p>
      <w:pPr>
        <w:pStyle w:val="Normal"/>
        <w:rPr/>
      </w:pPr>
      <w:r>
        <w:rPr/>
        <w:t>Режисьор: Клод Барас; сценаристи: Селин Шама, Германо Зуло, Клод Барас, Морган Наваро; в ролите: Гаспар Шлатер, Сикстин Мурат, Полин Жакод, Раул Рибе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мът е отличен с 19 награди и 15 номинации, сред които: номинация за „Оскар” за най-добър игрален анимационен филм – 2017; номинация за „Златен глобус” за най-добър игрален анимационен филм – 2017; награда „Сезар” за най-добър адаптиран сценарий и за най-добър анимационен филм – 2017; номинация за „Сезар” за най-добра оригинална музика – 2017; награди „Люмиер” за най-добър сценарий и най-добър анимационен филм – 2017; номинация за награда „Лукс” за най-добър филм – 2016; номинация за „Златна камера” (Клод Барас) от филмовия фестивал в Кан – 2016; награда на публиката от Международния фестивал за анимационни филми в Анеси – 2016; награда на публиката за най-добър филм от МФФ Варшава и МФФ Цюрих – 2016; награда на публиката за най-добър филм от МФФ Мелбърн – 2016; Награда FIPRESCI (Клод Барас) от Международния филмов фестивал в Братислава – 2016; награда на публиката за европейски филм от международния филмов фестивал в Сан Себастиан – 2016; Европейска филмова награда за най-добър пълнометражен анимационен филм –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Главният герой е безстрашно малко момче с прякор „Тиквичка”, което след смъртта на алкохолизираната си майка е изпратено да живее в дом за сираци. Филмът разказва за преживяванията му в новата среда, заобиколено от деца, които подобно на него са белязани от живота. Чаровен, топъл, забавен, честен, „Животът ми като Тиквичка” е едно от европейските открития на 2016 година и поради факта, че предизвиква фурор на „Петнайсетдневката на режисьорите” в Кан, и заради темите, които представя с грижа и съпричастност към онеправданите деца. Интересна подробност е начинът, по който авторите са подходили към реализацията на идеята – децата, които озвучават ролите, импровизират заедно въз основа н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Всяка стена е врата” – Франция, 2017, 59 мин.</w:t>
      </w:r>
    </w:p>
    <w:p>
      <w:pPr>
        <w:pStyle w:val="Normal"/>
        <w:rPr/>
      </w:pPr>
      <w:r>
        <w:rPr/>
        <w:t>Жанр: документален филм.</w:t>
      </w:r>
    </w:p>
    <w:p>
      <w:pPr>
        <w:pStyle w:val="Normal"/>
        <w:rPr/>
      </w:pPr>
      <w:r>
        <w:rPr/>
        <w:t>Режисьор: Елица Георгиева; с участието на студенти, поети, мислители, хипита, които коментират (или възпяват) политическите про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 xml:space="preserve">Уповавайки се на политически архиви и лични текстове, филмът документира по един закачлив и вълнуващ начин „демократичния преход” в България между 1989 и 1991 г. </w:t>
      </w:r>
    </w:p>
    <w:p>
      <w:pPr>
        <w:pStyle w:val="Normal"/>
        <w:rPr/>
      </w:pPr>
      <w:r>
        <w:rPr/>
        <w:t xml:space="preserve">Годината е 1989-та, Берлинската стена е паднала. В телевизионно студио в България журналистка задава философски въпроси като кои мечти са по-важни – осъществените или неосъществените. Тази странна емисия е размисъл по темата за неуспешните революции и техния отпечатък върху живота 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ктомври 2017 г.,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ч.</w:t>
      </w:r>
    </w:p>
    <w:p>
      <w:pPr>
        <w:pStyle w:val="Normal"/>
        <w:rPr/>
      </w:pPr>
      <w:r>
        <w:rPr/>
        <w:t>„</w:t>
      </w:r>
      <w:r>
        <w:rPr/>
        <w:t>Човек на име Уве” – Швеция, 2015, 116 мин.</w:t>
      </w:r>
    </w:p>
    <w:p>
      <w:pPr>
        <w:pStyle w:val="Normal"/>
        <w:rPr/>
      </w:pPr>
      <w:r>
        <w:rPr/>
        <w:t>По едноименния роман на Фредрик Бакман</w:t>
      </w:r>
    </w:p>
    <w:p>
      <w:pPr>
        <w:pStyle w:val="Normal"/>
        <w:rPr/>
      </w:pPr>
      <w:r>
        <w:rPr/>
        <w:t>Жанр: драма, комедия.</w:t>
      </w:r>
    </w:p>
    <w:p>
      <w:pPr>
        <w:pStyle w:val="Normal"/>
        <w:rPr/>
      </w:pPr>
      <w:r>
        <w:rPr/>
        <w:t xml:space="preserve">Режисьор: Ханес Холм; сценаристи: Ханес Холм, Фредрик Бакман; в ролите: Ролф Ласгард, Бахар Парс, Тобиас Алмборг, Ана-Лена Бергел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лма:</w:t>
      </w:r>
    </w:p>
    <w:p>
      <w:pPr>
        <w:pStyle w:val="Normal"/>
        <w:rPr/>
      </w:pPr>
      <w:r>
        <w:rPr/>
        <w:t>Грубото поведение и непоклатимите принципи на Уве не вървят за ръка с  определението „симпатичен”, но срещата му с нанеслата се в съседство иранка Парване бавно започва да дълбае грапавата фасада, зад която стои самотен вдовец с изгубена любов. Завоят от лош герой към добър човек с тежко минало не е нова посока в киното, но човешката игра на Ролф Ласгард, тихият северен хумор и неочакваните жанрови амплитуди на режисьора Ханес Холм са причина да кажем „да” на тази сладко-горчива порция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1:54Z</dcterms:created>
  <dc:creator/>
  <dc:description/>
  <dc:language>en-US</dc:language>
  <cp:lastModifiedBy/>
  <cp:revision>0</cp:revision>
  <dc:subject/>
  <dc:title/>
</cp:coreProperties>
</file>