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Програма на филмите:</w:t>
      </w:r>
    </w:p>
    <w:p>
      <w:pPr>
        <w:pStyle w:val="TextBody"/>
        <w:rPr/>
      </w:pPr>
      <w:r>
        <w:rPr/>
        <w:t>16 юли 2018 г., понеделник</w:t>
        <w:br/>
        <w:t>10.00 ч.: „Под игото” – 1952 г., черно-бял, 112 мин., режисьор: Дако Даковски</w:t>
        <w:br/>
        <w:t>14.30 ч.: „Пътят към София” – I серия, 1979 г., цветен, 60 мин., режисьор: Николай Машченко</w:t>
      </w:r>
    </w:p>
    <w:p>
      <w:pPr>
        <w:pStyle w:val="TextBody"/>
        <w:rPr/>
      </w:pPr>
      <w:r>
        <w:rPr/>
        <w:t>17 юли 2018 г., вторник</w:t>
        <w:br/>
        <w:t>10.00 ч.: „Юлия Вревска” – I серия, 1978 г., българо-руски, цветен, 65 мин., режисьор: Никола Корабов</w:t>
        <w:br/>
        <w:t>14.30 ч.: „Пътят към София” – II серия, 1979 г., цветен, 60 мин., режисьор: Николай Машченко</w:t>
      </w:r>
    </w:p>
    <w:p>
      <w:pPr>
        <w:pStyle w:val="TextBody"/>
        <w:rPr/>
      </w:pPr>
      <w:r>
        <w:rPr/>
        <w:t>18 юли 2018 г., сряда</w:t>
        <w:br/>
        <w:t>10.00 ч.: „Юлия Вревска” – II серия, 1978 г., българо-руски, цветен, 62 мин., режисьор: Никола Корабов</w:t>
        <w:br/>
        <w:t>14.30 ч.: „Пътят към София” – III серия, 1979 г., цветен, 60 мин., режисьор: Николай Машченко</w:t>
      </w:r>
    </w:p>
    <w:p>
      <w:pPr>
        <w:pStyle w:val="TextBody"/>
        <w:rPr/>
      </w:pPr>
      <w:r>
        <w:rPr/>
        <w:t>19 юли 2018 г., четвъртък</w:t>
        <w:br/>
        <w:t>10.00 ч.: „Героите на Шипка” – I серия, 1955 г., българо-руски, цветен, 60 мин., режисьор: Сергей Василиев</w:t>
        <w:br/>
        <w:t>14.30 ч.: „Пътят към София” – IV серия, 1979 г., цветен, 60 мин., режисьор: Николай Машченко</w:t>
      </w:r>
    </w:p>
    <w:p>
      <w:pPr>
        <w:pStyle w:val="TextBody"/>
        <w:rPr/>
      </w:pPr>
      <w:r>
        <w:rPr/>
        <w:t>20 юли 2018 г., петък</w:t>
        <w:br/>
        <w:t>10.00 ч.: „Героите на Шипка” – II серия, 1955 г., българо-руски, цветен, 60 мин., режисьор: Сергей Василиев</w:t>
        <w:br/>
        <w:t>14.30 ч.: „Пътят към София” – V серия, 1979 г., цветен, 60 мин., режисьор: Николай Машч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bg-BG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1:26:37Z</dcterms:created>
  <dc:creator/>
  <dc:description/>
  <dc:language>en-US</dc:language>
  <cp:lastModifiedBy/>
  <dcterms:modified xsi:type="dcterms:W3CDTF">2018-07-13T11:27:46Z</dcterms:modified>
  <cp:revision>1</cp:revision>
  <dc:subject/>
  <dc:title/>
</cp:coreProperties>
</file>