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b/>
          <w:bCs/>
          <w:sz w:val="36"/>
          <w:szCs w:val="36"/>
          <w:u w:val="none"/>
          <w:lang w:val="bg-BG"/>
        </w:rPr>
        <w:t>ОБРЪЩЕНИЕ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 </w:t>
      </w:r>
      <w:r>
        <w:rPr>
          <w:rFonts w:cs="Courier New" w:ascii="Courier New" w:hAnsi="Courier New"/>
          <w:sz w:val="36"/>
          <w:szCs w:val="36"/>
          <w:u w:val="none"/>
          <w:lang w:val="bg-BG"/>
        </w:rPr>
        <w:t xml:space="preserve">към кандидатите за кметове 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u w:val="none"/>
          <w:lang w:val="bg-BG"/>
        </w:rPr>
      </w:pPr>
      <w:r>
        <w:rPr>
          <w:rFonts w:cs="Courier New" w:ascii="Courier New" w:hAnsi="Courier New"/>
          <w:sz w:val="36"/>
          <w:szCs w:val="36"/>
          <w:u w:val="none"/>
          <w:lang w:val="bg-BG"/>
        </w:rPr>
        <w:t>и общински съветници в Община Шумен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  <w:u w:val="none"/>
          <w:lang w:val="bg-BG"/>
        </w:rPr>
      </w:pPr>
      <w:r>
        <w:rPr>
          <w:rFonts w:cs="Courier New" w:ascii="Courier New" w:hAnsi="Courier New"/>
          <w:sz w:val="36"/>
          <w:szCs w:val="36"/>
          <w:u w:val="none"/>
          <w:lang w:val="bg-BG"/>
        </w:rPr>
        <w:t xml:space="preserve">във връзка с предстоящите 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u w:val="none"/>
          <w:lang w:val="bg-BG"/>
        </w:rPr>
      </w:pPr>
      <w:r>
        <w:rPr>
          <w:rFonts w:cs="Courier New" w:ascii="Courier New" w:hAnsi="Courier New"/>
          <w:b/>
          <w:bCs/>
          <w:sz w:val="36"/>
          <w:szCs w:val="36"/>
          <w:u w:val="none"/>
          <w:lang w:val="bg-BG"/>
        </w:rPr>
        <w:t>местни избори 2015</w:t>
      </w:r>
      <w:r>
        <w:rPr>
          <w:rFonts w:cs="Courier New" w:ascii="Courier New" w:hAnsi="Courier New"/>
          <w:sz w:val="36"/>
          <w:szCs w:val="36"/>
          <w:u w:val="none"/>
          <w:lang w:val="bg-BG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u w:val="none"/>
          <w:lang w:val="bg-BG"/>
        </w:rPr>
      </w:pPr>
      <w:r>
        <w:rPr>
          <w:rFonts w:cs="Courier New" w:ascii="Courier New" w:hAnsi="Courier New"/>
          <w:sz w:val="36"/>
          <w:szCs w:val="36"/>
          <w:u w:val="non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Ние,като представители на Камарата на строителите, Камарата на архитектите,Съюза на архитектите и Камарата на инженерите в инвестиционното проектиране ви поканихме,за да изразим нашето мнение,нашето отношение и нашите пред-ложения към кандидатите за кметове и общински съветници в община Шумен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  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Да,време е за избори!Време е да изберем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хората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,които ще  упражняват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местната власт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 в следващите 4 години.Забе-лежете!Именно в това действие е разковничето на всички проблеми,с които се сблъскваме вече 4 мандата - приблизи-телно от 2000 г.наса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Какво всъщност избира всеки един от нас?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 Ние избираме хора за общински съветници и кмет/колкото да им осигурим работа на тия хора/или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избираме хора,които да работят за своя,но и за нашия живот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 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Затова сме тук.Затова искаме да обърнем внимание на избирателите – избираме ли хората,които ще се стараят да подобрят нашия живот,живота на нашите бащи и майки,и на нашите деца?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 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Като архитекти,инженери в проектирането,инженери в строителството и строители,ние сме реална част от местната икономика и много често първи усещаме зараждащите се кризи или икономически подем.За малките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местни фирми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 кризите са фатални –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уволнени хора и проблеми при погасяване на стотици кредити.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А това пък е фатално за Общинат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   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Какво прави местната власт при това положение?!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Не е ли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местната власт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 онази власт,която подпомага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местния бизнес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?!Не е ли местната власт властта,която създава т.н.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бизнес климат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?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 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Някои биха отговорили с насмешка,че това е приоритет на правителството!Да,но тогава,щом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местният бизнес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 зависи само от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централната власт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,то къде е самоуправлението и демокрацията,и за какво изобщо ни е местната власт?!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 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Крайно време е местната власт да вземе здраво в ръце-те си местните проблеми – на хората и на фирмите!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Един от големите проблеми на строителите и проектан-тите са т.н.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обществени поръчки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.Какво се получава?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Малките строителни фирми загиват,а големите са обикно-вено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подизпълнители на други фирми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.В никоя програма на партиите не се забелязва анализ защо това е така?!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В никоя програма на кандидатите за кметове не се анализира защо местните проектанти и строителни фирми се търсят активно само по време на аварии и бедствия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В никакъв партиен документ не е отбелязано как в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бюджета на Общината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 има около 60000 лв.за проектиране на 30 обекта и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как държавата дава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 350000 лв. за проектирането на 25 обекта по обществена поръчка за интегрирания план на Общинат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В първия случай се пада средно по 2000 лв.за един проект, във втория – 14000 лв.за един проект!!Това е идеален пример как Общината преценява труда на проектантите и как държавата го цени!!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Оттук стигаме до друг голям проблем на Общината – </w:t>
      </w:r>
      <w:r>
        <w:rPr>
          <w:rFonts w:cs="Courier New" w:ascii="Courier New" w:hAnsi="Courier New"/>
          <w:sz w:val="28"/>
          <w:szCs w:val="28"/>
          <w:u w:val="single"/>
          <w:lang w:val="bg-BG"/>
        </w:rPr>
        <w:t>БЮДЖЕТА ЗА ПРОЕКТИРАНЕ И СТРОИТЕЛСТВО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.Съгласни сме,че той е скромен и основният двигател на общинската икономика са ОБЩЕСТВЕНИТЕ ПОРЪЧКИ.Но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не е ли време чрез депутатите от нашата община да се инициират промени в Закона за обществените поръчки,с цел подпомагане на местните участници в инвести-ционните процеси в Общината и областта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не са ли необходими периодични срещи на КАБ,КИИП,КСБ-Шумен с кметовете и депутатите с цел инициативи за развитие на града и Общината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не е ли необходима политика със съответните преферен-ции в местните данъци и такси за привличане на по-големи фирми за регистрация в Общината.Неколкократно сме търсили връзки с местната власт и сме предлагали решения в тази област.Досега не сме срещнали разбиране и подкреп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eastAsia="Courier New" w:cs="Courier New" w:ascii="Courier New" w:hAnsi="Courier New"/>
          <w:sz w:val="28"/>
          <w:szCs w:val="28"/>
          <w:u w:val="none"/>
          <w:lang w:val="bg-BG"/>
        </w:rPr>
        <w:t xml:space="preserve">     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И най-важното – всички проблеми на местния бизнес,а и всички инициативи,ще се поставят навреме пред местната власт при едно единствено условие,което е – ДИАЛОГ! ДИАЛОГ И ВЗАИМОПОМОЩ,точно както го изисква и чл.44</w:t>
      </w:r>
      <w:r>
        <w:rPr>
          <w:rFonts w:cs="Courier New" w:ascii="Courier New" w:hAnsi="Courier New"/>
          <w:sz w:val="28"/>
          <w:szCs w:val="28"/>
          <w:u w:val="none"/>
          <w:lang w:val="en-US"/>
        </w:rPr>
        <w:t>(1)</w:t>
      </w:r>
      <w:r>
        <w:rPr>
          <w:rFonts w:cs="Courier New" w:ascii="Courier New" w:hAnsi="Courier New"/>
          <w:sz w:val="28"/>
          <w:szCs w:val="28"/>
          <w:u w:val="none"/>
          <w:lang w:val="bg-BG"/>
        </w:rPr>
        <w:t>т.10 от Закона за местното самоуправление и местната админист-рация.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 xml:space="preserve">октомври.2015 год.              От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Камара на строителите Шумен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Камара на архитектите-регионална колегия Шумен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Съюз на архитектите-дружество Шумен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  <w:u w:val="none"/>
          <w:lang w:val="bg-BG"/>
        </w:rPr>
      </w:pPr>
      <w:r>
        <w:rPr>
          <w:rFonts w:cs="Courier New" w:ascii="Courier New" w:hAnsi="Courier New"/>
          <w:sz w:val="28"/>
          <w:szCs w:val="28"/>
          <w:u w:val="none"/>
          <w:lang w:val="bg-BG"/>
        </w:rPr>
        <w:t>Камара на инженерите в инвестиционното проектиране-Шумен</w:t>
      </w:r>
    </w:p>
    <w:sectPr>
      <w:type w:val="nextPage"/>
      <w:pgSz w:w="11906" w:h="16838"/>
      <w:pgMar w:left="1134" w:right="872" w:gutter="0" w:header="0" w:top="1134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14"/>
        </w:tabs>
        <w:ind w:left="9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274"/>
        </w:tabs>
        <w:ind w:left="12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34"/>
        </w:tabs>
        <w:ind w:left="16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94"/>
        </w:tabs>
        <w:ind w:left="19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54"/>
        </w:tabs>
        <w:ind w:left="23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14"/>
        </w:tabs>
        <w:ind w:left="27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74"/>
        </w:tabs>
        <w:ind w:left="30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34"/>
        </w:tabs>
        <w:ind w:left="34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94"/>
        </w:tabs>
        <w:ind w:left="379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5:44Z</dcterms:created>
  <dc:creator/>
  <dc:description/>
  <dc:language>en-US</dc:language>
  <cp:lastModifiedBy/>
  <cp:lastPrinted>2015-10-16T17:13:00Z</cp:lastPrinted>
  <dcterms:modified xsi:type="dcterms:W3CDTF">2015-10-12T14:35:53Z</dcterms:modified>
  <cp:revision>2</cp:revision>
  <dc:subject/>
  <dc:title/>
</cp:coreProperties>
</file>