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600" w:leader="none"/>
          <w:tab w:val="center" w:pos="4536" w:leader="none"/>
          <w:tab w:val="right" w:pos="9072" w:leader="none"/>
          <w:tab w:val="right" w:pos="9781" w:leader="none"/>
        </w:tabs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  <w:tab/>
      </w:r>
      <w:r>
        <w:rPr>
          <w:sz w:val="20"/>
          <w:szCs w:val="20"/>
          <w:lang w:eastAsia="en-US"/>
        </w:rPr>
        <w:drawing>
          <wp:inline distT="0" distB="0" distL="0" distR="0">
            <wp:extent cx="262445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215</wp:posOffset>
                </wp:positionV>
                <wp:extent cx="3200400" cy="45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i/>
                                <w:sz w:val="48"/>
                              </w:rPr>
                              <w:t>Политическа пар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45pt;mso-wrap-distance-left:9.05pt;mso-wrap-distance-right:9.05pt;mso-wrap-distance-top:0pt;mso-wrap-distance-bottom:0pt;margin-top:35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i/>
                          <w:i/>
                          <w:sz w:val="4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i/>
                          <w:sz w:val="48"/>
                        </w:rPr>
                        <w:t>Политическа п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омир Христов, кандидат за кмет от ПП ГЕРБ – Шум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юбомир Христов е на 60 години, зодия Скорпион, има две деца и три внуч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образование е инженер.</w:t>
      </w:r>
    </w:p>
    <w:p>
      <w:pPr>
        <w:pStyle w:val="Normal"/>
        <w:rPr/>
      </w:pPr>
      <w:r>
        <w:rPr>
          <w:color w:val="000000"/>
        </w:rPr>
        <w:t xml:space="preserve">Завършил е Висшето военно училище в Шумен. </w:t>
      </w:r>
      <w:r>
        <w:rPr/>
        <w:t xml:space="preserve">Преминал е обучения във Висшия институт за подготовка на офицери и научноизследователска дейност в София, в школата на ФБР в Будапеща и в полицейската академия МАПО - САЩ, Ню Мексико. </w:t>
      </w:r>
    </w:p>
    <w:p>
      <w:pPr>
        <w:pStyle w:val="Style15"/>
        <w:rPr/>
      </w:pPr>
      <w:r>
        <w:rPr/>
        <w:t xml:space="preserve">Работил е в системата на Министерството на вътрешните работи повече от 30 години. Над 10 години от тях е бил ръководител на различни сектори в РДВР –  Шумен, а от 2010 г. до началото на месец май 2013 г. -  директор на ОД на МВР – Шумен. </w:t>
      </w:r>
    </w:p>
    <w:p>
      <w:pPr>
        <w:pStyle w:val="Style15"/>
        <w:rPr/>
      </w:pPr>
      <w:r>
        <w:rPr/>
        <w:t>Депутат в 42 – рото Народно събрание, член на Комисията по вътрешна сигурност и на Комисията по отбрана.</w:t>
      </w:r>
    </w:p>
    <w:p>
      <w:pPr>
        <w:pStyle w:val="Style15"/>
        <w:rPr>
          <w:b/>
          <w:b/>
        </w:rPr>
      </w:pPr>
      <w:r>
        <w:rPr/>
        <w:t>Депутат в 43 – тото Народно събрание, заместник – председател на Комисията по вътрешна сигурност.</w:t>
      </w:r>
    </w:p>
    <w:p>
      <w:pPr>
        <w:pStyle w:val="Style15"/>
        <w:spacing w:before="280" w:after="280"/>
        <w:rPr/>
      </w:pPr>
      <w:r>
        <w:rPr/>
        <w:t>Той е единственият служител на Министерството на вътрешните работи не само в шуменска, но и в съседните области, който е отличен с всички награди, предвидени в Закона за МВР. Носител е на Почетен знак I степен, Почетен знак II степен и Почетен знак III степен. Получава благодарности за висок професионализъм, благодарности за оперативно майсторство, награда „огнестрелно оръжие". Произведен е предсрочно в по – горно звание. Генерал от запаса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34:00Z</dcterms:created>
  <dc:creator>PC</dc:creator>
  <dc:description/>
  <cp:keywords/>
  <dc:language>en-US</dc:language>
  <cp:lastModifiedBy>Danaila</cp:lastModifiedBy>
  <dcterms:modified xsi:type="dcterms:W3CDTF">2015-09-23T06:34:00Z</dcterms:modified>
  <cp:revision>3</cp:revision>
  <dc:subject/>
  <dc:title>По първата част на записа</dc:title>
</cp:coreProperties>
</file>