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К О Н Ц Е Р Т Н 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П Р О Г Р А М 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ХХІV МЕЖДУНАРОДН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ДЕТСКО-ЮНОШЕСКИ ХОРОВИ ПРАЗНИЦ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“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>ДОБРИ ВОЙНИКОВ”- ШУМ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6 - 9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bg-BG"/>
        </w:rPr>
        <w:t xml:space="preserve">АПРИЛ, 2017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посветени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45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години от създаването на Хоровите празници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bg-BG"/>
        </w:rPr>
        <w:t>и</w:t>
      </w:r>
    </w:p>
    <w:p>
      <w:pPr>
        <w:pStyle w:val="Normal"/>
        <w:numPr>
          <w:ilvl w:val="0"/>
          <w:numId w:val="0"/>
        </w:numPr>
        <w:autoSpaceDE w:val="false"/>
        <w:spacing w:lineRule="atLeast" w:line="210"/>
        <w:ind w:left="0" w:right="0" w:firstLine="5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85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bg-BG"/>
        </w:rPr>
        <w:t>години от рождението на проф. Венета Вич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bg-BG"/>
        </w:rPr>
        <w:t xml:space="preserve">ПОД ПАТРОНАЖ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bg-BG"/>
        </w:rPr>
        <w:t xml:space="preserve">НА КМЕТА НА ОБЩИНА ШУМ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en-US"/>
        </w:rPr>
        <w:t xml:space="preserve">6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single"/>
          <w:lang w:val="bg-BG"/>
        </w:rPr>
        <w:t>АПРИ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color w:val="000000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sz w:val="24"/>
          <w:szCs w:val="24"/>
          <w:u w:val="none"/>
          <w:lang w:val="bg-BG"/>
        </w:rPr>
        <w:t>Детски хор „Бодра песен“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 xml:space="preserve">при ЦПЛР- ОДК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гр. Шум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8" w:right="0" w:firstLine="696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8" w:right="0" w:firstLine="696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4" w:righ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  <w:t>Худ. р-л и диригент: Деница Узу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4" w:righ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  <w:t>Хормайстор: Йорданка Или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4" w:righ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  <w:t>Клавирен съпровод: Жанета Кац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На Добри Войников </w:t>
        <w:tab/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- муз. Ал. Тан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48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текст Ст. Чилинги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4" w:right="0" w:hanging="0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2.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  <w:t>Цикъл от четири песни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>- муз. Л. Ден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Есен</w:t>
        <w:tab/>
        <w:tab/>
        <w:tab/>
        <w:tab/>
        <w:tab/>
        <w:t xml:space="preserve">  текст Мария Дон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Водите на ма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Щърко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none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оре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none"/>
          <w:lang w:val="en-US"/>
        </w:rPr>
        <w:t>/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  <w:t>първо изпълнение/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284" w:right="0" w:hanging="0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  <w:t>Про кузнечика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>- муз. Вл. Шаинск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284" w:right="0" w:hanging="0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  <w:t>Баба Яга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ab/>
        <w:t>- муз. Милко Кол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28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ab/>
        <w:tab/>
        <w:tab/>
        <w:tab/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текст Валери Петр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284" w:right="0" w:hanging="0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  <w:t>Иляна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ab/>
        <w:t>- муз. Ян Таузингер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284" w:right="0" w:hanging="0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  <w:t>Синигерова сватба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>- муз. Г. Димитр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28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ab/>
        <w:tab/>
        <w:tab/>
        <w:tab/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текст Й. Страти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  <w:br/>
      </w:r>
      <w:r>
        <w:rPr>
          <w:rFonts w:eastAsia="Times New Roman CYR" w:cs="Times New Roman CYR" w:ascii="Times New Roman CYR" w:hAnsi="Times New Roman CYR"/>
          <w:b/>
          <w:bCs/>
          <w:caps/>
          <w:color w:val="000000"/>
          <w:sz w:val="24"/>
          <w:szCs w:val="24"/>
          <w:u w:val="none"/>
          <w:lang w:val="bg-BG"/>
        </w:rPr>
        <w:t>Детски хор Властареле Орастие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136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гр. Орастие, Румъ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Диригент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none"/>
          <w:lang w:val="bg-BG"/>
        </w:rPr>
        <w:t>: проф. Петру 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Днес нека празнуваме всички 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- Gheorghe Cuc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>Let`s all celebrate tod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2. Tantum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Еrgo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ab/>
        <w:t>- В. А. Моца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Ангелите на небет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>- Cheorghe Cuc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Heaven angels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Великденска неде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>- D.G.Kiriac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>Easter Sunday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Аз тръгнах, гората остана</w:t>
        <w:tab/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- Timotei Popovic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>Eu ma duc codrul ramane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Събудих поляни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>- Timotei Popovic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>The meadows wok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Популярна  сюита от народни песни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- аrr. Eli Andron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>Folk songs from Hunedoara county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Само ако моят любим дойде  на хълм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- аrr. Ioan Bri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>If only my beloved came at the cross on the hill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орякът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ab/>
        <w:t>- аrr. Dumitru Stanc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>The Sailer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0.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На поляна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ab/>
        <w:t>- Gheorghe Dang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>In the glad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Андалузки празник</w:t>
        <w:tab/>
        <w:tab/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- Adrien Papi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>Andalusian Holiday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color w:val="000000"/>
          <w:sz w:val="24"/>
          <w:szCs w:val="24"/>
          <w:u w:val="none"/>
          <w:lang w:val="bg-BG"/>
        </w:rPr>
        <w:t>Смесен хор „Дарина Лада“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 xml:space="preserve">при Държавен педагогически университ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Богдан Хмелницки“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гр. Мелитопол, Украй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Диригент: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bg-BG"/>
        </w:rPr>
        <w:t>проф. Наталия Сеге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Хормайстор: Людмила Колонина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Боже великий, еди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>- муз. Микола Лис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ab/>
        <w:tab/>
        <w:tab/>
        <w:tab/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обр. Ал. Кош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Концерт </w:t>
      </w:r>
      <w:r>
        <w:rPr>
          <w:rFonts w:eastAsia="Segoe UI Symbol" w:cs="Segoe UI Symbol" w:ascii="Segoe UI Symbol" w:hAnsi="Segoe UI Symbo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23,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втора и трета час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>- муз. Дмитрий Бортнянс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Коледна приспивна песе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>- укр. нар. пес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ab/>
        <w:tab/>
        <w:tab/>
        <w:tab/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обр.Ал. Тарас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Над водом кра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ab/>
        <w:t xml:space="preserve">- лемковска нар. песен </w:t>
        <w:tab/>
        <w:tab/>
        <w:tab/>
        <w:tab/>
        <w:tab/>
        <w:tab/>
        <w:tab/>
        <w:t>- обр. Микола Ластовец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Вийди Грицю, на вулиц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 </w:t>
        <w:tab/>
        <w:tab/>
        <w:t>- укр. нар. пес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/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Излез Гриша на улицата/</w:t>
        <w:tab/>
        <w:tab/>
        <w:tab/>
        <w:t>- обр. Александър Кош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6. Dream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ab/>
        <w:tab/>
        <w:tab/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муз. Горан Брегович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Фолк микс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 xml:space="preserve">- китка нар. песен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en-US"/>
        </w:rPr>
        <w:t xml:space="preserve">7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bg-BG"/>
        </w:rPr>
        <w:t>АПРИ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color w:val="000000"/>
          <w:sz w:val="24"/>
          <w:szCs w:val="24"/>
          <w:u w:val="none"/>
          <w:lang w:val="bg-BG"/>
        </w:rPr>
        <w:t>Детски хор „Добри Христов“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при ЦПЛР-ОДК гр. Варна, Българ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Диригент: Галина Станише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Пианист: Биляна Ене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59" w:before="0" w:after="16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Девойч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ab/>
        <w:tab/>
        <w:t>- муз. Добри Хрис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59" w:before="0" w:after="16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Тебе поем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>- муз. Добри Хрис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59" w:before="0" w:after="16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Венец“ и „Пръстен“ из „Моравски дуети“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 - муз. Ан. Дворжа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59" w:before="0" w:after="16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ома ко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ab/>
        <w:t>- муз. Марин Големин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59" w:before="0" w:after="16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Пролетна песен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>- муз. Ангел Добр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/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първо изпълнение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59" w:before="0" w:after="1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Cantique de Jean Raci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уз. Gabriel Fau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59" w:before="0" w:after="1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Nidaros Jass Mass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–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Gloria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уз. Bob Chilcot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59" w:before="0" w:after="1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Puttin’ On The Rit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ab/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уз. Irving Berl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59" w:before="0" w:after="1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The Rhythm of Lif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уз. Cy Coleman, аrr. Richard Barne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color w:val="auto"/>
          <w:sz w:val="24"/>
          <w:szCs w:val="24"/>
          <w:u w:val="none"/>
          <w:lang w:val="bg-BG"/>
        </w:rPr>
        <w:t>хор „Детска китка”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 xml:space="preserve">при ЦПЛР-ОД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гр. Пловдив, Българ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Диригент: Яна Делирад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Клавирен съпровод: Соня Запря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4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Кукер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–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из Обредна оратор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>- муз. Филип Пав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552" w:right="0" w:firstLine="696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текст Николай Зид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4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Брала мома ружа цвете</w:t>
        <w:tab/>
        <w:tab/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муз. Стефан Мутафчи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966" w:right="0" w:firstLine="28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текст наро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Кафал сви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ab/>
        <w:t>- муз. Петър Льонд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552" w:right="0" w:firstLine="696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текст наро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4. Stars (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Звезди)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ab/>
        <w:t>- муз. Ерикс Есенвалд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552" w:right="0" w:firstLine="696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текст   Сара Тийсдей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956" w:right="0" w:hanging="467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5. Vindens barn (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Деца на вятъра)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      - музика и текст Сузана   Линдмарк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956" w:right="0" w:hanging="461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6. Watane (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звукова среда на индианците ирокез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956" w:right="0" w:hanging="70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уз. Марк Сир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44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7.  Lullaby Of Birdland (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джаз стандарт)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44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уз. Джордж    Шиърингр, аранж. Джой Хирок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34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текст Джордж Дейвид Уайс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26" w:right="0" w:firstLine="282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bg-BG"/>
        </w:rPr>
        <w:t>Солисти: Кристина Кюллиева, Християна Георги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en-US"/>
        </w:rPr>
        <w:t xml:space="preserve">8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bg-BG"/>
        </w:rPr>
        <w:t>АПРИ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</w:tabs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color w:val="000000"/>
          <w:sz w:val="24"/>
          <w:szCs w:val="24"/>
          <w:u w:val="none"/>
          <w:lang w:val="bg-BG"/>
        </w:rPr>
        <w:t>Представителен х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color w:val="000000"/>
          <w:sz w:val="24"/>
          <w:szCs w:val="24"/>
          <w:u w:val="none"/>
          <w:lang w:val="bg-BG"/>
        </w:rPr>
        <w:t>при СУ„Сава Доброплодни”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гр. Шумен, Българ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Диригент: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 Христина Костад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Пианист: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  Ралица Крум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узи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ab/>
        <w:tab/>
        <w:t>- муз. А. Калнинш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2. A bandinha da vila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 xml:space="preserve">- Arico Junior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3. Adiem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ab/>
        <w:tab/>
        <w:tab/>
        <w:t>- Karl Jenkins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съпровод на цигулка: Християн Хрис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2" w:right="0" w:hanging="283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4. The Lion Sleeps Tonight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аrr. Anne Raugh and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48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Deke Sharon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5. Jubiulate Deo (Psalm 97-4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</w:t>
        <w:tab/>
        <w:tab/>
        <w:t>- Josu Elberdi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Къде си, пролет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>- муз. Ангел Анд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/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първо изпълнение/</w:t>
        <w:tab/>
        <w:tab/>
        <w:tab/>
        <w:tab/>
        <w:t xml:space="preserve">  текст Тодор Анд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Априлски дъждец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>- муз. Хр. Недял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54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текст  Н. Зидар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Ръченица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ab/>
        <w:t>- муз. Д. Хрис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color w:val="000000"/>
          <w:sz w:val="24"/>
          <w:szCs w:val="24"/>
          <w:u w:val="none"/>
          <w:lang w:val="bg-BG"/>
        </w:rPr>
        <w:t>Вокален ансамбъл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sz w:val="24"/>
          <w:szCs w:val="24"/>
          <w:u w:val="none"/>
          <w:lang w:val="en-US"/>
        </w:rPr>
        <w:t>Les Belle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sz w:val="24"/>
          <w:szCs w:val="24"/>
          <w:u w:val="none"/>
          <w:lang w:val="en-US"/>
        </w:rPr>
        <w:t>”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при Национално училище за музикално 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танцово изкуство „Добрин Петков”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гр. Пловдив, Българ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26" w:right="0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Диригент: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bg-BG"/>
        </w:rPr>
        <w:t>Николета Ене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Полегнала е Тодо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>- обр. Ф. Куте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Що ми е мило и дра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>- обр. П. Стайн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Ела се вие, преви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>- муз. П. Стайн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Закукала кукув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>- муз. Ф. Куте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Раждане на зората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>- муз. Иван Сп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Ezekiel saw the whe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ab/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спиричуъ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Nobody knows the trouble I've se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спиричуъ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Memory from "Cats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</w:t>
        <w:tab/>
        <w:tab/>
        <w:tab/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уз. A. L. Weber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9. Oh, happy day (from "Sister Act"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уз. E. Hawkin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color w:val="auto"/>
          <w:sz w:val="24"/>
          <w:szCs w:val="24"/>
          <w:u w:val="none"/>
          <w:lang w:val="bg-BG"/>
        </w:rPr>
        <w:t>Девически хор „Аурин“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color w:val="auto"/>
          <w:sz w:val="24"/>
          <w:szCs w:val="24"/>
          <w:u w:val="none"/>
          <w:lang w:val="bg-BG"/>
        </w:rPr>
        <w:t>при Музикално училище Кодай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град Кечкемет, Унгар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Диригент: Ласло Дураник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.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айка ми беше причина за всичк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 - унгарска нар. песен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>Édesanyám vót az oka mindennek - magyar népdal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Добре дошли в Надсалон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 </w:t>
        <w:tab/>
        <w:t>- муз. Золтан Кода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>Kodály Zoltán: Nagyszalontai köszön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>ő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В зелената го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  </w:t>
        <w:tab/>
        <w:tab/>
        <w:tab/>
        <w:t>- муз. Золтан Кода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>Kodály Zoltán: Zöld erd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őben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4. Salve Regina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ab/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уз. Миклош Кочар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5. Sub tuum praesidiu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ab/>
        <w:tab/>
        <w:tab/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уз. Миклош Кочар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. Daemon irrepit callid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</w:t>
        <w:tab/>
        <w:tab/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уз. Дьорд Орбан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Вечерна песен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>- муз. Золтан Кода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Kodály Zoltán : Esti dal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8. 150-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ти женевски псал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 xml:space="preserve">- муз. Золтан Кодай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Kodály Zoltán: A 150. genfi zsoltár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Мед, мед, мед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>- муз. Золтан Кода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Kodály Zoltán: Méz, méz, méz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0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Ласло Ленгел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ab/>
        <w:t>- муз. Золтан Кода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Добър път за шейни, добра брад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2484" w:right="0" w:firstLine="34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Миклош Коча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Шандор Каняд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Весел университет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ab/>
        <w:tab/>
        <w:t>- муз. Золтан Кода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СБОРЕН ХОР,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ДЪРЖАВНА ФИЛХАРМОНИЯ ШУМЕН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 xml:space="preserve">СВЕТОВНА ПРЕМИЕРА НА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КАНТАТА ЗА ХОР И ОРКЕСТЪР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„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СИНЬО НЕБЕ ОТ МЕЧТИ“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color w:val="auto"/>
          <w:sz w:val="24"/>
          <w:szCs w:val="24"/>
          <w:u w:val="none"/>
          <w:lang w:val="bg-BG"/>
        </w:rPr>
        <w:t>Музика: Ambr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/>
          <w:color w:val="auto"/>
          <w:sz w:val="24"/>
          <w:szCs w:val="24"/>
          <w:u w:val="none"/>
          <w:lang w:val="bg-BG"/>
        </w:rPr>
        <w:t>ž Čopi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color w:val="auto"/>
          <w:sz w:val="24"/>
          <w:szCs w:val="24"/>
          <w:u w:val="none"/>
          <w:lang w:val="bg-BG"/>
        </w:rPr>
        <w:t>Текст: Мария Костад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357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ДИРИГЕНТ: АМБРОЖ ЧОП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bg-BG"/>
        </w:rPr>
        <w:t>ВОДЕЩ НА КОНЦЕРТИТЕ: АННА ПАНЧ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Segoe UI Symbol">
    <w:charset w:val="80"/>
    <w:family w:val="auto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6:14Z</dcterms:created>
  <dc:creator/>
  <dc:description/>
  <dc:language>en-US</dc:language>
  <cp:lastModifiedBy/>
  <cp:revision>0</cp:revision>
  <dc:subject/>
  <dc:title/>
</cp:coreProperties>
</file>