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Заявки Мемориал Валерий Великов </w:t>
      </w:r>
    </w:p>
    <w:tbl>
      <w:tblPr>
        <w:tblW w:w="90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"/>
        <w:gridCol w:w="843"/>
        <w:gridCol w:w="2501"/>
        <w:gridCol w:w="2366"/>
        <w:gridCol w:w="1760"/>
        <w:gridCol w:w="497"/>
        <w:gridCol w:w="512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ъст.№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Име и фамилия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портен клу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втомобил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Клас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Мартин Сурил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Стари столиц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Митсубиши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lentin Porcisteano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lino Ralli Team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Митсубиши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Йордан Атанас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РТ Рейсинг Тий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Митсубиши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етър Бакал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Вромос-Жаке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ено Кли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осен Рус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Ефко Рейсин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Хонда Цивик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ихомир Тен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Стари столиц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ugeot 30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остислав Петк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Стари столиц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Хонда Цивик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иколай Кортел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Мотоспорт  Т-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С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Любомир Никол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Скорпио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ено Кли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ИванАнгел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ФЛАТ-АУ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ugeot 206R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Емил Ден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К Мегапор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ено Кли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9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танислав Владимир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Иномоушън рейсин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Опел Астр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Димитър Божилов-fox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Дунев Рейсин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Сакс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Динко Иван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Стара Загор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С2R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етър Обретен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ФЛАТ-АУ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Сакс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икола Миш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ЕМ ЕС Рали Тий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ено Кли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Христо Атанас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Бултранс рали ти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С2R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етър Бочк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Булси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Сакс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етър Христоз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БРЦ Българи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DS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Михаил Бо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Скорпио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ugeot 10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Георги Куз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Ара Моторспор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Сакс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Мариян Стоян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Елена Тий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Хонда Цивик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Янко Бож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Вромос-Жаке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Сакс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Димитър Гоч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Стара Загор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Сакс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Любомир Никол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Скорпио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Сакс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адко Петр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Вромос-Жаке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Сакс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Георги Митев-Рънърса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Джордан Рейсинг Ти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Сакс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етър Поломски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БРЦ Българи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сакс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Юлиян Телийски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Дунев Рейсин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Митсубиши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Христо Манол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Боила авто мотор спор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Митсубиши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Илия Царски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К Автоцар рали серви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Митсубиши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Веселин Благ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Ефко Рейсин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Форд Фиеста Пр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Ивелин Йотк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Грийн фокс моторспор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БМВ Е3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тефан Георги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Ефко Рейсин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Форд Ескорт R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иколай Георги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ФЛАТ-АУ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БМВ Е3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Георги Васил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Дианел Рейсин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Митсубиши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Ясен Обретен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ФЛАТ-АУ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БМВ Е3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тефан Либертин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ФЛАТ-АУ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Фиат Ун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Ивайло Иван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ФЛАТ-АУ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БМВ Е3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лександър Бурдин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Хоби ка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MW 31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Костадин Щер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Ефко Рейсин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убару Импрез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Косю Йордан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Ефко Рейсин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ено Меган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Димитър Конд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Грийн фокс моторспор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Опел Астр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Тодор Тодор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ККА Етър Рейсин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W Пол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Красимир Кръст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Стари столиц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Сакс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Добрин Борис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Марина мотор спор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ено Кли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Боян  Стоян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ФЛАТ-АУ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ено Меган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Емил Бон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Дианел Рейсин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Опел Кадет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Иво Дечк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Хоби ка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еат Ибиз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Вилияна Дякова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ФЛАТ-АУ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Ваз 21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ламен Георги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Ара Моторспор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Фиат Пунт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адостин Генч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Ара Моторспор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W Голф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иколай Никол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ФЛАТ-АУ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W Голф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Владимир Ган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усе кар мотор спор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ВАЗ 21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лександър Димитров- Пъчката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Грийн фокс моторспор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троен Сакс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Искрен Веселин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Хоби ка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Хонда Цивик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осен Кост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Грийн фокс моторспор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ugeot 10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едялко Ден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Стара Загор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ugeot 10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Иван  Ен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Скорпио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Опел Корс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етър Павл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ФЛАТ-АУ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Ваз 21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Йордан Методи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Хоби ка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Хонда Цивик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уси Ян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Вромос-Жаке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Ваз 21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Христо Вълч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Скорпио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Ваз 210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авел Шенк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Дианел Рейсин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Ваз 21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Искрен Понд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КСК Плевен Рейсинг ти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ugeot 10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Велизар Добр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Жико-Моторспор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Ваз 210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лександър Борис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Жико-Моторспор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Опел Корс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имеон Христ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Стари столиц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Опел Тигр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Живко Живк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ФЛАТ-АУ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Ваз 21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Бранимир Дан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Боила авто мотор спор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Ваз 210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Добромир Доч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Стари столиц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узуки Суифт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Калин Кираджи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ФЛАТ-АУ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Хонда Цивик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ламен Петр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ФЛАТ-АУ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Хонда Цивик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ламен Първано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Вромос-Жаке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Ваз 21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С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Стефан Стоев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СК Ара Моторспор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ilver Car EF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8:55Z</dcterms:created>
  <dc:creator/>
  <dc:description/>
  <dc:language>en-US</dc:language>
  <cp:lastModifiedBy/>
  <cp:revision>0</cp:revision>
  <dc:subject/>
  <dc:title/>
</cp:coreProperties>
</file>