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ени филми от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естивал за филми, заснети с мобилен телефон</w:t>
      </w:r>
      <w:r>
        <w:rPr>
          <w:b/>
          <w:sz w:val="28"/>
          <w:szCs w:val="28"/>
          <w:lang w:val="ru-RU"/>
        </w:rPr>
        <w:t>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Кино  в длан“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Награда на Публиката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"Киноклуб" към СУ "Панайот Волов"</w:t>
      </w:r>
      <w:r>
        <w:rPr>
          <w:b/>
          <w:sz w:val="28"/>
          <w:szCs w:val="28"/>
          <w:lang w:val="en-US"/>
        </w:rPr>
        <w:t xml:space="preserve"> – “</w:t>
      </w:r>
      <w:r>
        <w:rPr>
          <w:b/>
          <w:sz w:val="28"/>
          <w:szCs w:val="28"/>
          <w:lang w:val="ru-RU"/>
        </w:rPr>
        <w:t xml:space="preserve"> Шумен - История за 1 лев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 за творческо постижение</w:t>
      </w:r>
      <w:r>
        <w:rPr>
          <w:b/>
          <w:sz w:val="28"/>
          <w:szCs w:val="28"/>
        </w:rPr>
        <w:t>-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ShanKalai 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binavin Appa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256"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 за творческо постижение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b/>
          <w:sz w:val="28"/>
          <w:szCs w:val="28"/>
        </w:rPr>
        <w:t>Давид Манчевск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ШАРЕНИ ЗБОРОВИ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Диплом за творческо постижени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имира Младенова и Никол Иванова - ,,Големият град е по-малък от малкия"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Награда на Шуменския университет „Епископ Константин Преславски“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уркан Нуф 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Двоични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Награда на НАТФИЗ „Кръстю Сарафов“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Кристиян Петков 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ru-RU"/>
        </w:rPr>
        <w:t>Passion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Награда на народно  читалище „Добри Войников-1856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лица Аджиларска и Мария Иванова 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ru-RU"/>
        </w:rPr>
        <w:t>Крачки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аграда на Съюза на народните читалищ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удио "Клин" към ПГИ-Шумен - "Маска"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Награда за  филм на тема, свързана с приключения, спорт или екстремни преживявания;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тин Маринов 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INTO THE SHADOWS - Airsoft short movie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Награда за филми за деца (или с участието на деца)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ър Паунов 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Цвете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Награда за най-добър документален фил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а Дончева, Стела Караилиева, Валентин Сабинов, Андреа Димитрова 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Homo Vespertilio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Награда за най-добър игрален филм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ия Михайлова 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Арба де Карба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Голямата награда на Кмета на община Шумен –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имитър Димитров –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Войн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0:00Z</dcterms:created>
  <dc:creator>Iva</dc:creator>
  <dc:description/>
  <cp:keywords/>
  <dc:language>en-US</dc:language>
  <cp:lastModifiedBy>ilian</cp:lastModifiedBy>
  <cp:lastPrinted>2022-05-18T12:27:00Z</cp:lastPrinted>
  <dcterms:modified xsi:type="dcterms:W3CDTF">2023-02-06T13:50:00Z</dcterms:modified>
  <cp:revision>2</cp:revision>
  <dc:subject/>
  <dc:title/>
</cp:coreProperties>
</file>